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РЕДНЕЧЕЛБАССКОГО СЕЛЬСКОГО ПОСЕЛЕНИЯ ПАВЛОВ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сентября 2014 года                     </w:t>
        <w:tab/>
        <w:t xml:space="preserve"> №101                                         п.Октябрьски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муниципальной целевой Программы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Обеспечение безопасности населения Среднечелбасского сельского поселения на транспорте» на 2014-2016 годы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9 февраля 2007 года № 16-ФЗ «О транспортной безопасности»,  </w:t>
      </w:r>
      <w:hyperlink r:id="rId2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>ом  Президента Российской Федерации от 31 марта 2010 года  № 403 «О создании комплексной системы обеспечения безопасности населения на транспорте», в целях обеспечения безопасности населения на транспорте постановляю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целевую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"Обеспечение безопасности населения Среднечелбасского сельского поселения на транспорте» на 2014-2016 годы (Приложение №1)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А. Жу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7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  </w:t>
      </w:r>
    </w:p>
    <w:p>
      <w:pPr>
        <w:pStyle w:val="Style17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Style17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9.2014г. №101</w:t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населения Среднечелбасского сельского поселения на транспорте» на 2014-2016 годы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целевая  Программа «Обеспечение безопасности населения Среднечелбасского сельского поселения на транспорте» на 2014-2016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нятия решения</w:t>
              <w:br/>
              <w:t xml:space="preserve">о разработке Программы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31 марта 2010 года  №403 «О создании комплексной системы обеспечения безопасности населения на транспорте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9 февраля 2007 года №16-ФЗ «О транспортной безопас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Среднечелбасского сельского поселения Павловского района </w:t>
            </w:r>
          </w:p>
        </w:tc>
      </w:tr>
      <w:tr>
        <w:trPr>
          <w:trHeight w:val="704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  <w:br/>
              <w:t xml:space="preserve">Программы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Среднечелбасского сельского поселения Павл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безопасности  населения Среднечелбасского сельского поселения на транспорте </w:t>
            </w:r>
          </w:p>
        </w:tc>
      </w:tr>
      <w:tr>
        <w:trPr>
          <w:trHeight w:val="10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профилактика терроризм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выявление, предупреждение, пресечение, террористических актов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мизация и ликвидация последствий проявлений терроризма; </w:t>
              <w:br/>
              <w:t>- повышение   уровня   взаимодействия    органов</w:t>
              <w:br/>
              <w:t>местного  самоуправления  с  ОМВД   по Павловскому  району,    и другими заинтересованными службами  в  области</w:t>
              <w:br/>
              <w:t xml:space="preserve">обеспечения безопасности населения на транспорте </w:t>
            </w:r>
          </w:p>
        </w:tc>
      </w:tr>
      <w:tr>
        <w:trPr>
          <w:trHeight w:val="9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      показатели</w:t>
              <w:br/>
              <w:t xml:space="preserve">эффективности Программы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количества  погибших и пострадавших в  результате террористических проявлений на транспорте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дительности населения и активизация его взаимодействия с правоохранительными органами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  и     источники</w:t>
              <w:br/>
              <w:t>финансирования мероприятий</w:t>
              <w:br/>
              <w:t xml:space="preserve">Программы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, выделяемые из местного бюдж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14 год – 1000 рублей;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100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од – 1000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 транспортных и дорожно-эксплуатационных предприятий и организаций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       конечные</w:t>
              <w:br/>
              <w:t xml:space="preserve">результаты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филактика и предотвращение террористических проявлений на транспорте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кращение количества  погибших  и пострадавших в  результате террористических прояв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контроля за исполнением программы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администрация Среднечелбас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основании Указа Президента Российской Федерации от 31 марта 2010 года №403 «О создании комплексной системы обеспечения безопасности населения на транспорте» администрацией Среднечелбасского сельского поселения Павловского района разработана программа обеспечения безопасности населения на транспорте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представляет собой комплекс мероприятий, направленных на реализацию задач, которые обеспечивают формирование, развертывание, функционирование и направление деятельности администрации Среднечелбасского сельского поселения Павловского района по обеспечению безопасности населения на транспорте.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понят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Программе используются понятия, установленные федеральными законами </w:t>
      </w:r>
      <w:hyperlink r:id="rId5">
        <w:r>
          <w:rPr>
            <w:rStyle w:val="InternetLink"/>
            <w:sz w:val="24"/>
            <w:szCs w:val="24"/>
          </w:rPr>
          <w:t>"О транспортной безопасности"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"О противодействии терроризму"</w:t>
        </w:r>
      </w:hyperlink>
      <w:r>
        <w:rPr>
          <w:sz w:val="24"/>
          <w:szCs w:val="24"/>
        </w:rPr>
        <w:t>, "</w:t>
      </w:r>
      <w:hyperlink r:id="rId7">
        <w:r>
          <w:rPr>
            <w:rStyle w:val="InternetLink"/>
            <w:sz w:val="24"/>
            <w:szCs w:val="24"/>
          </w:rPr>
          <w:t>О защите населения</w:t>
        </w:r>
      </w:hyperlink>
      <w:r>
        <w:rPr>
          <w:sz w:val="24"/>
          <w:szCs w:val="24"/>
        </w:rPr>
        <w:t xml:space="preserve"> и территорий от чрезвычайных ситуаций природного и техногенного характера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рименяются следующие понят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безопасность населения на транспорте" - состоя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обеспечение безопасности населения на транспорте" - реализация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, в том числе террористической направленности, а также угрозам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ресурсное обеспечение Программы" - источники достижения цели и решения задач (финансовые, людские, информационные, материально-технические и научные источники), а также нормативно-правовое обеспечение Программы.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3. Основные угрозы безопасности населения на транспорте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грозами безопасности населения на транспорте являются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грозы совершения актов незаконного вмешательства, в том числе террористической направленности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грозы техногенного и природного характера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способами противодействия угрозам являются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едупреждение актов незаконного вмешательства, в том числе террористической направленности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есечение актов незаконного вмешательства, в том числе террористической направленности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едупреждение чрезвычайных ситуаций природного и техногенного характера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ликвидация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Основные элементы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оставными элемент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диный комплекс мероприятий по обеспечению безопасности населения на транспорте, а также по предупреждению и ликвидации чрезвычайных ситуаций на транспорте, в том числе осуществляемых в рамках единой государственной системы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регионального и муниципального законодательства, нормативных правовых документов и ведомственных ак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фессиональной подготовки, обучения и аттестации специалистов и должностных лиц в области обеспечения транспортной безопасности, а также персонала, принимающего участие в обеспечении безопасности населения на транспорт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информирования и оповещения населения на транспорте, а также в местах массового скопления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и надзора обеспечения безопасности населения на транспорте и в местах массового скопления граждан.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5. Основные принципы формирования Программы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нципами формирования Программы являются: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жизни и здоровья населения на транспорте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ение сил и средств органов местного самоуправления, субъектов транспортной инфраструктуры и организаций, обеспечивающих безопасность населения на транспорте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заимная ответственность граждан по обеспечению безопасности населения на транспорте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полнение мероприятий, направленных на предупреждение актов незаконного вмешательства в целях обеспечения безопасности населения на транспорте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рывность обеспечения безопасности населения на транспорте.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6. Цели, приоритетные направления и задачи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защита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являются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дачами  являются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ормирование и реализация мероприятий, направленных на повышение уровня грамотности населения в области обеспечения транспортной безопасности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комплекса мероприятий, направленных на повышение эффективности и качества информационного влияния на население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должностных лиц и специалистов в области предупреждения и ликвидации чрезвычайных ситуаций природного и техногенного характера на транспорте.</w:t>
      </w:r>
    </w:p>
    <w:p>
      <w:pPr>
        <w:pStyle w:val="Normal"/>
        <w:autoSpaceDE w:val="false"/>
        <w:ind w:firstLine="540"/>
        <w:jc w:val="center"/>
        <w:rPr/>
      </w:pPr>
      <w:r>
        <w:rPr/>
        <w:t>7. Мероприятия Программы и ответственные исполнител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4"/>
        <w:gridCol w:w="2535"/>
        <w:gridCol w:w="20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уязвимости объектов транспортной инфраструктуры дорожного хозяйства муниципа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реднечелбасского сельского поселени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Д по Павловскому району 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ов обеспечения транспортной безопасности объектов дорожного хозяйства муниципа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ъектов дорож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храны объектов дорожного хозяйства муниципа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Д по Павловскому району, персонал объектов, обеспечивающих транспортную безопасность 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инженерно-техническими средствами и системами обеспечения транспортной безопасности автобусных остановок  и автотранспортных средст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реднечелбасского сельского поселени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ъектов дорож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инженерно-технических средств и систем обеспечения транспортной безопасности объектов дорожного хозяйства муниципа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ъектов дорож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, подготовка и аттестация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ъектов дорож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за счет средств, предусмотренных на финансирование автодорожной инфраструктуры районного и сельского бюджетов,  резервного фонда администрации Среднечелбасского сельского поселения Павловского района и собственных средств транспортных и дорожно-эксплуатационных предприятий и организаций, представляющих транспортные услуги населению муниципального образования Среднечелбас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из районного бюджета будут выделяться после принятия аналогичной районной 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из местного бюджета будут определяться ежегодно исходя из финансовых возможностей Среднечелбасского сельского поселения  и складывающейся обстановки.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9. Механизм реализации и контроль за исполнением Программы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настоящей Программы базируется на принципах взаимодействия органов местного самоуправления, ОМВД по Павловскому району, и другими заинтересованными службами в области обеспечения безопасности дорожного движения.  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возлагаются на администрацию Среднечелбас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варительная оценка эффективности Программы осуществляется по итогам каждого года не позднее 1 апреля года, следующего за отчетным, на заседании комисс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или недостаточного финансирования предусмотренных программных мероприятий, изменения действующего федерального, регионального законодательства, изменения показателей эффективности реализации Программы и т.д. принимается решение о внесении изменений в данную Программу в соответствии с постановлением администрации Среднечелбасского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034;fld=134;dst=100008" TargetMode="External"/><Relationship Id="rId3" Type="http://schemas.openxmlformats.org/officeDocument/2006/relationships/hyperlink" Target="consultantplus://offline/main?base=RLAW240;n=37954;fld=134;dst=100009" TargetMode="External"/><Relationship Id="rId4" Type="http://schemas.openxmlformats.org/officeDocument/2006/relationships/hyperlink" Target="consultantplus://offline/main?base=LAW;n=99034;fld=134;dst=100008" TargetMode="External"/><Relationship Id="rId5" Type="http://schemas.openxmlformats.org/officeDocument/2006/relationships/hyperlink" Target="consultantplus://offline/main?base=LAW;n=110206;fld=134;dst=100008" TargetMode="External"/><Relationship Id="rId6" Type="http://schemas.openxmlformats.org/officeDocument/2006/relationships/hyperlink" Target="consultantplus://offline/main?base=LAW;n=108743;fld=134;dst=100026" TargetMode="External"/><Relationship Id="rId7" Type="http://schemas.openxmlformats.org/officeDocument/2006/relationships/hyperlink" Target="consultantplus://offline/main?base=LAW;n=108742;fld=134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6:00Z</dcterms:created>
  <dc:creator>Конкин С.Н.</dc:creator>
  <dc:description/>
  <cp:keywords/>
  <dc:language>en-US</dc:language>
  <cp:lastModifiedBy>1</cp:lastModifiedBy>
  <cp:lastPrinted>2013-01-31T14:46:00Z</cp:lastPrinted>
  <dcterms:modified xsi:type="dcterms:W3CDTF">2014-10-02T06:36:00Z</dcterms:modified>
  <cp:revision>6</cp:revision>
  <dc:subject/>
  <dc:title/>
</cp:coreProperties>
</file>