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РЕДНЕЧЕЛБАССКОГО  СЕЛЬСКОГО  ПОСЕЛЕНИЯ  ПАВЛОВСКОГО 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92" w:leader="none"/>
          <w:tab w:val="left" w:pos="1440" w:leader="none"/>
          <w:tab w:val="left" w:pos="7409" w:leader="none"/>
        </w:tabs>
        <w:autoSpaceDE w:val="false"/>
        <w:rPr/>
      </w:pPr>
      <w:r>
        <w:rPr>
          <w:rFonts w:cs="Arial" w:ascii="Arial" w:hAnsi="Arial"/>
        </w:rPr>
        <w:t>25 сентября 2014 года                        №102                                       п.Октябрь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реднечелбасского сельского поселения Павловского района от 07.11.2012года №78 «Об утверждении административного регламента по предоставлению муниципальной услуги «Выдача разрешения на вырубку (пересадку) зеленых насаждений на территории Среднечелбасского сельского поселения Павлов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Законом Краснодарского края от 29 мая 2014 года  №2974-КЗ «О внесении изменений в Закон Краснодарского края от 23 апреля 2013 года № 2695-КЗ «Об охране зеленых насаждений в Краснодарском крае»,  постановляю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Среднечелбасского сельского поселения Павловского района от 07.11.2012г. №78 «Об утверждении административного регламента по предоставлению муниципальной услуги «Выдача разрешения на вырубку (пересадку) зеленых насаждений на территории Среднечелбасского сельского поселения Павловского района» 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ункт 2.5 постановления изложить в  следующей редакции:  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«Муниципальная услуга предоставляется на основании письменного заявления граждан и юридических лиц (Приложение №1),   с  приложением следующих документов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документы, удостоверяющие право собственности (пользования) на земельный участок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градостроительный план земельного участка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информация о сроке выполнения работ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банковские реквизиты заявителя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документы, подтверждающие необходимость производства работ, требующих вырубки (уничтожения) зеленых насаждений на соответствующем земельном участке.»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2 категории администрации Среднечелбасского сельского поселения (Глаголько Н.А.) разместить настоящее постановление на официальном интернет-сайте муниципального образования Павловского района: www.pavlraion.ru на страничке Среднечелбасского сельского поселения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ечелбас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.А. Жук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color w:val="000000"/>
      <w:sz w:val="24"/>
      <w:szCs w:val="24"/>
    </w:rPr>
  </w:style>
  <w:style w:type="character" w:styleId="A">
    <w:name w:val="a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4:00Z</dcterms:created>
  <dc:creator>Admin</dc:creator>
  <dc:description/>
  <cp:keywords/>
  <dc:language>en-US</dc:language>
  <cp:lastModifiedBy>1</cp:lastModifiedBy>
  <cp:lastPrinted>2014-09-29T11:34:00Z</cp:lastPrinted>
  <dcterms:modified xsi:type="dcterms:W3CDTF">2014-10-02T06:30:00Z</dcterms:modified>
  <cp:revision>7</cp:revision>
  <dc:subject/>
  <dc:title>КУРГАНСКАЯ ОБЛАСТЬ</dc:title>
</cp:coreProperties>
</file>