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СРЕДНЕЧЕЛБАССКОГО СЕЛЬСКОГО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ОСЕЛЕНИЯ ПАВЛОВСКОГО РАЙОНА 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Subtitle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6 сентября 2014 года           </w:t>
      </w:r>
      <w:r>
        <w:rPr>
          <w:rFonts w:cs="Arial" w:ascii="Arial" w:hAnsi="Arial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      №103                                            п.Октябрь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sub_11101"/>
      <w:bookmarkStart w:id="1" w:name="sub_1012"/>
      <w:bookmarkEnd w:id="0"/>
      <w:bookmarkEnd w:id="1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формир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 ведения реестра муниципальных услуг (функций), предоставляемых (исполняемых) администрацией Среднечелбасского сельского поселения Павловского района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1 Федерального закона от 27 июля 2010 года № 210-ФЗ «Об организации предоставления государственных и муниципальных услуг»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формирования и ведения реестра муниципальных услуг (функций), предоставляемых (исполняемых) администрацией Среднечелбасского сельского поселения Павловского района (Приложение №1)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69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567"/>
          <w:tab w:val="left" w:pos="69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:</w:t>
      </w:r>
    </w:p>
    <w:p>
      <w:pPr>
        <w:pStyle w:val="Normal"/>
        <w:tabs>
          <w:tab w:val="clear" w:pos="567"/>
          <w:tab w:val="left" w:pos="6975" w:leader="none"/>
        </w:tabs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 xml:space="preserve">Среднечелбас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 xml:space="preserve">поселения </w:t>
      </w: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от 26.09.2014г. № 103</w:t>
      </w:r>
    </w:p>
    <w:p>
      <w:pPr>
        <w:pStyle w:val="Normal"/>
        <w:rPr>
          <w:rStyle w:val="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ирования и ведения реестра муниципальных услуг (функций)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редоставляемых (исполняемых) администрацией Среднечелбас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ого поселения Пав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bookmarkStart w:id="2" w:name="sub_11"/>
      <w:bookmarkEnd w:id="2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. Порядок формирования и ведения реестра муниципальных услуг (функций), предоставляемых (исполняемых) администрацией Среднечелбасского сельского поселения Павловского района устанавливает последовательность административных действий при формировании и размещении сведений об услугах (функциях) в реестре муниципальных услуг (функций), предоставляемых (исполняемых) администрацией Среднечелбасского сельского поселения Павловского район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bookmarkStart w:id="3" w:name="sub_11"/>
      <w:bookmarkStart w:id="4" w:name="sub_12"/>
      <w:bookmarkEnd w:id="3"/>
      <w:bookmarkEnd w:id="4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Реестр муниципальных услуг (функций), предоставляемых (исполняемых) администрацией Среднечелбасского сельского поселения Павловского района (далее - Реестр), является официальным документом, который содержит регулярно обновляемые сведения обо всех муниципальных услугах и муниципальных функциях, которые предоставляются (выполняются) администрацией Среднечелбасского сельского поселения Павлов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5" w:name="sub_13"/>
      <w:bookmarkEnd w:id="5"/>
      <w:r>
        <w:rPr>
          <w:rFonts w:cs="Arial" w:ascii="Arial" w:hAnsi="Arial"/>
          <w:sz w:val="24"/>
          <w:szCs w:val="24"/>
        </w:rPr>
        <w:t>1.3. Реестр утверждается постановлением администрации Среднечелбасского сельского поселения Павлов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6" w:name="sub_13"/>
      <w:bookmarkStart w:id="7" w:name="sub_15"/>
      <w:bookmarkEnd w:id="6"/>
      <w:bookmarkEnd w:id="7"/>
      <w:r>
        <w:rPr>
          <w:rFonts w:cs="Arial" w:ascii="Arial" w:hAnsi="Arial"/>
          <w:sz w:val="24"/>
          <w:szCs w:val="24"/>
        </w:rPr>
        <w:t>1.4. Ведение Реестра осуществляется для решения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ение прав физических и юридических лиц на получение (исполнение) муниципальных услуг (функций) своевременно и в соответствии со стандартом предоставления (исполнения) муниципальных услуг (функций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ение предоставления полной, актуальной и достоверной информации о муниципальных услугах (функциях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ение предоставления (исполнения) муниципальных услуг (функций) в электронной форме в порядке и на условиях, предусмотренных действующи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ение соответствия деятельности администрации Среднечелбасского сельского поселения Павловского района по предоставлению (исполнению) муниципальных услуг (функций) требованиям действующего законодательства Российской Федерации, Краснодарского края, правовых актов администрации Среднечелбасского сельского поселения Павло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Реестр включаются свед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 муниципальных услугах, предоставляемых администрацией Среднечелбасского сельского поселения Павловского райо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о муниципальных функциях, исполняемых администрацией Среднечелбасского сельского поселения Павловского района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 услугах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ые свед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8" w:name="sub_200"/>
      <w:bookmarkEnd w:id="8"/>
      <w:r>
        <w:rPr>
          <w:rFonts w:cs="Arial" w:ascii="Arial" w:hAnsi="Arial"/>
          <w:sz w:val="24"/>
          <w:szCs w:val="24"/>
        </w:rPr>
        <w:t xml:space="preserve">2. Принципы формирования и ведения Реестра </w:t>
      </w:r>
    </w:p>
    <w:p>
      <w:pPr>
        <w:pStyle w:val="Normal"/>
        <w:ind w:firstLine="720"/>
        <w:jc w:val="both"/>
        <w:rPr/>
      </w:pPr>
      <w:bookmarkStart w:id="9" w:name="sub_200"/>
      <w:bookmarkStart w:id="10" w:name="sub_21"/>
      <w:bookmarkEnd w:id="9"/>
      <w:bookmarkEnd w:id="10"/>
      <w:r>
        <w:rPr>
          <w:rFonts w:cs="Arial" w:ascii="Arial" w:hAnsi="Arial"/>
          <w:sz w:val="24"/>
          <w:szCs w:val="24"/>
        </w:rPr>
        <w:t>2.1. Формирование и ведение Реестра осуществляется в соответствии со следующими принципами:</w:t>
      </w:r>
    </w:p>
    <w:p>
      <w:pPr>
        <w:pStyle w:val="Normal"/>
        <w:ind w:firstLine="720"/>
        <w:jc w:val="both"/>
        <w:rPr/>
      </w:pPr>
      <w:bookmarkStart w:id="11" w:name="sub_21"/>
      <w:bookmarkEnd w:id="11"/>
      <w:r>
        <w:rPr>
          <w:rFonts w:cs="Arial" w:ascii="Arial" w:hAnsi="Arial"/>
          <w:sz w:val="24"/>
          <w:szCs w:val="24"/>
        </w:rPr>
        <w:t>единство требований к определению и включению муниципальных услуг (функций) в реестр муниципальных услуг (функций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лнота описания и отражения муниципальных услуг (функций) в реестре муниципальных услуг (функций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убличность реестра муниципальных услуг (функций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ериодическое обновление сведений о муниципальных услугах (функциях), предусмотренных реестром муниципальных услуг (функций), в целях увеличения их доступности для потребите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bookmarkStart w:id="12" w:name="sub_39"/>
      <w:bookmarkEnd w:id="12"/>
      <w:r>
        <w:rPr>
          <w:rFonts w:cs="Arial" w:ascii="Arial" w:hAnsi="Arial"/>
          <w:color w:val="000000"/>
          <w:sz w:val="24"/>
          <w:szCs w:val="24"/>
        </w:rPr>
        <w:t>3. Порядок включения администрацией Среднечелбасского сельского поселения Павловского района сведений об услугах (функциях) в Реестр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1. Процедура формирования и ведения Реестра осуществляется путем размещения сведений о муниципальных услугах (функциях) на официальном сайт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2. Размещение сведений о муниципальных услугах (функциях) производится ответственным работником администрации Среднечелбасского сельского поселения Павловского района в каждом случае установления и (или) изменения сведений, определенных в приложении к настоящему Порядку, в течение в течение 5 дней со дня предоставления свед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3. Предоставление ответственному работнику администрации Среднечелбасского сельского поселения Павловского района сведений о муниципальных услугах (функциях) обеспечивается отделами администрации Среднечелбасского сельского поселения Павловского района, организующим предоставление (исполнение) муниципальной услуги (функции) (далее - исполнитель) путем дополнения приложения к настоящему Порядку требуемым содержанием в электронном вид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4. Предоставление сведений о муниципальных услугах (функциях) осуществляется в течение 5 дней со дня установления и (или) изменения сведений, определенных в приложении к настоящему Порядк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5. Сведения о муниципальных услугах (функциях), до их размещения на официальном сайте, подлежат проверке муниципальным служащим администрации Среднечелбасского сельского поселения Павловского района, обладающим юридическим образованием, на актуальность, полноту, достоверность и соответствие нормативным правовым актам, регулирующим предоставление муниципальной услуги (функции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6. Сведения о муниципальных услугах (функции) подлежат проверке в течение 5 дней со дня их предоставления на проверк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7. Если по результатам проверки сведений о муниципальных услугах (функциях) выявлены нарушения, то такие сведения не размещаются, и информация о допущенных нарушениях с предложением об их устранении и повторном предоставлении сведений о муниципальных услугах (функциях) доводится до сведения исполнителя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вторное предоставление сведений о муниципальных услугах (функциях) осуществляется не позднее трех дней со дня уведомления о допущенных нарушения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8. Сведения о муниципальных услугах (функциях) исключаются из Реестра на следующих основаниях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ступление в силу федеральных законов, которыми упразднено предоставление (исполнение) муниципальной услуги (функции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несоответствие сведений об услугах (функциях), размещенных в Реестре, требованиям настоящего Порядка при условии, что это несоответствие не может быть устранено путем внесения изменений в такие свед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рядку формирования и ведения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естра муниципальных услуг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функций), предоставляемых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сполняемых) администрацией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челбасского сельского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Перечен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едений о муниципальной услуге (функции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для размещ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Реестре муниципальных услуг (функций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Наименование муниципальной услуги (функции).</w:t>
      </w:r>
    </w:p>
    <w:p>
      <w:pPr>
        <w:pStyle w:val="Normal"/>
        <w:spacing w:lineRule="atLeast" w:line="2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Наименование органа местного самоуправления, предоставляющего (исполняющего) муниципальную услугу (функцию).</w:t>
      </w:r>
    </w:p>
    <w:p>
      <w:pPr>
        <w:pStyle w:val="Normal"/>
        <w:spacing w:lineRule="atLeast" w:line="2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Место предоставления (исполнения) муниципальной услуги (функции) (адрес).</w:t>
      </w:r>
    </w:p>
    <w:p>
      <w:pPr>
        <w:pStyle w:val="Normal"/>
        <w:spacing w:lineRule="atLeast" w:line="2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Перечень нормативных правовых актов, устанавливающих основания для предоставления (исполнения) муниципальной услуги (функции), с указанием их реквизитов (дата, номер и название).</w:t>
      </w:r>
    </w:p>
    <w:p>
      <w:pPr>
        <w:pStyle w:val="Normal"/>
        <w:spacing w:lineRule="atLeast" w:line="2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, а также сведения о дате вступления в силу Административного регламента, если регламент не утвержден, размещается только его наименование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 Текст Административного регламента либо проекта Административного регламента.</w:t>
      </w:r>
    </w:p>
    <w:p>
      <w:pPr>
        <w:pStyle w:val="Normal"/>
        <w:spacing w:lineRule="atLeast" w:line="2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. Описание результата предоставления (исполнения) муниципальной услуги (функции).</w:t>
      </w:r>
    </w:p>
    <w:p>
      <w:pPr>
        <w:pStyle w:val="Normal"/>
        <w:spacing w:lineRule="atLeast" w:line="2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8. Сведения о местах информирования о порядке предоставления (исполнения) муниципальной услуги (функции)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9. Срок предоставления (исполнения) муниципальной услуги (функции).</w:t>
      </w:r>
    </w:p>
    <w:p>
      <w:pPr>
        <w:pStyle w:val="Normal"/>
        <w:spacing w:lineRule="atLeast" w:line="2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0. Сведения о документах, подлежащих представлению заявителем для получения (исполнения) муниципальной услуги (функции).</w:t>
      </w:r>
    </w:p>
    <w:p>
      <w:pPr>
        <w:pStyle w:val="Normal"/>
        <w:spacing w:lineRule="atLeast" w:line="2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1. Формы запросов (при возможности также в электронной форме) за предоставлением (исполнением) муниципальной услуги (функции) с образцами их заполн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2. Сведения о возмездности (безвозмездности) предоставления (исполнения) муниципальной услуги (функции), нормативных правовых основаниях и размерах платы, взимаемой с заявителя, если муниципальная услуга (функция) предоставляется (исполняется) на возмездной основе, методиках расчета платы за предоставление (исполнение) муниципальной услуги (функции) с указанием муниципального нормативного правого акта, которым она утверждена.</w:t>
      </w:r>
    </w:p>
    <w:p>
      <w:pPr>
        <w:pStyle w:val="Normal"/>
        <w:spacing w:lineRule="atLeast" w:line="2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3. Информация об административных процедурах, подлежащих выполнению в муниципалитете при предоставлении (исполнении) муниципальной услуги (функции), в том числе информация о промежуточных и окончательных сроках таких административных процедур.</w:t>
      </w:r>
    </w:p>
    <w:p>
      <w:pPr>
        <w:pStyle w:val="Normal"/>
        <w:spacing w:lineRule="atLeast" w:line="2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4. Сведения о порядке обжалования решений и действий (бездействия) органа местного самоуправления, а также должностных лиц и муниципальных служащих при предоставлении (исполнении) муниципальной услуги (функции) и информация о должностных лицах, уполномоченных на рассмотрение жалоб, их контактные данные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" w:name="sub_39"/>
      <w:bookmarkStart w:id="14" w:name="sub_39"/>
      <w:bookmarkEnd w:id="1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" w:name="sub_15"/>
      <w:bookmarkStart w:id="16" w:name="sub_15"/>
      <w:bookmarkEnd w:id="16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7" w:name="sub_12"/>
      <w:bookmarkStart w:id="18" w:name="sub_12"/>
      <w:bookmarkEnd w:id="18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9" w:name="sub_11101"/>
      <w:bookmarkStart w:id="20" w:name="sub_1012"/>
      <w:bookmarkStart w:id="21" w:name="sub_11101"/>
      <w:bookmarkStart w:id="22" w:name="sub_1012"/>
      <w:bookmarkEnd w:id="21"/>
      <w:bookmarkEnd w:id="2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30"/>
      <w:szCs w:val="30"/>
    </w:rPr>
  </w:style>
  <w:style w:type="character" w:styleId="Style15">
    <w:name w:val="Подзаголово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43:00Z</dcterms:created>
  <dc:creator>serveradmin</dc:creator>
  <dc:description/>
  <cp:keywords/>
  <dc:language>en-US</dc:language>
  <cp:lastModifiedBy>1</cp:lastModifiedBy>
  <cp:lastPrinted>2014-09-29T12:51:00Z</cp:lastPrinted>
  <dcterms:modified xsi:type="dcterms:W3CDTF">2014-10-02T06:35:00Z</dcterms:modified>
  <cp:revision>6</cp:revision>
  <dc:subject/>
  <dc:title> </dc:title>
</cp:coreProperties>
</file>