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 СЕЛЬСКОГО  ПОСЕЛЕНИЯ  ПАВЛОВСК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  <w:tab w:val="left" w:pos="74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от 25.09.2014 года                                                                             №102</w:t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  <w:tab w:val="left" w:pos="74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07.11.2012года №78 «Об утверждении административного регламента по предоставлению муниципальной услуги «Выдача разрешения на вырубку (пересадку) зеленых насаждений на территории Среднечелбасского сельского поселения Павл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аконом Краснодарского края от 29 мая 2014 года                 №2974-КЗ «О внесении изменений в Закон Краснодарского края от 23 апреля 2013 года № 2695-КЗ «Об охране зеленых насаждений в Краснодарском крае»,                п о с т а н о в л я 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реднечелбасского сельского поселения Павловского района от 07.11.2012г. №78 «Об утверждении административного регламента по предоставлению муниципальной услуги «Выдача разрешения на вырубку (пересадку) зеленых насаждений на территории Среднечелбасского сельского поселения Павловского района»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пункт 2.5 постановления изложить в  следующей редакции: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Муниципальная услуга предоставляется на основании письменного заявления граждан и юридических лиц (Приложение №1),   с  приложением следующих документ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ы, удостоверяющие право собственности (пользования) на земельный участ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достроительный план земельного участ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ормация о сроке выполнения рабо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анковские реквизиты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ы, подтверждающие необходимость производства работ, требующих вырубки (уничтожения) зеленых насаждений на соответствующем земельном участке.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2 категории администрации Среднечелбасского сельского поселения (Глаголько Н.А.) разместить настоящее постановление на официальном интернет-сайте муниципального образования Павловского района: www.pavlraion.ru на страничке Среднечелбас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реднечелбас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В.А. Жук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color w:val="000000"/>
      <w:sz w:val="24"/>
      <w:szCs w:val="24"/>
    </w:rPr>
  </w:style>
  <w:style w:type="character" w:styleId="A">
    <w:name w:val="a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9:00Z</dcterms:created>
  <dc:creator>Admin</dc:creator>
  <dc:description/>
  <cp:keywords/>
  <dc:language>en-US</dc:language>
  <cp:lastModifiedBy>Дмитрий Каленюк</cp:lastModifiedBy>
  <cp:lastPrinted>2014-09-29T11:34:00Z</cp:lastPrinted>
  <dcterms:modified xsi:type="dcterms:W3CDTF">2015-05-07T11:04:00Z</dcterms:modified>
  <cp:revision>4</cp:revision>
  <dc:subject/>
  <dc:title>КУРГАНСКАЯ ОБЛАСТЬ</dc:title>
</cp:coreProperties>
</file>