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ИЙ РАЙОН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СРЕДНЕЧЕЛБАССКОГО  СЕЛЬСКОГО 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ПОСЕЛЕНИЯ  ПАВЛОВСКОГО  РАЙОНА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21 ноября 2014 года                    № 118                                  п.Октябрьски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отмене нормативных правовых актов  в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реднечелбасского сельского поселения Павловского района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2 марта 2007 года №25-ФЗ «О муниципальной службе в Российской Федерации»,  Законом Краснодарского края от 08 июня 2007 года №1244-КЗ «О муниципальной службе в Краснодарском крае», в соответствии  с решением Совета Среднечелбасского сельского поселения Павловского района от 13 ноября 2014 года №2/11 «Об утверждении Положения о порядке проведения конкурса на замещение вакантной должности муниципальной службы в Среднечелбасском сельском поселении Павловского района»,  постановляю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тменить Постановление администрации Среднечелбасского сельского поселения Павловского района от 01 сентября 2014 года №93 «Об утверждении Положения о порядке проведения конкурса на замещение вакантной должности муниципальной службы в Среднечелбасском сельском поселении Павловского района»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нечелбасского сельского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Павловского района 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В.А. Жук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44:00Z</dcterms:created>
  <dc:creator>Доцук Наталья Александровна</dc:creator>
  <dc:description/>
  <cp:keywords/>
  <dc:language>en-US</dc:language>
  <cp:lastModifiedBy>1</cp:lastModifiedBy>
  <cp:lastPrinted>2014-11-26T15:41:00Z</cp:lastPrinted>
  <dcterms:modified xsi:type="dcterms:W3CDTF">2014-11-28T07:32:00Z</dcterms:modified>
  <cp:revision>3</cp:revision>
  <dc:subject/>
  <dc:title> </dc:title>
</cp:coreProperties>
</file>