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1 ноября 2014 года                               № 119                                       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Среднечелбасского сельского поселения Павловского района №72 от 05.05.2009г. «Об 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, руководствуясь Уставом Среднечелбасского сельского поселения Павловского района, 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изменения  в пункт 5 Постановления главы Среднечелбасского сельского поселения Павловского района №72 от 05.05.2009г. «Об 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изложив его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Постановление вступает в силу со дня его официального обнародования.»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ечелбас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А. Жук      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20:00Z</dcterms:created>
  <dc:creator>Admin</dc:creator>
  <dc:description/>
  <cp:keywords/>
  <dc:language>en-US</dc:language>
  <cp:lastModifiedBy>1</cp:lastModifiedBy>
  <cp:lastPrinted>2014-11-26T15:27:00Z</cp:lastPrinted>
  <dcterms:modified xsi:type="dcterms:W3CDTF">2014-11-28T07:30:00Z</dcterms:modified>
  <cp:revision>5</cp:revision>
  <dc:subject/>
  <dc:title>КУРГАНСКАЯ ОБЛАСТЬ</dc:title>
</cp:coreProperties>
</file>