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РЕДНЕЧЕЛБАССКОГО  СЕЛЬСКОГО  ПОСЕЛЕНИЯ  ПАВЛОВСКОГО 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1 ноября 2014 года                               №120                                        п.Октябрь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Среднечелбасского сельского поселения Павловского района №54 от 26.05.2014г. «Об утверждении квалификационных требований для замещения должностей муниципальной службы в администрации Среднечелбасского сельского поселения Павлов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9 Федерального закона от 02 марта 2007 года «25-ФЗ «О муниципальной службе в Российской Федерации», статьей 7 Закона Краснодарского края от 08 июня 2007 года №1244-КЗ «О муниципальной службе в Краснодарском крае», Законами Краснодарского края от 08 июня 2007 года №1243-КЗ «О Реестре муниципальных должностей и реестре должностей муниципальной службы в Краснодарском крае», от 03 мая 2012 года №2490-КЗ «О типовых квалификационных требованиях для замещения должностей муниципальной службы в Краснодарском крае»,  от 06 марта 2014 года «О внесении изменений в закон Краснодарского края «О типовых квалификационных требованиях для замещения должностей муниципальной службы в Краснодарском крае»,  руководствуясь Уставом Среднечелбасского сельского поселения Павловского района, 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Внести в Постановление администрации Среднечелбасского сельского поселения Павловского района №54 от 26.05.2014г. «Об утверждении квалификационных требований для замещения должностей муниципальной службы в администрации Среднечелбасского сельского поселения Павловского района» в Приложение №1 «Квалификационные требования к уровню профессионального образования, стажу муниципальной службы или стажу работы по специальности для замещения должностей муниципальной службы в администрации Среднечелбасского сельского поселения Павловского района» (далее – Квалификационные требования) следующие 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одпункт 1 пункта 1.1. части 1 Квалификационных требований, слова «высшее профессиональное»  заменить словом «высшее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2.2. части 2 Квалификационных требований слова «образовательного учреждения высшего профессионального» заменить словами «образовательной организации высшего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в подпункте 1 пункт 2.2. части 2 Квалификационных требований  слова «договор на обучение» в соответствующем падеже заменить словами «договор о целевом обучении» в соответствующем падеж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подпункте 2 пункт 2.2. части 2 Квалификационных требований  слово «(стажировки)» исключить.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дополнить пунктом 2.3 часть 2 Квалификационных требований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.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»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Среднечелбасского сельского поселения Павловского района №54 от 26.05.2014г. «Об утверждении квалификационных требований для замещения должностей муниципальной службы в администрации Среднечелбасского сельского поселения Павловского района» в Приложение №2 «Квалификационные требования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Среднечелбасского сельского поселения Павловского района» (далее – Квалификационные требования) следующие 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 часть 2  Квалификационных требований слова «профессиональной переподготовке» заменить словами «дополнительном профессиональном образовании»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 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ечелбас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.А. Жук      </w:t>
      </w:r>
    </w:p>
    <w:p>
      <w:pPr>
        <w:pStyle w:val="ConsPlusNormal"/>
        <w:ind w:left="5103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ConsPlusNormal"/>
        <w:ind w:left="5103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left="5103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left="5103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color w:val="000000"/>
      <w:sz w:val="24"/>
      <w:szCs w:val="24"/>
    </w:rPr>
  </w:style>
  <w:style w:type="character" w:styleId="A">
    <w:name w:val="a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0:00Z</dcterms:created>
  <dc:creator>Admin</dc:creator>
  <dc:description/>
  <cp:keywords/>
  <dc:language>en-US</dc:language>
  <cp:lastModifiedBy>1</cp:lastModifiedBy>
  <cp:lastPrinted>2014-11-26T15:10:00Z</cp:lastPrinted>
  <dcterms:modified xsi:type="dcterms:W3CDTF">2014-11-28T07:27:00Z</dcterms:modified>
  <cp:revision>6</cp:revision>
  <dc:subject/>
  <dc:title>КУРГАНСКАЯ ОБЛАСТЬ</dc:title>
</cp:coreProperties>
</file>