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1 ноября 2014 года                                №121  </w:t>
      </w: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реднечелбасского сельского поселения Павловского района №99 от 28.10.2010г. «О перечне должностей муниципальной службы, предусмотренные статьей 12 Федерального закона от 25 декабря 2008 года №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изменения в Постановление администрации Среднечелбасского сельского поселения Павловского района №99 от 28.10.2010г. «О перечне должностей муниципальной службы, предусмотренные статьей 12 Федерального закона от 25 декабря 2008 года №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 муниципальными служащими, и соблюдения муниципальными служащими требований к служебному поведению» в Приложение №2 «Перечень должностей муниципальной службы, предусмотренные статьей 12 Федерального закона от 25 декабря 2008 года №273-ФЗ «О противодействии коррупции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А. Жук      </w:t>
      </w:r>
    </w:p>
    <w:p>
      <w:pPr>
        <w:pStyle w:val="Normal"/>
        <w:widowControl w:val="false"/>
        <w:shd w:fill="FFFFFF" w:val="clear"/>
        <w:autoSpaceDE w:val="false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widowControl w:val="false"/>
        <w:shd w:fill="FFFFFF" w:val="clear"/>
        <w:autoSpaceDE w:val="false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>от 21.11.2014г. № 12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МУНИЦИПАЛЬНОЙ СЛУЖБЫ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едусмотренные статьей 12 Федерального закона от 25 декабря 2008 года №273-ФЗ «О противодействии коррупции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08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пециалисты 1 категории администрации Среднечелбас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 2 категории администрации Среднечелбасского сельского поселения Павловского района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Жу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Admin</dc:creator>
  <dc:description/>
  <cp:keywords/>
  <dc:language>en-US</dc:language>
  <cp:lastModifiedBy>1</cp:lastModifiedBy>
  <cp:lastPrinted>2014-11-27T11:58:00Z</cp:lastPrinted>
  <dcterms:modified xsi:type="dcterms:W3CDTF">2014-11-28T07:24:00Z</dcterms:modified>
  <cp:revision>4</cp:revision>
  <dc:subject/>
  <dc:title>КУРГАНСКАЯ ОБЛАСТЬ</dc:title>
</cp:coreProperties>
</file>