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ИЙ РАЙОН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СРЕДНЕЧЕЛБАССКОГО  СЕЛЬСКОГО 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ПОСЕЛЕНИЯ  ПАВЛОВСКОГО  РАЙОНА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 xml:space="preserve">15 сентября 2014 года                       </w:t>
      </w:r>
      <w:r>
        <w:rPr>
          <w:rFonts w:cs="Arial" w:ascii="Arial" w:hAnsi="Arial"/>
          <w:sz w:val="24"/>
          <w:szCs w:val="24"/>
          <w:lang w:val="en-US"/>
        </w:rPr>
        <w:t xml:space="preserve">      </w:t>
      </w:r>
      <w:r>
        <w:rPr>
          <w:rFonts w:cs="Arial" w:ascii="Arial" w:hAnsi="Arial"/>
          <w:sz w:val="24"/>
          <w:szCs w:val="24"/>
        </w:rPr>
        <w:t>№98                                 п.Октябрьски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реднечелбасского  сельского поселения Павловского района №56 от 26 мая 2014 года «Об утверждении плана мероприятий по противодействию коррупции в администрации Среднечелбасского сельского поселения Павловского района на 2014-2015 годы»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 Указом Президента Российской Федерации от 11.04.2014г. №226 «О национальном плане противодействия коррупции на 2014-2015 годы», в целях реализации мероприятий по противодействию коррупции в администрации Среднечелбасского сельского поселения Павловского района, постановляю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Среднечелбасского  сельского поселения Павловского района №56 от 26 мая 2014 года «Об утверждении плана мероприятий по противодействию коррупции в администрации Среднечелбасского сельского поселения Павловского района на 2014-2015 годы» следующие изменения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 «План мероприятий по противодействию коррупции в Среднечелбасском сельском поселении Павловского района на 2014-2015 годы» изложить в новой редакции (приложение)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челбасского сельского поселения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В.А. Жук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103" w:hanging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hd w:fill="FFFFFF" w:val="clear"/>
        <w:ind w:left="5103" w:hanging="5103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left="5103" w:hanging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нечелбасского сельского </w:t>
      </w:r>
    </w:p>
    <w:p>
      <w:pPr>
        <w:pStyle w:val="Normal"/>
        <w:shd w:fill="FFFFFF" w:val="clear"/>
        <w:ind w:left="5103" w:hanging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Павловского района</w:t>
      </w:r>
    </w:p>
    <w:p>
      <w:pPr>
        <w:pStyle w:val="Normal"/>
        <w:shd w:fill="FFFFFF" w:val="clear"/>
        <w:ind w:left="5103" w:hanging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9.2014г. №98</w:t>
      </w:r>
    </w:p>
    <w:p>
      <w:pPr>
        <w:pStyle w:val="Normal"/>
        <w:shd w:fill="FFFFFF" w:val="clear"/>
        <w:ind w:left="5103" w:hanging="5103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ind w:left="5103" w:hanging="5103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Мероприятий по противодействию коррупции в Среднечелбасском сельском поселе</w:t>
      </w:r>
      <w:r>
        <w:rPr/>
        <w:t>нии Павловского района на 2014-2015 годы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917"/>
        <w:gridCol w:w="392"/>
        <w:gridCol w:w="2058"/>
        <w:gridCol w:w="2535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 и оценка уровня восприятия коррупции и эффективности мер и программ противодействия коррупци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ониторинга и оценки уровня восприятия коррупции и эффективности мер и программ противодействия коррупции в Среднечелбасском сельском поселении Павловского района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Среднечелбас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ециалист 2 категории администрации (юрист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2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сение изменений в план противодействия коррупции, направленных на достижение конкретных результатов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ециалист 2 категории администрации (юрист)</w:t>
            </w:r>
          </w:p>
        </w:tc>
      </w:tr>
      <w:tr>
        <w:trPr/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1080" w:hanging="93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ы, направленные на повышение эффективности антикоррупционной работы Среднечелбасского сельского поселения Павловского район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 при необходимости внесение изменений в должностные инструкции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2 категории администрации (юрист)</w:t>
            </w:r>
          </w:p>
        </w:tc>
      </w:tr>
      <w:tr>
        <w:trPr/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работы специалиста по работе с кадрами администрации Среднечелбасского сельского поселения по профилактике коррупционных и иных правонарушений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(количество проверок, результаты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2 категории администрации (юрист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оверок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 администрации Среднечелбасского сельского поселения Павловского райо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2 категории администрации (юрист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мер по их предотвращени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2 категории администрации (юрист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бсуждения вопросов о состоянии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ю мер по ее совершенствовани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2 категории администрации (юрист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онтроля за выполнением муниципальными служащими обязанности сообщать в случаях, установленными федеральными законами, о получении им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2 категории администрации (юрист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омплекса организационных, разъяснительных и иных мер по соблюдению  муниципальными служащими ограничений и запретов, а также по исполнению ими обязанностей, установленных в целях противодействия коррупции (оказание муниципальным служащим консультативной помощи по вопросам, связанных с применением на практике требований к служебному поведению и общих принципов служебного поведения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2 категории администрации (юрист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формированию у муниципальных служащих негативного отношения к дарению подарков эти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2 категории администрации (юрист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каждому случаю несоблюдения ограничений, запретов и неисполнения обязанностей противодействия коррупции, нарушения ограничений, касающихся получения подарков и порядка сдачи подарков, осуществления проверки в соответствии с нормативными правовыми актами Российской Федерации и применение соответствующих мер ответственнос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2 категории администрации (юрист)</w:t>
            </w:r>
          </w:p>
        </w:tc>
      </w:tr>
      <w:tr>
        <w:trPr/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взаимодействия органов местного самоуправления со средствами массовой информации, населением и институтами гражданского обществ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 установленном порядке антикоррупционной экспертизы проектов муниципальных правовых актов, содержащих нормы права (количество положительных и отрицательных заключений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2 категории администрации (юрист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проектов муниципальных нормативных правовых актов на официальном сайте администра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администрации поселе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публикование социально значимых муниципальных актов и их проектов, в том числе направленных на противодействие коррупции (количество опубликованных муниципальных правовых актов и их проектов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2 категории администрации (юрист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в установленном порядке мониторингов правоприменения муниципальных нормативных правовых актов в целях реализации антикоррупционной политики и устранения коррупциогенных фактор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2 категории администрации (юрист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(издание), изменение или признание утратившими силу (отмена) нормативных правовых актов, направленных на устранение нарушений, выявленных при мониторинге правопримен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 итогам реализации пункта 3.4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2 категории администрации (юрист)</w:t>
            </w:r>
          </w:p>
        </w:tc>
      </w:tr>
      <w:tr>
        <w:trPr>
          <w:trHeight w:val="435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актов, незаконными решений и действий (бездействия) органов местного самоуправления Среднечелбасского сельского поселения Павловского района, подведомственных организаций и их должностных ли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ециалист 2 категории администрации (юрист)</w:t>
            </w:r>
          </w:p>
        </w:tc>
      </w:tr>
      <w:tr>
        <w:trPr>
          <w:trHeight w:val="239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7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нятие мер, направленных на предупреждение нарушений, влекущих признание незаконными решений и действий (бездействия) администрации Среднечелбасского сельского поселения Павловского райо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ециалист 2 категории администрации (юрист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8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становленном законодательством порядке, принятие мер ответственности в отношении должностных лиц, действия (бездействия) которых признаны решением суда незаконным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2 категории администрации (юрист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9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рганами местного самоуправления пресс-конференций, брифингов, встреч по вопросам противодействия коррупции (количество мероприятий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,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2 категории администрации (юрист)</w:t>
            </w:r>
          </w:p>
        </w:tc>
      </w:tr>
      <w:tr>
        <w:trPr/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рава граждан на доступ к информации о деятельности администрации Среднечелбасского сельского поселения Павловского район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полнение и обновление тематического подраздела «Противодействие коррупции»  на официальном сайте администра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ециалист 2 категории администрации (юрист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работы постоянно действующей «горячей линии» для сообщений о проявлении фактов коррупции в администрации Среднечелбасского сельского поселения Павловского район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ециалист 2 категории администрации (юрист)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челбасского сельского поселения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А. Жук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5:17:00Z</dcterms:created>
  <dc:creator>Доцук Наталья Александровна</dc:creator>
  <dc:description/>
  <cp:keywords/>
  <dc:language>en-US</dc:language>
  <cp:lastModifiedBy>1</cp:lastModifiedBy>
  <cp:lastPrinted>2014-08-12T10:02:00Z</cp:lastPrinted>
  <dcterms:modified xsi:type="dcterms:W3CDTF">2014-10-02T06:32:00Z</dcterms:modified>
  <cp:revision>7</cp:revision>
  <dc:subject/>
  <dc:title> </dc:title>
</cp:coreProperties>
</file>