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 СЕЛЬСКОГО  ПОСЕЛЕНИЯ  ПАВЛОВСКОГО  РАЙОНА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88" w:before="0" w:after="30"/>
        <w:ind w:left="0" w:right="0" w:hanging="0"/>
        <w:rPr/>
      </w:pPr>
      <w:r>
        <w:rPr>
          <w:sz w:val="28"/>
          <w:szCs w:val="28"/>
        </w:rPr>
        <w:t>от 19.09.2014года                                                                                          № 99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Strong"/>
          <w:color w:val="333333"/>
          <w:sz w:val="28"/>
          <w:szCs w:val="28"/>
          <w:lang w:val="ru-RU" w:eastAsia="ru-RU" w:bidi="ar-SA"/>
        </w:rPr>
        <w:t xml:space="preserve">Об утверждении Порядка проведения антикоррупционного 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Strong"/>
          <w:color w:val="333333"/>
          <w:sz w:val="28"/>
          <w:szCs w:val="28"/>
          <w:lang w:val="ru-RU" w:eastAsia="ru-RU" w:bidi="ar-SA"/>
        </w:rPr>
        <w:t xml:space="preserve">мониторинга на территории Среднечелбасского сельского 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Strong"/>
          <w:color w:val="333333"/>
          <w:sz w:val="28"/>
          <w:szCs w:val="28"/>
          <w:lang w:val="ru-RU" w:eastAsia="ru-RU" w:bidi="ar-SA"/>
        </w:rPr>
        <w:t>поселения Павловского района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В соответствии с Федеральным законом от 25.12.2008 №273-ФЗ «О противодействии коррупции», Законом Краснодарского края от 23.07.2009 №1798-КЗ «О противодействии коррупции в Краснодарском крае», во исполнение плана мероприятий </w:t>
      </w:r>
      <w:r>
        <w:rPr>
          <w:sz w:val="28"/>
          <w:szCs w:val="28"/>
        </w:rPr>
        <w:t>по противодействию коррупции в администрации Среднечелбасского сельского поселения Павловского района на 2014–2015 годы</w:t>
      </w:r>
      <w:r>
        <w:rPr>
          <w:color w:val="333333"/>
          <w:sz w:val="28"/>
          <w:szCs w:val="28"/>
        </w:rPr>
        <w:t>, утвержденного постановлением администрации Среднечелбасского сельского поселения Павловского района №56 от  26.05.2014г. «</w:t>
      </w:r>
      <w:r>
        <w:rPr>
          <w:sz w:val="28"/>
          <w:szCs w:val="28"/>
        </w:rPr>
        <w:t xml:space="preserve">Об утверждении плана мероприятий по противодействию коррупции в администрации Среднечелбасского сельского поселения Павловского района на 2014 – 2015 годы», </w:t>
      </w:r>
      <w:r>
        <w:rPr>
          <w:color w:val="333333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360"/>
        <w:jc w:val="both"/>
        <w:rPr/>
      </w:pPr>
      <w:r>
        <w:rPr>
          <w:color w:val="333333"/>
          <w:sz w:val="28"/>
          <w:szCs w:val="28"/>
        </w:rPr>
        <w:t>Утвердить прилагаемый Порядок проведения антикоррупционного мониторинга на территории Среднечелбасского сельского поселения Павловского район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Специалисту 2 категории администрации Среднечелбасского сельского поселения Н.А. Глаголько, настоящее постановление разместить в сети интернет на официальном сайте муниципального образования Павловского района, в разделе Среднечелбасское сельское поселение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firstLine="360"/>
        <w:jc w:val="both"/>
        <w:rPr/>
      </w:pPr>
      <w:r>
        <w:rPr>
          <w:color w:val="333333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firstLine="360"/>
        <w:jc w:val="both"/>
        <w:rPr/>
      </w:pPr>
      <w:r>
        <w:rPr>
          <w:color w:val="333333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uto" w:line="288"/>
        <w:ind w:left="0" w:right="0" w:hanging="0"/>
        <w:rPr>
          <w:rFonts w:ascii="Times New Roman" w:hAnsi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поселения Павловского района                                                               В.А. Жук </w:t>
      </w:r>
    </w:p>
    <w:p>
      <w:pPr>
        <w:pStyle w:val="Normal"/>
        <w:bidi w:val="0"/>
        <w:spacing w:lineRule="auto" w:line="288" w:before="0" w:after="30"/>
        <w:ind w:left="0" w:right="0" w:hanging="0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bidi w:val="0"/>
        <w:spacing w:lineRule="auto" w:line="288" w:before="0" w:after="30"/>
        <w:ind w:left="0" w:right="0" w:hanging="0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bidi w:val="0"/>
        <w:spacing w:lineRule="auto" w:line="288" w:before="0" w:after="30"/>
        <w:ind w:left="0" w:right="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uto" w:line="288" w:before="0" w:after="30"/>
        <w:ind w:left="0" w:right="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uto" w:line="288" w:before="0" w:after="30"/>
        <w:ind w:left="0" w:right="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uto" w:line="288" w:before="0" w:after="30"/>
        <w:ind w:left="0" w:right="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uto" w:line="288" w:before="0" w:after="30"/>
        <w:ind w:left="0" w:right="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uto" w:line="288" w:before="0" w:after="30"/>
        <w:ind w:left="0" w:right="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uto" w:line="288" w:before="0" w:after="30"/>
        <w:ind w:left="0" w:right="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bidi w:val="0"/>
        <w:spacing w:lineRule="auto" w:line="288" w:before="0" w:after="30"/>
        <w:ind w:left="0" w:right="0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О:</w:t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Среднечелбасского сельского поселения </w:t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8"/>
          <w:szCs w:val="28"/>
        </w:rPr>
        <w:t>Павловского района </w:t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8"/>
          <w:szCs w:val="28"/>
        </w:rPr>
        <w:t>от «___ »____________2014 №____</w:t>
      </w:r>
    </w:p>
    <w:p>
      <w:pPr>
        <w:pStyle w:val="Style14"/>
        <w:bidi w:val="0"/>
        <w:ind w:left="0" w:right="0" w:hanging="0"/>
        <w:jc w:val="center"/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</w:pPr>
      <w:r>
        <w:rPr>
          <w:color w:val="333333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jc w:val="center"/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</w:pPr>
      <w:r>
        <w:rPr>
          <w:color w:val="333333"/>
          <w:sz w:val="28"/>
          <w:szCs w:val="28"/>
          <w:lang w:val="ru-RU" w:eastAsia="ru-RU" w:bidi="ar-SA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Strong"/>
          <w:color w:val="333333"/>
          <w:sz w:val="28"/>
          <w:szCs w:val="28"/>
          <w:lang w:val="ru-RU" w:eastAsia="ru-RU" w:bidi="ar-SA"/>
        </w:rPr>
        <w:t>ПОРЯДОК</w:t>
      </w:r>
    </w:p>
    <w:p>
      <w:pPr>
        <w:pStyle w:val="Style14"/>
        <w:bidi w:val="0"/>
        <w:ind w:left="0" w:right="0" w:hanging="0"/>
        <w:jc w:val="center"/>
        <w:rPr/>
      </w:pPr>
      <w:r>
        <w:rPr>
          <w:rStyle w:val="Strong"/>
          <w:color w:val="333333"/>
          <w:sz w:val="28"/>
          <w:szCs w:val="28"/>
          <w:lang w:val="ru-RU" w:eastAsia="ru-RU" w:bidi="ar-SA"/>
        </w:rPr>
        <w:t xml:space="preserve">проведения антикоррупционного мониторинга на территории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rStyle w:val="Strong"/>
          <w:color w:val="333333"/>
          <w:sz w:val="27"/>
          <w:szCs w:val="27"/>
          <w:lang w:val="ru-RU" w:eastAsia="ru-RU" w:bidi="ar-SA"/>
        </w:rPr>
        <w:t>I. Общие положения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1. Настоящий Порядок проведения антикоррупционного мониторинга на территории Среднечелбасского сельского поселения Павловского района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</w:t>
      </w:r>
      <w:r>
        <w:rPr>
          <w:rStyle w:val="Strong"/>
          <w:color w:val="333333"/>
          <w:sz w:val="27"/>
          <w:szCs w:val="27"/>
          <w:lang w:val="ru-RU" w:eastAsia="ru-RU" w:bidi="ar-SA"/>
        </w:rPr>
        <w:t xml:space="preserve"> </w:t>
      </w:r>
      <w:r>
        <w:rPr>
          <w:rStyle w:val="Strong"/>
          <w:b w:val="false"/>
          <w:color w:val="333333"/>
          <w:sz w:val="27"/>
          <w:szCs w:val="27"/>
          <w:lang w:val="ru-RU" w:eastAsia="ru-RU" w:bidi="ar-SA"/>
        </w:rPr>
        <w:t>в</w:t>
      </w:r>
      <w:r>
        <w:rPr>
          <w:rStyle w:val="Strong"/>
          <w:color w:val="333333"/>
          <w:sz w:val="27"/>
          <w:szCs w:val="27"/>
          <w:lang w:val="ru-RU" w:eastAsia="ru-RU" w:bidi="ar-SA"/>
        </w:rPr>
        <w:t xml:space="preserve"> </w:t>
      </w:r>
      <w:r>
        <w:rPr>
          <w:sz w:val="27"/>
          <w:szCs w:val="27"/>
        </w:rPr>
        <w:t>соответствии с планом мероприятий по противодействию коррупции в администрации Среднечелбасского сельского поселения Павловского района на 2014–2015 годы, утвержденным Постановлением от 26.05.2014 г. №56 (далее План)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2. Правовую основу проведения антикоррупционного мониторинга</w:t>
      </w:r>
      <w:r>
        <w:rPr>
          <w:rStyle w:val="Strong"/>
          <w:color w:val="333333"/>
          <w:sz w:val="27"/>
          <w:szCs w:val="27"/>
          <w:lang w:val="ru-RU" w:eastAsia="ru-RU" w:bidi="ar-SA"/>
        </w:rPr>
        <w:t xml:space="preserve"> </w:t>
      </w:r>
      <w:r>
        <w:rPr>
          <w:sz w:val="27"/>
          <w:szCs w:val="27"/>
        </w:rPr>
        <w:t>в</w:t>
      </w:r>
      <w:r>
        <w:rPr>
          <w:rStyle w:val="Strong"/>
          <w:color w:val="333333"/>
          <w:sz w:val="27"/>
          <w:szCs w:val="27"/>
          <w:lang w:val="ru-RU" w:eastAsia="ru-RU" w:bidi="ar-SA"/>
        </w:rPr>
        <w:t xml:space="preserve"> </w:t>
      </w:r>
      <w:r>
        <w:rPr>
          <w:sz w:val="27"/>
          <w:szCs w:val="27"/>
        </w:rPr>
        <w:t>Среднечелбасского сельского поселения Павловского района составляют: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 Конституция Российской Федерации;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 Федеральный закон от 25 декабря 2008 года № 273-ФЗ «О противодействии коррупции»;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 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 Законом Краснодарского края от 23.07.2009 №1798-КЗ «О противодействии коррупции в Краснодарском крае»;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 иные нормативные правовые акты Краснодарского края, а также настоящий Порядок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3. Антикоррупционный мониторинг проводится не реже одного раза в полугодие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4 . Антикоррупционный мониторинг проводится рабочей группой для организации и проведения антикоррупционного мониторинга.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>
          <w:lang w:val="en-US"/>
        </w:rPr>
      </w:pPr>
      <w:r>
        <w:rPr>
          <w:rStyle w:val="Strong"/>
          <w:color w:val="333333"/>
          <w:sz w:val="27"/>
          <w:szCs w:val="27"/>
          <w:lang w:val="en-US" w:eastAsia="ru-RU" w:bidi="ar-SA"/>
        </w:rPr>
        <w:t>II</w:t>
      </w:r>
      <w:r>
        <w:rPr>
          <w:rStyle w:val="Strong"/>
          <w:color w:val="333333"/>
          <w:sz w:val="27"/>
          <w:szCs w:val="27"/>
          <w:lang w:val="ru-RU" w:eastAsia="ru-RU" w:bidi="ar-SA"/>
        </w:rPr>
        <w:t>. Основные понятия, используемые в настоящем Порядке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 xml:space="preserve">        </w:t>
      </w:r>
      <w:r>
        <w:rPr>
          <w:sz w:val="27"/>
          <w:szCs w:val="27"/>
        </w:rPr>
        <w:t>Для целей настоящего Порядка используются понятия, установленные Федеральным законом от 25 декабря 2008 года №273-Ф3 «О противодействии коррупции» и Законом Краснодарского край от 23.07.2009 №1798-КЗ «О противодействии коррупции в Краснодарском крае», а также следующие понятия: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1. Рабочая группа - создаваемая распоряжением администрации Среднечелбасского сельского поселения Павловского района для организации и проведения антикоррупционного мониторинга рабочая группа из числа представителей аппарата администрации Среднечелбасского сельского поселения Павловского района, участкового инспектора Среднечелбасского сельского поселения Павловского района (по согласованию) и иных субъектов противодействия коррупции в Среднечелбасского сельского поселения Павловского района (по согласованию)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2. Результаты работ по антикоррупционному мониторингу - зафиксированные в печатном виде и на электронных носителях, обобщенная или структурированная аналитическая информация (отчеты) о результатах, осуществленных в ходе проведения антикоррупционных мероприятий;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rStyle w:val="Strong"/>
          <w:color w:val="333333"/>
          <w:sz w:val="27"/>
          <w:szCs w:val="27"/>
          <w:lang w:val="ru-RU" w:eastAsia="ru-RU" w:bidi="ar-SA"/>
        </w:rPr>
        <w:t>III. Цели антикоррупционного мониторинга</w:t>
      </w:r>
    </w:p>
    <w:p>
      <w:pPr>
        <w:pStyle w:val="Style14"/>
        <w:bidi w:val="0"/>
        <w:ind w:left="0" w:right="0" w:hanging="0"/>
        <w:jc w:val="both"/>
        <w:rPr/>
      </w:pPr>
      <w:r>
        <w:rPr>
          <w:color w:val="333333"/>
          <w:sz w:val="27"/>
          <w:szCs w:val="27"/>
        </w:rPr>
        <w:t> </w:t>
      </w:r>
      <w:r>
        <w:rPr>
          <w:sz w:val="27"/>
          <w:szCs w:val="27"/>
        </w:rPr>
        <w:t>1. Своевременное проведение правовых актов органов местного самоуправления Среднечелбасского сельского поселения Павловского района в соответствие с законодательством Российской Федерации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2. Обеспечение разработки и реализации программ противодействия коррупции,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3. Обеспечение оценки эффективности, мер, реализуемых посредством программ противодействия коррупции.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rStyle w:val="Strong"/>
          <w:color w:val="333333"/>
          <w:sz w:val="27"/>
          <w:szCs w:val="27"/>
          <w:lang w:val="ru-RU" w:eastAsia="ru-RU" w:bidi="ar-SA"/>
        </w:rPr>
        <w:t>IV. Задачи антикоррупционного мониторинга</w:t>
      </w:r>
    </w:p>
    <w:p>
      <w:pPr>
        <w:pStyle w:val="Style14"/>
        <w:bidi w:val="0"/>
        <w:ind w:left="0" w:right="0" w:hanging="0"/>
        <w:jc w:val="both"/>
        <w:rPr/>
      </w:pPr>
      <w:r>
        <w:rPr>
          <w:color w:val="333333"/>
          <w:sz w:val="27"/>
          <w:szCs w:val="27"/>
        </w:rPr>
        <w:t> </w:t>
      </w:r>
      <w:r>
        <w:rPr>
          <w:sz w:val="27"/>
          <w:szCs w:val="27"/>
        </w:rPr>
        <w:t>1. Определение сфер деятельности в Среднечелбасском сельском поселении Павловского района с высокими коррупционными рисками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2. Выявление причин и условий, способствующих коррупционным проявлениям в Среднечелбасского сельского поселения Павловского района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3. Оценка влияния реализации антикоррупционных мер на коррупционную обстановку в Среднечелбасском сельском поселении Павловского района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4. Выявление ключевых направлений повышения эффективности деятельности органов местного самоуправления Среднечелбасского сельского поселения Павловского района по противодействию коррупции, упреждению возможностей возникновения и действия коррупциогенных факторов и формирования антикоррупционного общественного мнения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5. Прогнозирование возможного развития коррупционной обстановки в зависимости от тенденций социально-экономической и общественно- политической ситуации в Среднечелбасском сельском поселении Павловского района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6.  Информирование органов местного самоуправления  и населения Среднечелбасского сельского поселения Павловского района о реальном состоянии дел в работе по противодействию коррупции в Среднечелбасском сельском поселении Павловского района.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rStyle w:val="Strong"/>
          <w:color w:val="333333"/>
          <w:sz w:val="27"/>
          <w:szCs w:val="27"/>
          <w:lang w:val="ru-RU" w:eastAsia="ru-RU" w:bidi="ar-SA"/>
        </w:rPr>
        <w:t>V. Основные этапы антикоррупционного мониторинга</w:t>
      </w:r>
    </w:p>
    <w:p>
      <w:pPr>
        <w:pStyle w:val="Style14"/>
        <w:bidi w:val="0"/>
        <w:ind w:left="0" w:right="0" w:hanging="0"/>
        <w:jc w:val="both"/>
        <w:rPr/>
      </w:pPr>
      <w:r>
        <w:rPr>
          <w:color w:val="333333"/>
          <w:sz w:val="27"/>
          <w:szCs w:val="27"/>
        </w:rPr>
        <w:t> </w:t>
      </w:r>
      <w:r>
        <w:rPr>
          <w:sz w:val="27"/>
          <w:szCs w:val="27"/>
        </w:rPr>
        <w:t>Создание распоряжением администрации Среднечелбасского сельского поселения Павловского района рабочей группы для организации и проведения антикоррупционного мониторинг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>Подготовка рабочей группой и утверждение плана проведения антикоррупционного мониторинга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2.  Разработка форм опросных листов социологического исследования для: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   граждан;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  предпринимателей;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  государственных гражданских и муниципальных служащих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3. Проведение мониторинга средств массовой информации Среднечелбасского сельского поселения Павловского района по публикациям антикоррупционной тематики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4. Проведение анализа данных органов местного самоуправления Среднечелбасского сельского поселения Павловского района о результатах проведения антикоррупционной экспертизы нормативных правовых актов поселения и их проектов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5. Проведение анализа органов местного самоуправления Среднечелбасского сельского поселения Павловского района о результатах проверок соблюдения муниципальными служащими запретов и ограничений, связанных с муниципальной службой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6. Проведение анализа реализации Программы, ведомственных антикоррупционных программ (планов) противодействия коррупции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7. Оценка результатов социологического исследования и аналитических материалов, подготовленных в ходе проведения антикоррупционного мониторинга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8. Оценка эффективности реализации антикоррупционных мер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9. Подготовка сводного отчета о результатах проведения антикоррупционного мониторинга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10. Выработка на основе результатов антикоррупционного мониторинга предложений по повышению эффективности деятельности органов местного самоуправления Среднечелбасского сельского поселения Павловского района в сфере противодействия коррупции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12. Рассмотрение результатов антикоррупционного мониторинга на заседании межведомственной рабочей группы.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13. Размещение результатов антикоррупционного мониторинга в средствах массовой информации Среднечелбасского сельского поселения Павловского района.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rStyle w:val="Strong"/>
          <w:color w:val="333333"/>
          <w:sz w:val="27"/>
          <w:szCs w:val="27"/>
          <w:lang w:val="ru-RU" w:eastAsia="ru-RU" w:bidi="ar-SA"/>
        </w:rPr>
        <w:t>VI. Формы и методы проведений антикоррупционного мониторинга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Антикоррупционный мониторинг проводится в форме социологического опроса (анкетирования) населения, муниципальных служащих, мониторинга средств массовой информации, а также анализа данных, содержащих сведения, характеризующие состояние антикоррупционной деятельности органов местного самоуправления Среднечелбасского сельского поселения Павловского района. При проведении антикоррупционного мониторинга используются: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 методы социологических исследований;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 системный метод;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- синтетический и аналитический методы.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rStyle w:val="Strong"/>
          <w:color w:val="333333"/>
          <w:sz w:val="27"/>
          <w:szCs w:val="27"/>
          <w:lang w:val="ru-RU" w:eastAsia="ru-RU" w:bidi="ar-SA"/>
        </w:rPr>
        <w:t>VII. Основные функции межведомственной рабочей группы</w:t>
      </w:r>
    </w:p>
    <w:p>
      <w:pPr>
        <w:pStyle w:val="Style14"/>
        <w:bidi w:val="0"/>
        <w:ind w:left="0" w:right="0" w:hanging="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Межведомственная рабочая группа по организации и проведению антикоррупционного мониторинг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Разрабатывает основные направления, задачи и методы проведения работ по изучению общественного мнения населения о наиболее коррупционных сферах деятельности Среднечелбасского сельского поселения Павловского района и оценке эффективности антикоррупционных ме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Обеспечивает организацию и проведение социологического опроса граждан, а также муниципальных служащи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Готовит на основе результатов социологического опроса граждан, муниципальных служащих, мониторинга средств массовой информации, анализ эффективности осуществляемых в Среднечелбасского сельского поселения Павловского района антикоррупционных мер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Вырабатывает предложения по внесению изменений в перечень сфер деятельности Среднечелбасского сельского поселения Павловского района с высокими коррупционными рискам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Готовит сводный отчет о результатах проведения антикоррупционного мониторинга и вносит его на рассмотрение Совета по противодействию коррупции в сфере деятельности администрации Среднечелбасского сельского поселения Павловского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рабатывает предложения по повышению эффективности деятельности органов местного самоуправления Среднечелбасского сельского поселения Павловского района в сфере противодействия коррупции.</w:t>
      </w:r>
    </w:p>
    <w:p>
      <w:pPr>
        <w:pStyle w:val="Normal"/>
        <w:bidi w:val="0"/>
        <w:spacing w:lineRule="auto" w:line="288" w:before="0" w:after="30"/>
        <w:ind w:left="0" w:right="0" w:hanging="0"/>
        <w:jc w:val="center"/>
        <w:rPr/>
      </w:pPr>
      <w:r>
        <w:rPr>
          <w:rStyle w:val="Strong"/>
          <w:color w:val="333333"/>
          <w:sz w:val="27"/>
          <w:szCs w:val="27"/>
          <w:lang w:val="ru-RU" w:eastAsia="ru-RU" w:bidi="ar-SA"/>
        </w:rPr>
        <w:t>VIII. Основные источники информации, используемые при проведении антикоррупционного мониторинг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Данные официальной статистики ОМВД по Павловскому муниципальному району (по согласованию) об объеме и структуре преступности коррупционного характера о деятельности органов местного самоуправления Среднечелбасского сельского поселения Павловского района и создаваемых ими муниципальных предприятий и учреждени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Среднечелбасского сельского поселения Павловского района и оценки эффективности реализуемых антикоррупционных мер.</w:t>
      </w:r>
    </w:p>
    <w:p>
      <w:pPr>
        <w:pStyle w:val="Style14"/>
        <w:numPr>
          <w:ilvl w:val="0"/>
          <w:numId w:val="4"/>
        </w:numPr>
        <w:bidi w:val="0"/>
        <w:ind w:left="0" w:right="0" w:firstLine="426"/>
        <w:jc w:val="both"/>
        <w:rPr/>
      </w:pPr>
      <w:r>
        <w:rPr>
          <w:sz w:val="27"/>
          <w:szCs w:val="27"/>
        </w:rPr>
        <w:t>Материалы социологических опросов представителей малого и среднего бизнеса по вопросам их взаимоотношений с контролирующими, надзорными и другими органами местного самоуправления Среднечелбасского сельского поселения Павловского район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Результаты мониторинга средств массовой информации Среднечелбасского сельского поселения Павловского района по публикациям антикоррупционной темати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Материалы независимых опросов общественного мнения, опубликованные в средствах массовой информации Среднечелбасского сельского поселения Павловского район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Информация органов местного самоуправления Среднечелбасского сельского поселения Павловского района о результатах проверок соблюдения муниципальными служащими запретов и ограничений, связанных с муниципальной службой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Информация органов местного самоуправления Среднечелбасского сельского поселения Павловского района о мерах, принимаемых по предотвращению и урегулированию конфликта интересов на муниципальной службе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Материалы работы в части приема сообщений граждан о коррупционных правонарушениях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7"/>
          <w:szCs w:val="27"/>
        </w:rPr>
        <w:t>Материалы обобщения положительного опыта антикоррупционного поведения предпринимателей.</w:t>
      </w:r>
    </w:p>
    <w:p>
      <w:pPr>
        <w:pStyle w:val="Style14"/>
        <w:bidi w:val="0"/>
        <w:ind w:left="72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bidi w:val="0"/>
        <w:ind w:left="720" w:right="0" w:hanging="0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 xml:space="preserve">Глава Среднечелбасского сельского </w:t>
      </w:r>
    </w:p>
    <w:p>
      <w:pPr>
        <w:pStyle w:val="Normal"/>
        <w:bidi w:val="0"/>
        <w:ind w:left="0" w:right="0" w:hanging="0"/>
        <w:rPr/>
      </w:pPr>
      <w:r>
        <w:rPr>
          <w:color w:val="333333"/>
          <w:sz w:val="28"/>
          <w:szCs w:val="28"/>
        </w:rPr>
        <w:t>поселения Павловского района                                                                В.А. Жук</w:t>
      </w:r>
    </w:p>
    <w:sectPr>
      <w:type w:val="nextPage"/>
      <w:pgSz w:w="11906" w:h="16838"/>
      <w:pgMar w:left="1276" w:right="849" w:gutter="0" w:header="0" w:top="568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50" w:after="150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head1">
    <w:name w:val="n_head1"/>
    <w:basedOn w:val="Normal"/>
    <w:qFormat/>
    <w:pPr>
      <w:spacing w:lineRule="auto" w:line="288" w:before="0" w:after="150"/>
    </w:pPr>
    <w:rPr>
      <w:rFonts w:ascii="Tahoma" w:hAnsi="Tahoma" w:cs="Tahoma"/>
      <w:b/>
      <w:bCs/>
      <w:sz w:val="18"/>
      <w:szCs w:val="18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3</Words>
  <Characters>12191</Characters>
  <CharactersWithSpaces>103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7:00Z</dcterms:created>
  <dc:creator>1</dc:creator>
  <dc:description/>
  <dc:language>en-US</dc:language>
  <cp:lastModifiedBy/>
  <cp:lastPrinted>2014-09-29T08:20:00Z</cp:lastPrinted>
  <dcterms:modified xsi:type="dcterms:W3CDTF">2016-11-10T14:57:00Z</dcterms:modified>
  <cp:revision>2</cp:revision>
  <dc:subject/>
  <dc:title>Васюрин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