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СРЕДНЕЧЕЛБАС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4 июля  2015  года                        № 104                    п.Октябр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реализации положений Федерального закона от  27 июня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Утвердить административный регламент исполнения муниципальной услуги «Заключение дополнительного соглашения к договору аренды земельного участка, договору безвозмездного срочного пользования земельным участком» (прилож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Уполномоченным органом по исполнению муниципальной функции, указанной в пункте 1 настоящего постановления, является администрация Среднечелбасского сельского поселения Павл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Постановление вступает в силу со дня его обнародования и распространяется на правоотношения, возникшее с 01 марта 201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лав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реднечелбас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авловского района  </w:t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.А.Жу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реднечелбас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4. 07.2015 г.  № 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едоставлению муниципальной услуг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ключение дополнительного соглашения к договору арен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ельного участка, договору безвозмездного срочного поль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ельным участком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Административный регламент предоставления Муниципальной услуги «Заключение дополнительного соглашения к договору аренды земельного участка, договору безвозмездного срочного пользования земельным участком» (далее – Административный регламент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«Заключение дополнительного соглашения к договору аренды земельного участка, договору безвозмездного срочного пользования земельным участком» (далее – Муниципальная услуга) 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Описание заявителей, имеющих право на получение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ями, имеющими право на получение Муниципальной услуги, могут являть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остранные граждане и лица без граждан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ие и иностранные юридические л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онные представители (родители, усыновители, опекуны) несовершеннолетних в возрасте до 14 лет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овершеннолетние в возрасте с 14 лет, действующие с согласия своих законных представителе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екуны недееспособных граждан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ые лица, действующие в силу полномочий, основанных на довер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Порядок информирования о предоставлении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Информация о порядке предоставления муниципальной услуги выда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посредственно в</w:t>
      </w:r>
      <w:r>
        <w:rPr>
          <w:rFonts w:eastAsia="Arial" w:cs="Arial" w:ascii="Arial" w:hAnsi="Arial"/>
        </w:rPr>
        <w:t xml:space="preserve"> отделе по предоставлению государственных и муниципальных услуг «МФЦ Павловский» муниципального бюджетного учреждения информационно-консультационный центр «Павловский» (далее - МФЦ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использованием средств телефонной связи, электронного информир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редством размещения в сети «Интернет» на официальном сайте  администрации Среднечелбас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sred-sp.ru</w:t>
        </w:r>
      </w:hyperlink>
      <w:r>
        <w:rPr>
          <w:rFonts w:cs="Arial" w:ascii="Arial" w:hAnsi="Arial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Информация о порядке предоставления муниципальной услуги выда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посредственно в</w:t>
      </w:r>
      <w:r>
        <w:rPr>
          <w:rFonts w:eastAsia="Arial" w:cs="Arial" w:ascii="Arial" w:hAnsi="Arial"/>
        </w:rPr>
        <w:t xml:space="preserve"> многофункциональном центре (далее - МФЦ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использованием средств телефонной связи,  по электронной почте, по письменному обращению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редством размещения в сети «Интернет» на официальном сайте администрации  Среднечелбасского сельского поселения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sred-sp.ru</w:t>
        </w:r>
      </w:hyperlink>
      <w:r>
        <w:rPr>
          <w:rFonts w:cs="Arial" w:ascii="Arial" w:hAnsi="Arial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Порядок информирования о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 электронной почте, посредством личного посещения МФ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«Интернет сайте» администрации  Среднечелбасского сельского поселения Павловского 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ом стенде в МФЦ и администрации  Среднечелбасского сельского поселения Павловского района (далее - администрация), Едином портале государственных и муниципальных услу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чтовый адрес МФЦ: 352040,  станица Павловская, ул. Гладкова, 11,         тел. 8 (8619) 5-45-95, 5-49-55, 5-50-7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 понедельник с 8.00 до 17.0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 с 8.00 до 20.0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 с 8.00 до 17.0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 с 8.00 до 20.0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с 8.00 до 17.0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 с 8.00 до 13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осуществляется без перерывов на об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– adm.sred@mail.r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Рассмотрение документов для предоставления муниципальной услуги осуществляется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чтовый адрес Администрации: 352056, Краснодарский край, Павловский район, поселок Октябрьский, ул. Советская, д.8,  , тел. 8 (86191) 37-4-7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 понедельник – четверг с 8.00 до 16.00, пятница с 8.00 до 15.00, перерыв с 12.00 до 13.00, суббота, воскресенье - выходн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–adm.sred@mail.r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размещаются на видном, доступном мес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. Стандарт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Наименование муниципальной услуги – «Заключение дополнительного соглашения к договору аренды земельного участка, договору безвозмездного срочного пользования земельным участком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Муниципальная услуга предоставляется непосредственно администраци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униципальным имуществом администрации муниципального образования Павловский район (далее – УМИ АМО Павловский райо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районная инспекция Федеральной налоговой службы России № 3 по Краснодарскому кра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Результат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 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е  соглашение к договору аренды  земельного участка (приложение № 2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дура предоставления Муниципальной услуги завершается путем получения заявителем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го  соглашения к договору аренды 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го соглашения к договору аренды безвозмездного  срочного пользования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я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Срок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 – в течение 30 дней со дня регистрации зая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Нормативные правовые акты, регулирующие предоставление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осуществляется в соответстви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кодекс Российской Федерации (далее – ЗК РФ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им кодексом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З</w:t>
      </w:r>
      <w:r>
        <w:rPr>
          <w:rFonts w:eastAsia="Times New Roman CYR" w:cs="Arial" w:ascii="Arial" w:hAnsi="Arial"/>
        </w:rPr>
        <w:t>аконом Краснодарского края от 05 ноября 2002 года № 532-КЗ «Об основах регулирования земельных отношений в Краснодарском крае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Исчерпывающий перечень документов и информации, которые заявитель должен представить самостоятельно, включае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заявление (приложение № 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пию документа, удостоверяющего личность заявителя (заявителей), являющегося физическим лиц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пию документа, удостоверяющего личность представителя физического или юридическ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 наличии зданий, строений, сооружений на земельном участке - копии документов, удостоверяющих (устанавливающих) права на здание, строение, сооружение,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(далее – ЕГРП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зданий, строений, сооружений на земельном участке - копии документов, подтверждающих переход права на здание, строение, сооруж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изменение характеристик земельного участка (если изменяются характеристики арендованного земельного участка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Исчерпывающий перечень документов, необходимых для предоставления муниципальной услуги, которые находятся в распоряжении государственных и муниципальных органов, а также органов, участвующих в предоставлении муниципальной услуги, включае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свидетельство о  постановке на налоговый учет в качестве налогоплательщ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 наличии на земельном участке зданий, строений, сооружений, а также объектов, строительство которых не завершено, права на которые зарегистрированы в установленном порядке, - выписку из ЕГРП о правах на здание, строение, сооружение, объект, строительство которого не завершено, находящиеся на земельном участке, или уведомление об отсутствии в ЕГРП запрашиваемых сведений о зарегистрированных правах на указанные здание, строение, сооружение, объект, строительство которого не заверше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кадастровый паспорт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Документы,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, а также в электронной форме через Единый портал государственных и муниципальных услуг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 предоставлении документов через Единый портал государственных и муниципальных услуг (далее – Портал) документы представляются в форме электронных документы, подписанных электронной подпис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редставление заявителем документов, указанных в пункте 6.2 настоящего подраздела, не является основанием для отказа в предоставлении Муниципальной услуг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а за получение дополнительной информации с заявителя не взима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МФЦ отказывает в приеме документов, необходимых для предоставления Муниципальной услуги в следующих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имеются противоречия между заявленными и оформленными в установленном порядке прав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е предоставление или предоставление неполного пакета документов заявите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ь обратился в состоянии алкогольного либо наркотического опья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Приостановление в предоставлении Муниципальной услуги не производи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В предоставлении муниципальной услуги может быть отказано в следующих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й участок используется не по целевому назнач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ется задолженность по внесению арендной платы за использование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 администрация не обладает полномочиями по распоряжению земельным участ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Размер платы, взимаемой с заявителя при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Срок регистрации заявления заявителя о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и заявления заявителя о предоставлении муниципальной услуги осуществляется в течение 15 минут с момента подачи зая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Требования к помещениям, в которых оказывается Муниципальная усл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одного специалиста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жидания гражданам отводится специальное место, оборудованное стуль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Показатели доступности и качества муниципальных услуг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, по электронной почте, письменному обращ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, по электронной поч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Порядок получения консультаций о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ции (справки) по вопросам предоставления услуги предоставляются специалистами МФЦ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предоставляются по следующим вопрос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иема и выдачи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едоставления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ции предоставляются при личном обращении, посредством «Интернет-сайта», телефона или электронной почты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.Иные требования, в том числе учитывающие особенности предоставления муниципальных услуг в МФ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нципом «одного окна» предоставление муниципальной услуги через МФЦ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Муниципальная услуга предоставляется путём выполнения следующих административных процедур (действий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докумен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2)рассмотрение заявления и принятие решения о возможности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дача результата рассмотрения зая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исание административных процеду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тивная процедура «Прием и регистрация документ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нованием для начала предоставления Муниципальной услуги является личное обращение заявителя или по почте в МФ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подачи запроса в электронной форме с использованием Портала основанием начала выполнения административной процедуры является регистрация запроса на Порта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пециалист МФЦ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существляет прием (получение) документов (информации), в том числе поступивших в электронной фор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соответствие представленных документов установленным требования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и установлении фактов отсутствия необходимых документов, несоответствия представленных документов требованиям, указанным в пункте 1. подраздела 6 раздела 2 настоящего Административного регламента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согласии заявителя устранить препятствия возвращает представленные документы; </w:t>
      </w:r>
    </w:p>
    <w:p>
      <w:pPr>
        <w:pStyle w:val="Normal"/>
        <w:jc w:val="both"/>
        <w:rPr/>
      </w:pPr>
      <w:r>
        <w:rPr>
          <w:rFonts w:cs="Arial" w:ascii="Arial" w:hAnsi="Arial"/>
        </w:rPr>
        <w:t>-при несогласии заявителя устранить препятствия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при отсутствии у заявителя заполненного заявления или неправильном его заполнении помогает заявителю  заполнить заявл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формирует результат административной процедуры по приему документов, запрашивает по информационному взаимодействию документы, указанные в пункте 2 подраздела 6 раздела 2 настоящего Административного регламента, формирует дело принятых документов и передает заявление в порядке делопроизводства в администрацию, для регистрации документов и направления на рассмотрение заявления с приложенным пакетом документов в общий отдел  администрации  Среднечелбасского сельского поселения Павловского района, для рассмотрения и наложения резолюции главо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лучае поступления запроса в электронной форме с использованием Портала заявитель информируется через "личный кабинет" Портала о регистрации запрос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щий срок приема и регистрации заявления не должен превышать 7 календарных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критерии принятия реш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за получением муниципальной услуги соответствующе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в полном объеме документов, указанных в пункте 1. подраздела 6 раздела 2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оданных документов, указанных в пункте 1. подраздела 6 раздела 2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ведений, заключений, выписок и прочих документов от органов, участвующих в предоставлении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регистрация заявления в базе данн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едоставлении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е)способ фиксации результата выполнения административной процедуры -  внесение в электронную базу данны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Административная процедура «Рассмотрение заявления и принятие решения о возможности предоставления муниципальной услуг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основанием для начала процедуры рассмотрения заявления является получение     Главой дела принятых документов для рассмотрения зая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глав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бщий срок рассмотрения заявления и назначения сотрудника, ответственного за предоставление муниципальной услуги не должен превышать 1 рабочего д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инятия решения о возможности предоставления Муниципальной услуги, является получение специалистом администрации пакета документов и зая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лучае выявления в ходе выполнения административной процедуры «Рассмотрение заявления и принятие решения о возможности предоставления муниципальной услуги» оснований для отказа в предоставлении Муниципальной услуги, указанных в подразделе 8 раздела 2 настоящего административного регламента, после соответствующей процедуры выполн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 подготовка, согласование и подписание мотивированного отказа в предоставлении   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регистрация и отправка мотивированного отказа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трудник, уполномоченный на производство по заявлению, готовит проект дополнительного  соглашения к договору аренды  земельного участка (далее – дополнительное соглашение)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ный проект дополнительного соглашения передается на рассмотрение и согласование Глав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утверждает дополнительное соглашение и в порядке делопроизводства дополнительное соглашение поступает  к сотруднику, подготовившему данный проек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трудник, уполномоченный на производство, передает дополнительное соглашение либо отказ в МФ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рок рассмотрения заявления и принятия решения -  в течение 20 календарных дней со дня регистрации зая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критерии принятия реш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представленных документов установленным требова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в полном объеме документов, указанных в пункте 1. подраздела 6 раздела 2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оданных документов, указанных в пункте 1. подраздела 6 раздела 2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езультат административной процед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е соглаш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о об отказе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пособ фиксации результата выполнения административной процедуры - внесение в журнал регистрации, в том числе в электронной базе данны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Административная процедура «Выдача результата рассмотрения заяв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юридическим фактом, служащим основанием для начала административной процедуры, является наличие согласованного и подписанного в установленном порядке решения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специалист администрации передает дополнительное соглашение либо отказ в МФЦ для вручения заявител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МФЦ передает заявителю в назначенный день, указанный в регистрационной карточке все экземпляры готовы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рок исполнения административной процедуры «Выдача результата рассмотрения заявления» -  в течение 2 календарных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критерии принятия реш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огласованного и подписанного в установленном порядке дополнительного соглашения либо отказа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езультат административной процедуры - выдача дополнительного соглашения либо отка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пособ фиксации результата выполнения административной процедуры - подпись заявителя о получении конечного результата рассмотрения обра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езультатом выполнения административной процедуры является выдача (направление) либо предоставление с использованием Портала заявителю дополнительного соглашения либо отказа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проведения административных процедур при предоставлении Муниципальной услуги приведена в приложении № 4 к настоящему административному регламен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Формы контроля за предоставление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осуществления текущего контроля устанавливается глав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выявленных нарушений прав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Предмет досудебного (внесудебного) обжаловани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Основания для начала процедуры досудебного (внесудебного) обжал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Жалоба должна содерж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чне документов необходимых для рассмотрения жало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требованиях к оформлению документов, прилагаемых к жалоб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сроке оказания рассмотрения жало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дате, месте и времени рассмотрения жало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е обращ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обращ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 телефо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 электронной почте (при ее наличи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заявителя в досудебном (внесудебном) порядке направляется главе МО Павловский район через общественную приемную МО Павловский район либо главе Среднечелбасского сельского поселения Павловского района через общий отдел администрации Среднечелбасского сельского поселения Павл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Сроки рассмотрения жало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уде могут быть обжалованы решения, действия или бездействие, в результате котор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ы права и свободы потребителя результатов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еднечелбас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авловского района  </w:t>
        <w:tab/>
        <w:tab/>
        <w:tab/>
        <w:tab/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.А.Жу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администрации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ечелбасского сельского поселения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по предоставлению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 услуги «Заключение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го соглашения к договору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енды земельного участка, договору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ого срочного пользования земельным участком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б адресах и телефонах органов задействованных 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ная администрации Среднечелбас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, Павловский район, поселок Октябрьский, ул. Советская, д.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.sred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7-47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а ул., д. 260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ца Павловска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аснодарский кра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ovsk@mo.krasnodar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31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5587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2202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ького ул., д. 292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-ца Павловска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 ул., д. 18/1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ца Павловска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_30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358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3468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кова ул., д. 11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-ца Павловска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5459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5495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5507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реднечелбас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авловский район </w:t>
        <w:tab/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.А. Жу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администрации  Среднечелбас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предоставлению Муниципальной 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«Заключение дополнительного соглаш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 договору аренды земельного участк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оговору безвозмездного срочного поль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емельн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АЯ ФОРМА ДОПОЛНИТЕЛЬНОГО СОГЛАШ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полнительное соглашение к договору аренды земельного участ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__________  </w:t>
        <w:tab/>
        <w:t xml:space="preserve">                        №___                              поселок Октябрь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ы, нижеподписавшиеся администрация Среднечелбасского сельского поселения Павловского района, в лице главы администрации  Среднечелбасского сельского поселения Павловского района , действующего на основании Устава,  и ____________________________, заключили соглашение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а основании постановления  Среднечелбасского сельского поселения Павловского района от __________ года №_________«____________________», в договор аренды земельного участка от ________ года № ___________, площадью _______ кв. метров, с кадастровым номером 23:24:______________, расположенного по адресу: Краснодарский край, Павловский район,  ___________, ул. __________, дом № ___, необходимо внести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Пункт 1.1 в разделе 1 «Предмет договора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________________________» (при изменении площади, вида разрешенного использования либо места расположения земельного участк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вязи с ____________________, на основании заявления _______________, считать Арендатором земельного участка площадью _______ кв. метров, с кадастровым номером 23:24:___________, расположенного по адресу: Краснодарский край, Павловский район, _______________,                ул. __________, дом № ___, категория земель: _____________, вид разрешенного использования: ___________________, ранее предоставленного в аренду ____________________________________________________________________ (при изменении Арендатора земельного участк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соглашение вступает в силу со дня его подписания обеими  сторонами (со дня регистрации в Павловском отделе Управления Федеральной службы государственной регистрации, кадастра и картографии по Краснодарскому краю, если договор аренды зарегистрирован)  и распространяется на отношения, возникшие с 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соглашение составлено в _____ экземплярах, имеющих одинаковую юридическую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ЮРИДИЧЕСКИЕ АДРЕСА СТРОН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62"/>
        <w:gridCol w:w="121"/>
        <w:gridCol w:w="2013"/>
        <w:gridCol w:w="2114"/>
        <w:gridCol w:w="103"/>
      </w:tblGrid>
      <w:tr>
        <w:trPr/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одатель</w:t>
            </w:r>
          </w:p>
        </w:tc>
        <w:tc>
          <w:tcPr>
            <w:tcW w:w="435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056, Краснодарский край, Павловский район, поселок Октябрьский, ул. Советская, д.8 </w:t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 Среднечелбасского сельского поселения Павловского района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рендодатель                                                                                Арендатор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челбас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</w:t>
        <w:tab/>
        <w:tab/>
        <w:tab/>
        <w:tab/>
        <w:t xml:space="preserve">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А.Жук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администрации  Среднечелбас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предоставлению Муниципальной 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«Заключение дополнительного соглаш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 договору аренды земельного участк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оговору безвозмездного срочного поль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емельн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е  Среднечелбас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ошу Вас внести изменения в договор аренды от _______________№__________________ земельного участка площадью __________кв. метров с кадастровым номером _________________________, расположенного по адресу:________________________________________ _______________________________________________________________________, предоставленного с видом разрешенного использования ___________________, в связи с ________________________________________________________   (указать причин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челбас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</w:t>
        <w:tab/>
        <w:tab/>
        <w:tab/>
        <w:t xml:space="preserve">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А.Жук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администрации  Среднечелбас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предоставлению Муниципальной 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«Заключение дополнительного соглаш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 договору аренды земельного участк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оговору безвозмездного срочного поль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емельны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довательности проведения административных процедур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6092190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5714280"/>
                          <a:chOff x="0" y="0"/>
                          <a:chExt cx="6092280" cy="57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571428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570960"/>
                            <a:ext cx="3199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325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41760"/>
                            <a:ext cx="193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 и подписание мотивированного отказ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23997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проект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 согла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193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8560"/>
                            <a:ext cx="235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и регистрац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гла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685040"/>
                            <a:ext cx="2354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ополнительного согла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ФЦ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8360"/>
                            <a:ext cx="2354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несение проекта дополнительного согла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56680"/>
                            <a:ext cx="483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7400"/>
                            <a:ext cx="415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56160"/>
                            <a:ext cx="4179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56160"/>
                            <a:ext cx="41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03644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42040"/>
                            <a:ext cx="1050120" cy="384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142960"/>
                            <a:ext cx="22860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согла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3760"/>
                            <a:ext cx="13600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5480"/>
                            <a:ext cx="182808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8160"/>
                            <a:ext cx="319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1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85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5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29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828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pt;height:449.95pt" coordorigin="0,0" coordsize="9594,899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593;height:8998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899;width:50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340;width:51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318;width:305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 и подписание мотивированного отказа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58;width:37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проекта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30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59;width:37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и регистрац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378;width:370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ополнительного согла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139;width:37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несение проекта дополнительного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239;width:7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240;width:65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758;width:65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758;width:65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3059;width:1631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578;width:1653;height:6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0;top:3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8099;width:359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согла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2141;height:5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119;width:2878;height:8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619;width:50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1800" to="9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700" to="48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419" to="68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219" to="23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939" to="14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939" to="34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20" to="468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79" to="48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260" to="48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600" to="71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040" to="70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939" to="70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600" to="2699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499" to="233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6119" to="71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020" to="216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920" to="2160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9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реднечелбасского 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авловского района  </w:t>
        <w:tab/>
        <w:tab/>
        <w:tab/>
        <w:tab/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.А. Жу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4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5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ed-sp.ru/" TargetMode="External"/><Relationship Id="rId3" Type="http://schemas.openxmlformats.org/officeDocument/2006/relationships/hyperlink" Target="http://sred-sp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05:00Z</dcterms:created>
  <dc:creator>Дмитрий Каленюк</dc:creator>
  <dc:description/>
  <cp:keywords/>
  <dc:language>en-US</dc:language>
  <cp:lastModifiedBy>Лобода</cp:lastModifiedBy>
  <dcterms:modified xsi:type="dcterms:W3CDTF">2015-08-06T05:41:00Z</dcterms:modified>
  <cp:revision>7</cp:revision>
  <dc:subject/>
  <dc:title>АДМИНИСТРАЦИЯ СРЕДНЕЧЕЛБАССКОГО СЕЛЬСКОГО</dc:title>
</cp:coreProperties>
</file>