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4 июля 2015  года                    № 105  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Заключение договора аренды земельного участка на новый срок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реализации положений Федерального закона от                                    27 июня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административный регламент по предоставлению муниципальной услуги «Заключение договора аренды земельного участка на новый срок»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Уполномоченным органом по предоставлению муниципальной услуги, указанной в пункте 1 настоящего постановления, является администрация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Постановление вступает в силу после его обнародования и распространяются на правоотношения, возникшие с 1 марта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авловского района  </w:t>
        <w:tab/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.А.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4.07.2015 г. №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«Заключение договора аренды земельного участка на новый срок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Административный регламент предоставления Муниципальной услуги «Заключение договора аренды земельного участка на новый срок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Заключение договора аренды земельного участка на новый срок» (далее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писание заявителей, имеющих право на получ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е и иностранные юридические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куны недееспособных гражда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ые лица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Информация о порядке предоставления муниципальной услуги вы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посредственно в</w:t>
      </w:r>
      <w:r>
        <w:rPr>
          <w:rFonts w:eastAsia="Arial" w:cs="Arial" w:ascii="Arial" w:hAnsi="Arial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телефонной связи, электронного информ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редством размещения в сети «Интернет» на официальном сайте администрации Среднечелбас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sred-sp.ru</w:t>
        </w:r>
      </w:hyperlink>
      <w:r>
        <w:rPr>
          <w:rFonts w:cs="Arial" w:ascii="Arial" w:hAnsi="Arial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орядок информирования о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 по электронной почте, посредством личного посещения МФ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«Интернет сайте» администрации Среднечелбас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sred-sp.ru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м портале государственных и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 и администрации Среднечелбасского сельского поселения Павловского района (далее - администрац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с 8.00 до 20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с 8.00 до 20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7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с 8.00 до 13.0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осуществляется без перерывов на обе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рес электронной почты – mfc-pavlovskii@mail.r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: 352056, Краснодарский край, поселок Октябрьский, ул.Советская, д.8 тел. 8 (86191) 37-4-7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Адрес электронной почты –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sred-sp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именование муниципальной услуги – «Заключение договора аренды земельного участка на новый срок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Муниципальная услуга предоставляется непосредственно администраци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Результа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аренды земельного участка (приложение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 соглашения к договору аренды 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а аренды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Нормативные правовые акты, регулирующие предоставление Муниципальной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(далее – ЗК РФ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З</w:t>
      </w:r>
      <w:r>
        <w:rPr>
          <w:rFonts w:eastAsia="Times New Roman CYR" w:cs="Arial" w:ascii="Arial" w:hAnsi="Arial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 заявление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дастровый паспорт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ы, указанные в настоящем пункте подлежат представлению в рамках межведомственного информационного взаимодействия и  не вправе требовать у заявителя. При этом заявитель вправе представить данные документы по собственной инициати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представление заявителем документов, указанных в пункте 2 подраздела 6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та за получение дополнительной информации с заявителя не взим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.имеются противоречия между заявленными и оформленными в установленном порядке прав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.наличие в документах, представленных заявителем, недостоверных све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5.не предоставление или предоставление неполного пакета документов заявите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6.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7.заявитель обратился в состоянии алкогольного либо наркотического опья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8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остановление в предоставлении Муниципальной услуги не производи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В предоставлении Муниципальной услуги может быть отказано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заявитель не состоит в органах налогового учета в качестве налогоплательщ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земельный участок используется не по целевому назнач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4)имеется задолженность по внесению арендной платы за использование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) администрация не обладает полномочиями по распоряжению земельным участк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6)при наличии пересечений границ земельного участка с границами смежных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7)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jc w:val="both"/>
        <w:rPr/>
      </w:pPr>
      <w:bookmarkStart w:id="0" w:name="sub_396231"/>
      <w:bookmarkEnd w:id="0"/>
      <w:r>
        <w:rPr>
          <w:rFonts w:cs="Arial" w:ascii="Arial" w:hAnsi="Arial"/>
        </w:rPr>
        <w:t>8)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jc w:val="both"/>
        <w:rPr/>
      </w:pPr>
      <w:bookmarkStart w:id="1" w:name="sub_396231"/>
      <w:bookmarkStart w:id="2" w:name="sub_396232"/>
      <w:bookmarkEnd w:id="1"/>
      <w:bookmarkEnd w:id="2"/>
      <w:r>
        <w:rPr>
          <w:rFonts w:cs="Arial" w:ascii="Arial" w:hAnsi="Arial"/>
        </w:rPr>
        <w:t>9)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jc w:val="both"/>
        <w:rPr/>
      </w:pPr>
      <w:bookmarkStart w:id="3" w:name="sub_396232"/>
      <w:bookmarkStart w:id="4" w:name="sub_3963"/>
      <w:bookmarkEnd w:id="3"/>
      <w:bookmarkEnd w:id="4"/>
      <w:r>
        <w:rPr>
          <w:rFonts w:cs="Arial" w:ascii="Arial" w:hAnsi="Arial"/>
        </w:rPr>
        <w:t>А)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jc w:val="both"/>
        <w:rPr/>
      </w:pPr>
      <w:bookmarkStart w:id="5" w:name="sub_3963"/>
      <w:bookmarkStart w:id="6" w:name="sub_39631"/>
      <w:bookmarkEnd w:id="5"/>
      <w:bookmarkEnd w:id="6"/>
      <w:r>
        <w:rPr>
          <w:rFonts w:cs="Arial" w:ascii="Arial" w:hAnsi="Arial"/>
        </w:rPr>
        <w:t>а)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jc w:val="both"/>
        <w:rPr>
          <w:rFonts w:ascii="Arial" w:hAnsi="Arial" w:cs="Arial"/>
        </w:rPr>
      </w:pPr>
      <w:bookmarkStart w:id="7" w:name="sub_391213"/>
      <w:bookmarkEnd w:id="7"/>
      <w:r>
        <w:rPr>
          <w:rFonts w:cs="Arial" w:ascii="Arial" w:hAnsi="Arial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jc w:val="both"/>
        <w:rPr>
          <w:rFonts w:ascii="Arial" w:hAnsi="Arial" w:cs="Arial"/>
        </w:rPr>
      </w:pPr>
      <w:bookmarkStart w:id="8" w:name="sub_391213"/>
      <w:bookmarkStart w:id="9" w:name="sub_391214"/>
      <w:bookmarkEnd w:id="8"/>
      <w:bookmarkEnd w:id="9"/>
      <w:r>
        <w:rPr>
          <w:rFonts w:cs="Arial" w:ascii="Arial" w:hAnsi="Arial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jc w:val="both"/>
        <w:rPr>
          <w:rFonts w:ascii="Arial" w:hAnsi="Arial" w:cs="Arial"/>
        </w:rPr>
      </w:pPr>
      <w:bookmarkStart w:id="10" w:name="sub_391214"/>
      <w:bookmarkStart w:id="11" w:name="sub_391220"/>
      <w:bookmarkEnd w:id="10"/>
      <w:bookmarkEnd w:id="11"/>
      <w:r>
        <w:rPr>
          <w:rFonts w:cs="Arial" w:ascii="Arial" w:hAnsi="Arial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jc w:val="both"/>
        <w:rPr/>
      </w:pPr>
      <w:bookmarkStart w:id="12" w:name="sub_39631"/>
      <w:bookmarkStart w:id="13" w:name="sub_391220"/>
      <w:bookmarkStart w:id="14" w:name="sub_39632"/>
      <w:bookmarkEnd w:id="12"/>
      <w:bookmarkEnd w:id="13"/>
      <w:bookmarkEnd w:id="14"/>
      <w:r>
        <w:rPr>
          <w:rFonts w:cs="Arial" w:ascii="Arial" w:hAnsi="Arial"/>
        </w:rPr>
        <w:t>б)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jc w:val="both"/>
        <w:rPr/>
      </w:pPr>
      <w:bookmarkStart w:id="15" w:name="sub_39632"/>
      <w:bookmarkStart w:id="16" w:name="sub_3964"/>
      <w:bookmarkEnd w:id="15"/>
      <w:bookmarkEnd w:id="16"/>
      <w:r>
        <w:rPr>
          <w:rFonts w:cs="Arial" w:ascii="Arial" w:hAnsi="Arial"/>
        </w:rPr>
        <w:t xml:space="preserve">Б)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rFonts w:cs="Arial" w:ascii="Arial" w:hAnsi="Arial"/>
            <w:color w:val="000000"/>
            <w:u w:val="none"/>
          </w:rPr>
          <w:t>пункте А</w:t>
        </w:r>
      </w:hyperlink>
      <w:r>
        <w:rPr>
          <w:rFonts w:cs="Arial" w:ascii="Arial" w:hAnsi="Arial"/>
        </w:rPr>
        <w:t>, случаях при наличии в совокупности следующих условий:</w:t>
      </w:r>
    </w:p>
    <w:p>
      <w:pPr>
        <w:pStyle w:val="Normal"/>
        <w:jc w:val="both"/>
        <w:rPr/>
      </w:pPr>
      <w:bookmarkStart w:id="17" w:name="sub_3964"/>
      <w:bookmarkStart w:id="18" w:name="sub_39641"/>
      <w:bookmarkEnd w:id="17"/>
      <w:bookmarkEnd w:id="18"/>
      <w:r>
        <w:rPr>
          <w:rFonts w:cs="Arial" w:ascii="Arial" w:hAnsi="Arial"/>
        </w:rPr>
        <w:t>а)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jc w:val="both"/>
        <w:rPr/>
      </w:pPr>
      <w:bookmarkStart w:id="19" w:name="sub_39641"/>
      <w:bookmarkStart w:id="20" w:name="sub_39642"/>
      <w:bookmarkEnd w:id="19"/>
      <w:bookmarkEnd w:id="20"/>
      <w:r>
        <w:rPr>
          <w:rFonts w:cs="Arial" w:ascii="Arial" w:hAnsi="Arial"/>
        </w:rPr>
        <w:t>б)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jc w:val="both"/>
        <w:rPr>
          <w:rFonts w:ascii="Arial" w:hAnsi="Arial" w:cs="Arial"/>
        </w:rPr>
      </w:pPr>
      <w:bookmarkStart w:id="21" w:name="sub_39642"/>
      <w:bookmarkStart w:id="22" w:name="sub_39643"/>
      <w:bookmarkEnd w:id="21"/>
      <w:bookmarkEnd w:id="22"/>
      <w:r>
        <w:rPr>
          <w:rFonts w:cs="Arial" w:ascii="Arial" w:hAnsi="Arial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jc w:val="both"/>
        <w:rPr/>
      </w:pPr>
      <w:bookmarkStart w:id="23" w:name="sub_461"/>
      <w:bookmarkEnd w:id="23"/>
      <w:r>
        <w:rPr>
          <w:rFonts w:cs="Arial" w:ascii="Arial" w:hAnsi="Arial"/>
        </w:rPr>
        <w:t xml:space="preserve">- аренда земельного участка прекращена по основаниям и в порядке, которые предусмотрены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гражданским 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bookmarkStart w:id="24" w:name="sub_461"/>
      <w:bookmarkEnd w:id="24"/>
      <w:r>
        <w:rPr>
          <w:rFonts w:cs="Arial" w:ascii="Arial" w:hAnsi="Arial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5" w:name="sub_4502"/>
    </w:p>
    <w:p>
      <w:pPr>
        <w:pStyle w:val="Normal"/>
        <w:jc w:val="both"/>
        <w:rPr/>
      </w:pPr>
      <w:bookmarkStart w:id="26" w:name="sub_4521"/>
      <w:bookmarkEnd w:id="25"/>
      <w:bookmarkEnd w:id="26"/>
      <w:r>
        <w:rPr>
          <w:rFonts w:cs="Arial" w:ascii="Arial" w:hAnsi="Arial"/>
        </w:rPr>
        <w:t>1)при ненадлежащем использовании земельного участка, а именно при:</w:t>
      </w:r>
    </w:p>
    <w:p>
      <w:pPr>
        <w:pStyle w:val="Normal"/>
        <w:jc w:val="both"/>
        <w:rPr>
          <w:rFonts w:ascii="Arial" w:hAnsi="Arial" w:cs="Arial"/>
        </w:rPr>
      </w:pPr>
      <w:bookmarkStart w:id="27" w:name="sub_4521"/>
      <w:bookmarkStart w:id="28" w:name="sub_45212"/>
      <w:bookmarkEnd w:id="27"/>
      <w:bookmarkEnd w:id="28"/>
      <w:r>
        <w:rPr>
          <w:rFonts w:cs="Arial" w:ascii="Arial" w:hAnsi="Arial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rFonts w:ascii="Arial" w:hAnsi="Arial" w:cs="Arial"/>
        </w:rPr>
      </w:pPr>
      <w:bookmarkStart w:id="29" w:name="sub_45212"/>
      <w:bookmarkStart w:id="30" w:name="sub_45213"/>
      <w:bookmarkEnd w:id="29"/>
      <w:bookmarkEnd w:id="30"/>
      <w:r>
        <w:rPr>
          <w:rFonts w:cs="Arial" w:ascii="Arial" w:hAnsi="Arial"/>
        </w:rPr>
        <w:t>порче земель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45213"/>
      <w:bookmarkStart w:id="32" w:name="sub_45214"/>
      <w:bookmarkEnd w:id="31"/>
      <w:bookmarkEnd w:id="32"/>
      <w:r>
        <w:rPr>
          <w:rFonts w:cs="Arial" w:ascii="Arial" w:hAnsi="Arial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jc w:val="both"/>
        <w:rPr>
          <w:rFonts w:ascii="Arial" w:hAnsi="Arial" w:cs="Arial"/>
        </w:rPr>
      </w:pPr>
      <w:bookmarkStart w:id="33" w:name="sub_45214"/>
      <w:bookmarkEnd w:id="33"/>
      <w:r>
        <w:rPr>
          <w:rFonts w:cs="Arial" w:ascii="Arial" w:hAnsi="Arial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rFonts w:ascii="Arial" w:hAnsi="Arial" w:cs="Arial"/>
        </w:rPr>
      </w:pPr>
      <w:bookmarkStart w:id="34" w:name="sub_4524"/>
      <w:bookmarkEnd w:id="34"/>
      <w:r>
        <w:rPr>
          <w:rFonts w:cs="Arial" w:ascii="Arial" w:hAnsi="Arial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bookmarkStart w:id="35" w:name="sub_4524"/>
      <w:bookmarkEnd w:id="35"/>
      <w:r>
        <w:rPr>
          <w:rFonts w:cs="Arial" w:ascii="Arial" w:hAnsi="Arial"/>
        </w:rPr>
        <w:t xml:space="preserve">2)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rFonts w:cs="Arial" w:ascii="Arial" w:hAnsi="Arial"/>
            <w:color w:val="000000"/>
            <w:u w:val="none"/>
          </w:rPr>
          <w:t>статьей 55</w:t>
        </w:r>
      </w:hyperlink>
      <w:r>
        <w:rPr>
          <w:rFonts w:cs="Arial" w:ascii="Arial" w:hAnsi="Arial"/>
        </w:rPr>
        <w:t xml:space="preserve"> ЗК РФ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в иных предусмотренных настоящим Кодексом, другими федеральными законами случаях.</w:t>
      </w:r>
    </w:p>
    <w:p>
      <w:pPr>
        <w:pStyle w:val="Normal"/>
        <w:jc w:val="both"/>
        <w:rPr/>
      </w:pPr>
      <w:bookmarkStart w:id="36" w:name="sub_39643"/>
      <w:bookmarkEnd w:id="36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Срок регистрации заявления заявителя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Требования к помещениям, в которых оказывается Муниципаль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Показатели доступности и качества муниципальных услуг </w:t>
      </w:r>
    </w:p>
    <w:p>
      <w:pPr>
        <w:pStyle w:val="Normal"/>
        <w:jc w:val="both"/>
        <w:rPr/>
      </w:pPr>
      <w:r>
        <w:rPr>
          <w:rFonts w:cs="Arial" w:ascii="Arial" w:hAnsi="Arial"/>
        </w:rPr>
        <w:t>1.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орядок получения консультаций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и выдачи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Иные требования, в том числе учитывающие особенности предоставления муниципальных услуг в МФ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Муниципальная услуга предоставляется путём выполнения следующих административных процедур (действий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2)рассмотрение заявления и принятие решения о возможности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выдача результата рассмотр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Описание административных процед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Административная процедура «Прием и регистрация документ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а)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специалист МФ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2 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приемную главы администрации Среднечелбасского сельского поселения Павловского района, для рассмотрения и наложения резолюции Глав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получением муниципальной услуги соответствующ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олном объеме документов, указанных в пункте 1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оданных документов, указанных в пункте 1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результат административной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в электронной базе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б)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срок рассмотрения заявления и назначения сотрудника, ответственного за предоставление административной процедуры не должен превышать 1 рабочего дн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одготовка, согласование и подписание мотивированного отказа в предоставлении  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трудник, уполномоченный на производство по заявлению, готовит проект постановления администрации Среднечелбас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ованный проект постановления передается на рассмотрение и согласование Гл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ованный проект нового договора передается на рассмотрение и согласование гл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утверждает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, передает новый договор либо отказ в МФЦ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Общий срок исполнения административной процедуры «Рассмотрение заявления и принятие решения о возможности предоставления муниципальной услуги» – в течение 28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олном объеме документов, указанных в пункте 1 подраздела 6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оданных документов, указанных в пункте 2 подраздела 8 раздела 2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 для отказа, указанных в пункте  2 подраздела 8 раздела 2 административного регла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результат административной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аре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)способ фиксации результата выполнения административной процедуры - внесение в журнал регистрац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Административная процедура «Выдача результата рассмотрения зая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а)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специалист администрации передает новый договор либо отказ в МФЦ для вручения заявител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критерии принятия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гласованного и подписанного в установленном порядке , нового договора либ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результат административной процедуры - выдача нового договора либо отказ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V.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Предмет досудебного (внесудебного) обжал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Основания для начала процедуры досудебного (внесудебного) обжал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алоба должна содерж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приемную администрац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Сроки рассмотрения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отказывает в удовлетворении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авловского района  </w:t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и 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еления Павловского района по предоставлени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униципальной  услуги «Заключение договора аренд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земельного участка на новый ср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адресах и телефонах органов задействованных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администрации Среднечелбас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Павловский район, поселок Октябрьский, ул. Советск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sred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7-4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7-46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 ул., д. 26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8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ул., д. 18/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_30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.А.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и Среднечелба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ельского поселения Павловского район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едоставлению Муниципальной 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«Заключение договора аренды земе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частка на новый ср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ФОРМА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аренды земельного участка несельскохозяйственного назнач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________20____ года         № договора_____                 поселок 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цевого счета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Среднечелбасского сельского поселения Павловского района, в лице главы администрации Среднечелбасского сельского поселения Павловского района                              , действующего на основании Устава, именуемое в дальнейшем «Арендодатель», с одной стороны, и                                                  , именуемая в дальнейшем «Арендатор», с другой стороны, на основании постановления администрации Среднечелбасского сельского поселения Павловского района  от             года №       «                », при совместном упоминани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ю              кв. метров, 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Павловский район, ст-ца                 , ул.                , д.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азрешенное использова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Фактическое состояние земельного участка соответствует условиям Договора и целевому назначению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Настоящий Договор является единственным документом, подтверждающим передачу Участка от Арендодателя к Арендатору с                   года без каких-либо иных документов по его передач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РАЗМЕР И УСЛОВИЯ ВНЕСЕНИЯ АРЕНДНОЙ П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Арендная плата, подлежащая уплате, 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 и вносится Арендатор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Арендная плата и пеня вносятся Арендатором путем перечисления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Управление федерального казначейства МФ РФ по Краснодарскому краю (Департамент имущественных отношений Краснодарского края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Н получателя 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 получателя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 ГРКЦ ГУ Банка России по Краснодарскому краю г. Красно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К банка получателя: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тежном документ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БК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д ОКАТО ____________________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1.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2.Осуществлять контроль за использованием и охраной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3.Приостанавливать работы, ведущиеся Арендатором с нарушением условий, установленных 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4.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внесение арендной платы в течение одного полугод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5.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1.Передать Арендатору Участок свободным от прав третьих  лиц на срок,  установленный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2.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3.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АВА И ОБЯЗАННОСТИ АРЕНДАТ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Арендатор имеет право в соответствии с законодательств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1. Досрочно, по минованию надобности в Участке, расторгнуть Договор, направив не менее чем  за 90 календарных  дней письменное предложение Арендодателю о расторжении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2.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3.На  возмещение убытков при досрочном  расторжении  Договора по инициативе Арендодателя в случаях, не предусмотренных п. 3.1.4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4.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5.Требовать досрочного расторжения Договора в случаях, ког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Арендодатель создает препятствия в использовании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енный Участок имеет недостатки, препятствующие его использованию,  о которых Арендатор не знал в момент заключения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6.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Арендатор не впр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3.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4.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5.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Арендатор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В полном объеме выполнять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3.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4.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6.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7.Использовать Участок в соответствии с целевым назначением и разрешенным использованием, указанным  в п. 1.1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8.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9.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0.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1.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5.Не нарушать прав и законных интересов землепользователей смежных Участков и ины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6.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7.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8.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9.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0.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21.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2.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3.Нести други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24.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 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.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За нарушение сроков внесения 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Ответственность Сторон за  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6.РАССМОТРЕНИЕ И УРЕГУЛИРОВАНИЕ СПО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7.2. Договор действует в течение                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Окончание срока действия   Договора  не  освобождает  стороны  от   ответственности  за  его  нарушение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8. ПРЕКРАЩЕНИЕ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Действие Договора прекращаетс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ИЗМЕНЕНИЕ  УСЛОВИЙ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0.ОСОБЫЕ УСЛОВ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Срок действия договора субаренды не может превышать срока действия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.При досрочном расторжении Договора договор субаренды Участка прекращает свое действ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4.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10 дневный срок со дня его государственной рег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ЗАКЛЮЧИТЕЛЬНЫЕ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.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4 (четырех) экземплярах, имеющих одинаковую юридическую силу  и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экземпляр - Арендатор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экземпляр – Арендодател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еотъемлемой части договора к нему прилаг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  1 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Участ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Среднечелбасск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>
          <w:trHeight w:val="483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56, Краснодарский край, Павловский район, поселок Октябрьский, ул. Советск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Среднечелбас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ендодатель                                                                                Арендато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административному регламенту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авловского района по предостав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ой услуги «Заключение догово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енды земельного участка на новый ср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е Среднечелба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авловского района </w:t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и Среднечелба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Заключение договора аренды земе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астка на новый ср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оследовательности проведения административных процед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авловского района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.А. Ж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9">
    <w:name w:val=" Знак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-sp.ru/" TargetMode="External"/><Relationship Id="rId3" Type="http://schemas.openxmlformats.org/officeDocument/2006/relationships/hyperlink" Target="http://sred-sp.ru/" TargetMode="External"/><Relationship Id="rId4" Type="http://schemas.openxmlformats.org/officeDocument/2006/relationships/hyperlink" Target="http://sred-sp.ru/" TargetMode="External"/><Relationship Id="rId5" Type="http://schemas.openxmlformats.org/officeDocument/2006/relationships/hyperlink" Target="garantf1://10064072.61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2:00Z</dcterms:created>
  <dc:creator>Дмитрий Каленюк</dc:creator>
  <dc:description/>
  <cp:keywords/>
  <dc:language>en-US</dc:language>
  <cp:lastModifiedBy>Дмитрий Каленюк</cp:lastModifiedBy>
  <dcterms:modified xsi:type="dcterms:W3CDTF">2015-08-05T09:38:00Z</dcterms:modified>
  <cp:revision>3</cp:revision>
  <dc:subject/>
  <dc:title>АДМИНИСТРАЦИЯ СРЕДНЕЧЕЛБАССКОГО СЕЛЬСКОГО</dc:title>
</cp:coreProperties>
</file>