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РЕДНЕЧЕЛБАССКОГО СЕЛЬСКОГО ПОСЕЛЕНИЯ  ПАВЛОВ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 декабря 2016 года                                                       № 292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ёлок Октябрьский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(реестров) муниципальных услуг,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администрации Среднечелбасского сельского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27 июля 2010 года № 210-ФЗ «Об организации предоставления государственных и муниципальных услуг», Закона Краснодарского края от 29 апреля 2016 года № 3395-КЗ «О внесении изменений в 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еречень (реестр) муниципальных услуг</w:t>
      </w:r>
      <w:r>
        <w:rPr>
          <w:rFonts w:ascii="Times New Roman" w:hAnsi="Times New Roman"/>
          <w:spacing w:val="-1"/>
          <w:sz w:val="28"/>
          <w:szCs w:val="28"/>
        </w:rPr>
        <w:t>и функций в сфере контрольно-надзорной деятельност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в администрации Среднечелбасского сельского поселения Павловского района (далее – Администрация) (приложение № 1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(реестр) муниципальных услуг Администраци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ожение № 2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(реестр) муниципальных услуг с элементами межведомственного взаимодействия, предоставляемых Администрацией (приложение № 3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лан-график перевода муниципальных услуг в электронный вид, предоставляемых Администрацией (приложение № 4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Постановление администрации Среднечелбасского сельского поселения от 17 июня 2016 года № 147 «Об утверждении Перечней (реестров) муниципальных услуг, предоставляемых в администрации Среднечелбасского сельского поселения Павловского района», постановление администрации Среднечелбасского сельского поселения от 01 сентября 2016 года № 226 «О внесении изменений в  Постановления администрации Среднечелбасского сельского поселения Павловского района от 17.06.2016 года № 147 «Об утверждении Перечней (реестров) муниципальных услуг, предоставляемых в администрации Среднечелбасского сельского поселения Павловского района» в приложении №  4 - отменить.</w:t>
      </w:r>
    </w:p>
    <w:p>
      <w:pPr>
        <w:pStyle w:val="Style17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обнародования, но не ранее 1 января 2017 год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     Жук В.А.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>к Постановлению администрации Среднечелбасского сельского поселения Павловского района от _____________ № 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(реестр) муниципальных услуг, предоставляемых администрацией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здел 1. Перечень муниципальн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        Жук В.А.</w:t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>к Постановлению администрации  Среднечелбасского сельского поселения Павловского района от ______________№ 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(реестр) муниципальных услуг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министрации Среднечелбасского сельского поселения Павл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 Краснода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>к Постановлению администрации Среднечелбасского сельского поселения Павловского района от ______________ № 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(реестр) муниципальных услуг с элементами межведомствен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заимодействия, предоставляемых администрацией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>к Постановлению администрации Среднечелбасского сельского поселения Павловского района от _____________ №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лан-граф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 муниципальных услуг в электронный вид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оставляемых администрацией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24"/>
        <w:gridCol w:w="240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Этап предоставления муниципальной услуги в электронном вид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         Жук В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вопроса: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(реестров) муниципальных услуг, предоставляемых в администрации Среднечелбасского сельского поселения Павловского района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ект  внесен:  </w:t>
      </w: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Минченкова И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 Минченкова И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Василенко Н.И., Специалисту 1 категории администрации Среднечелбасского сельского поселения Павловского района Мухину И.А., Специалисту 1 категории администрации Среднечелбасского сельского поселения Павловского района Аксеновой Ю.С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постановления администрации Среднечелбасского сельского поселения   Павловского   района  от ______________________  № 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Об утверждении Перечней (реестров) муниципальных услуг, предоставляемых в администрации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И.А. Минченко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Н. Бондар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Н.И. Василенко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И.А. Мухин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Ю.С. Аксен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FF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7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color w:val="FF00FF"/>
      <w:sz w:val="22"/>
      <w:szCs w:val="22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8</Words>
  <Characters>10756</Characters>
  <CharactersWithSpaces>916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1:00Z</dcterms:created>
  <dc:creator>Дмитрий Каленюк</dc:creator>
  <dc:description/>
  <dc:language>en-US</dc:language>
  <cp:lastModifiedBy/>
  <cp:lastPrinted>2016-12-23T14:19:00Z</cp:lastPrinted>
  <dcterms:modified xsi:type="dcterms:W3CDTF">2016-12-26T11:18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