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 СЕЛЬСКОГО ПОСЕЛЕНИЯ 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02 февраля 2017 года                    </w:t>
        <w:tab/>
        <w:tab/>
        <w:tab/>
        <w:t xml:space="preserve">              № 27</w:t>
        <w:tab/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7 год»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b w:val="false"/>
          <w:szCs w:val="28"/>
        </w:rPr>
        <w:t>С целью совершенствования развития малого и среднего предпринимательства в Среднечелбасском  сельском поселении Павловского района 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Утвердить ведомственную целевую программу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 (далее – Программа)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2. Специалисту 1 категории администрации Среднечелбасского  сельского поселения Павловского района (Василенко Н.В.) осуществлять финансирование мероприятий указанной программы в пределах средств местного бюджета на 2017 год, предусматриваем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Среднечелбасского   сельского поселения 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еления Павловского района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02.02.2017г № 2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муниципальной целевой программы «Поддерж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малого и среднего предпринимательства в Среднечелбасского  сельском поселении  Павловского района на 2017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 сельского поселения Павловского района на 2017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1. Функционирование «горячей линии»    по вопросам деятельности  субъектов мал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2. Оказание содействия в принятии участия в выставочно-ярмарочных  мероприятий с целью   продвижения  продукции  субъектов малого и среднего  предпринимательства   на рынки всех уровн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3. Оказание содействия в принятии участия в обучающих семинарах в сфере предпринимательской деятельности.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Среднечелбасского  сельского поселения Павловского район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Планируемые средства бюджета Среднечелбасского  сельского поселения Павловского района на срок действия Программы 1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Среднечелбасского 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рганизация контроля 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Контроль за исполнением программы осуществляет администрация Среднечелбасского  сельского поселения Павлов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Cs w:val="28"/>
        </w:rPr>
        <w:t>Содержание проблемы и необходимость ее решения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180"/>
        <w:ind w:left="0" w:right="0" w:hanging="0"/>
        <w:jc w:val="both"/>
        <w:rPr/>
      </w:pPr>
      <w:r>
        <w:rPr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 Среднечелбасском сельском поселении 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о состоянию на 1 января 2017 года в Среднечелбасском  сельском поселении  Павловского района насчитывается 88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86 человек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новным инструментом реализации политики в сфере развития малого предпринимательства на территории Среднечелбасского  сельского поселения Павловского района является Программа поддержки малого предпринимательства в Среднечелбасском сельском поселении  Павловского района на  2017 год (далее - Программ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2. Основные цели и задачи программы</w:t>
      </w:r>
    </w:p>
    <w:p>
      <w:pPr>
        <w:pStyle w:val="Normal"/>
        <w:bidi w:val="0"/>
        <w:spacing w:lineRule="exact" w:line="1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 Павловского район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совершенствование внешней среды для  развития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продвижение продукции малых предприятий на региональный и Российский рынок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преодоление административных барьеров на пути развития малого предпринимательства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ост налоговых платежей в бюджеты всех уровней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  кредитно-финансовых   механизмов поддержки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инфраструктуры  поддержки 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увеличение числа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внешнеэкономических связей;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3. Сроки реализации и ресурсное обеспечение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color w:val="000000"/>
          <w:szCs w:val="28"/>
        </w:rPr>
        <w:t>Программа поддержки малого и среднего предпринимательства рассчитана на один  год (2017 год)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szCs w:val="28"/>
        </w:rPr>
        <w:t xml:space="preserve">              </w:t>
      </w:r>
      <w:r>
        <w:rPr>
          <w:szCs w:val="28"/>
        </w:rPr>
        <w:t>4.Основные  мероприятия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spacing w:before="0" w:after="0"/>
        <w:ind w:left="-360" w:right="0" w:firstLine="540"/>
        <w:jc w:val="both"/>
        <w:rPr/>
      </w:pPr>
      <w:r>
        <w:rPr>
          <w:sz w:val="28"/>
          <w:szCs w:val="28"/>
        </w:rPr>
        <w:t xml:space="preserve">4.1. Развитие и поддержка молодежного предпринимательства и молодежных инициатив на территории  Среднечелбасского  сельского поселения Павловского района.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0" w:right="0" w:firstLine="540"/>
        <w:jc w:val="both"/>
        <w:rPr/>
      </w:pPr>
      <w:r>
        <w:rPr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/>
      </w:pPr>
      <w:r>
        <w:rPr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Среднечелбасского </w:t>
      </w:r>
      <w:r>
        <w:rPr>
          <w:szCs w:val="28"/>
        </w:rPr>
        <w:t xml:space="preserve"> сельского поселения Павловского района </w:t>
      </w:r>
      <w:r>
        <w:rPr>
          <w:color w:val="000000"/>
          <w:szCs w:val="28"/>
        </w:rPr>
        <w:t>сф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szCs w:val="28"/>
        </w:rPr>
        <w:t>Среднечелбасского  сельского поселения Павловского района</w:t>
      </w:r>
      <w:r>
        <w:rPr>
          <w:color w:val="000000"/>
          <w:szCs w:val="28"/>
        </w:rPr>
        <w:t>, получивших поддержку в рамках 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4.3. </w:t>
      </w:r>
      <w:r>
        <w:rPr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 </w:t>
      </w:r>
      <w:r>
        <w:rPr>
          <w:szCs w:val="28"/>
        </w:rPr>
        <w:t xml:space="preserve">Среднечелбасского сельского поселения Павловского района </w:t>
      </w:r>
      <w:r>
        <w:rPr>
          <w:color w:val="000000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Осуществление информационной поддержки субъектов малого предпринимательства Среднечелбасского сельского поселения Павловского района через официальный сайт администрации Среднечелбас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4.4. </w:t>
      </w:r>
      <w:r>
        <w:rPr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Содействие в подготовке и проведение тематических выставок-ярмарок предпринимателей Среднечелбас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szCs w:val="28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Роль малого и среднего предпринимательства в экономике Среднечелбасского 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Анализ количества субъектов малого предпринимательства, ведущих деятельность на территории Среднечелбасского 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Среднечелбасском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6. Возможные варианты решения проблемы, оценк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Cs w:val="28"/>
        </w:rPr>
        <w:t>преимуществ и рисков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7 год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7. Основные программные направления поддержки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Cs w:val="28"/>
        </w:rPr>
        <w:t>малого и среднего предпринимательства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Открытость процедур оказания поддерж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Павловского район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6</Words>
  <Characters>15755</Characters>
  <CharactersWithSpaces>1343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2:00Z</dcterms:created>
  <dc:creator>Дмитрий Каленюк</dc:creator>
  <dc:description/>
  <dc:language>en-US</dc:language>
  <cp:lastModifiedBy/>
  <cp:lastPrinted>2017-02-06T14:37:00Z</cp:lastPrinted>
  <dcterms:modified xsi:type="dcterms:W3CDTF">2017-02-17T09:32:00Z</dcterms:modified>
  <cp:revision>3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