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СРЕДНЕЧЕЛБАССКОГО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8.11.2011                              № 103                      п. Октябрьс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6.09.201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8 «Об утверждении  Положения  о порядке формирования и веде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целях приведения нормативных правовых актов местного самоуправления в соответствие с действующим законодательством, согласно Федерального закона от 24.07.2007 г. № 209-ФЗ «О развитии малого и среднего предпринимательства в Российской Федерации», в соответствии с Федеральным законом Российской Федерации от 6 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нести в в постановление от 06.09.2011 года № 88  «Об утверждении  Положения  о порядке формирования и веде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5.3  слово: «обнародованию» заменить словом: «опубликованию»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>2. Контроль за исполнением настоящего решения возложить на постоянную комиссию Совета по финансам, бюджету и налогам  (И.Г.Семеренк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Г. Ткачев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2:00Z</dcterms:created>
  <dc:creator>XTreme</dc:creator>
  <dc:description/>
  <cp:keywords/>
  <dc:language>en-US</dc:language>
  <cp:lastModifiedBy>XTreme</cp:lastModifiedBy>
  <dcterms:modified xsi:type="dcterms:W3CDTF">2011-12-01T05:44:00Z</dcterms:modified>
  <cp:revision>3</cp:revision>
  <dc:subject/>
  <dc:title/>
</cp:coreProperties>
</file>