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 СРЕДНЕЧЕЛБАССКОГО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 ПОСЕЛЕНИЯ 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05.08.2011                              № 76                      п.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имущественной поддержки субъектов малого и среднего предпринимательства на территории Среднечелбасского сельского поселения Павловского района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уководствуясь  Федеральными законами от  24 июля 2007  года         №209-ФЗ «О развитии  малого и среднего предпринимательства в Российской Федерации» и от 22 июля 2008 года №159-ФЗ «Об особенностях  отчуждения недвижимого имущества, находящегося  в государственной собственности  субъектов Российской Федерации  или муниципальной собственности  и арендуемого  субъектами   малого и среднего предпринимательства, и о внесении  изменений  в отдельные законодательные  акты    Российской Федерации», распоряжением главы администрации (губернатора) Краснодарского края   от 3 декабря 2008 года № 1040-р «Об имущественной поддержке субъектов малого и среднего предпринимательства  в   Краснодарском крае», в соответствии  с уставом Среднечелбасского сельского поселения Павловского района, п о с т а н о в л я ю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Утвердить Поряд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казания имущественной поддержки субъектам малого и среднего предпринимательства  и организациям, образующим  инфраструктуру поддержки  субъектов малого и среднего     предпринимательства на территории  Среднечелбасского сельского поселения Павловского района (приложение №1)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Утверд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еречень муниципального имущества, предназначенного для  оказания имущественной поддержки посредством передачи во владение и (или) пользование  субъектам  малого и среднего предпринимательства и организациям, образующим  инфраструктуру поддержки  субъектов малого и среднего предпринимательства на территории  Среднечелбасского сельского поселения Павловского района </w:t>
      </w:r>
      <w:r>
        <w:rPr>
          <w:rFonts w:cs="Arial" w:ascii="Arial" w:hAnsi="Arial"/>
          <w:b w:val="false"/>
          <w:bCs w:val="false"/>
          <w:sz w:val="24"/>
          <w:szCs w:val="24"/>
        </w:rPr>
        <w:t>(приложение №2)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</w:t>
      </w:r>
      <w:r>
        <w:rPr>
          <w:rFonts w:cs="Arial" w:ascii="Arial" w:hAnsi="Arial"/>
          <w:b w:val="false"/>
          <w:sz w:val="24"/>
          <w:szCs w:val="24"/>
        </w:rPr>
        <w:t>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реднечелбасского сельского поселения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И.Г. Ткачев</w:t>
      </w: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Среднечелбасского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сельского поселения Павловского района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05.08.2011 № 76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оказания имущественной поддержки субъектам  малого и среднего предпринимательства  и организациям, образующим  инфраструктуру поддержки  субъектов малого и среднего предпринимательства на территории  Среднечелбасского сельского поселения Павловского район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Настоящий Порядок (далее – Порядок) разработан в соответствии   с Федеральными законами: от  24 июля 2007 года  № 209-ФЗ «О развитии  малого и среднего предпринимательства в Российской Федерации» и от   22 июля 2008 года №159-ФЗ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б особенностях  отчуждения недвижимого имущества, находящегося  в государственной собственности  субъектов Российской Федерации  или муниципальной собственности  и арендуемого  субъектами   малого и среднего предпринимательства, и о внесении  изменений  в отдельные  законодательные  акты    Российской Федерации», распоряжением главы администрации (губернатора) Краснодарского края   от  3 декабря 2008 года № 1040-р «Об имущественной поддержке субъектов малого и среднего предпринимательства  в   Краснодарском крае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равный доступ субъектов малого и среднего предпринимательства, соответствующих критериям, предусмотренным  муниципальной программой  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открытость процедур оказания поддержк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3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передачи во владение и (или) в пользование  муниципального имущества, в том числе земельных участков, зданий, строений, сооружений, нежилых помещений,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4.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201"/>
      <w:bookmarkEnd w:id="0"/>
      <w:r>
        <w:rPr>
          <w:rFonts w:cs="Arial" w:ascii="Arial" w:hAnsi="Arial"/>
          <w:b w:val="false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sub_201"/>
      <w:bookmarkStart w:id="2" w:name="sub_202"/>
      <w:bookmarkEnd w:id="1"/>
      <w:bookmarkEnd w:id="2"/>
      <w:r>
        <w:rPr>
          <w:rFonts w:cs="Arial" w:ascii="Arial" w:hAnsi="Arial"/>
          <w:b w:val="false"/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sub_202"/>
      <w:bookmarkStart w:id="4" w:name="sub_203"/>
      <w:bookmarkEnd w:id="3"/>
      <w:bookmarkEnd w:id="4"/>
      <w:r>
        <w:rPr>
          <w:rFonts w:cs="Arial" w:ascii="Arial" w:hAnsi="Arial"/>
          <w:b w:val="false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720"/>
        <w:jc w:val="both"/>
        <w:rPr/>
      </w:pPr>
      <w:bookmarkStart w:id="5" w:name="sub_203"/>
      <w:bookmarkStart w:id="6" w:name="sub_204"/>
      <w:bookmarkEnd w:id="5"/>
      <w:bookmarkEnd w:id="6"/>
      <w:r>
        <w:rPr>
          <w:rFonts w:cs="Arial" w:ascii="Arial" w:hAnsi="Arial"/>
          <w:b w:val="false"/>
          <w:sz w:val="24"/>
          <w:szCs w:val="24"/>
        </w:rPr>
        <w:t xml:space="preserve">4) являющихся в порядке, установленном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оссийской Федерации о валютном регулировании и валютном контроле,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нерезидентами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7" w:name="sub_204"/>
      <w:bookmarkEnd w:id="7"/>
      <w:r>
        <w:rPr>
          <w:rFonts w:cs="Arial" w:ascii="Arial" w:hAnsi="Arial"/>
          <w:b w:val="false"/>
          <w:sz w:val="24"/>
          <w:szCs w:val="24"/>
        </w:rPr>
        <w:t>1.5. В оказании поддержки может быть отказано в случае, есл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не представлены документы, определенные соответствующими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   не выполнены условия оказания поддержки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поступило обращение об оказании поддержки посредством передачи муниципального имущества от заявителя - субъекта малого и среднего предпринимательства,  в отношении которого уже принято решение об оказании поддержки путём передачи другого имуще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) </w:t>
      </w:r>
      <w:r>
        <w:rPr>
          <w:rFonts w:cs="Arial" w:ascii="Arial" w:hAnsi="Arial"/>
          <w:b w:val="false"/>
          <w:bCs w:val="false"/>
          <w:sz w:val="24"/>
          <w:szCs w:val="24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  Формирование перечня  имущества, предназначенного для  оказания имущественной поддержки</w:t>
      </w:r>
    </w:p>
    <w:p>
      <w:pPr>
        <w:pStyle w:val="Normal"/>
        <w:ind w:firstLine="70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 xml:space="preserve">2.1. </w:t>
      </w:r>
      <w:bookmarkStart w:id="8" w:name="sub_103"/>
      <w:r>
        <w:rPr>
          <w:rFonts w:cs="Arial" w:ascii="Arial" w:hAnsi="Arial"/>
          <w:b w:val="false"/>
          <w:sz w:val="24"/>
          <w:szCs w:val="24"/>
        </w:rPr>
        <w:t>Перечень имущества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едназначенный для  оказания имущественной поддержки, посредством передачи во владение и (или) пользование  субъектам  малого и среднего предпринимательства и организациям, образующим  инфраструктуру поддержки  субъектов малого и среднего предпринимательства на территории  Среднечелбасского сельского поселения Павловского района (далее – Перечень)</w:t>
      </w:r>
      <w:r>
        <w:rPr>
          <w:rFonts w:cs="Arial" w:ascii="Arial" w:hAnsi="Arial"/>
          <w:b w:val="false"/>
          <w:sz w:val="24"/>
          <w:szCs w:val="24"/>
        </w:rPr>
        <w:t xml:space="preserve"> формируется органом местного самоуправления, осуществляющим полномочия собственника муниципального имущества (далее - уполномоченный орган), </w:t>
      </w:r>
      <w:bookmarkEnd w:id="8"/>
      <w:r>
        <w:rPr>
          <w:rFonts w:cs="Arial" w:ascii="Arial" w:hAnsi="Arial"/>
          <w:b w:val="false"/>
          <w:sz w:val="24"/>
          <w:szCs w:val="24"/>
        </w:rPr>
        <w:t xml:space="preserve">в соответствии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 Порядком, установленным администрацией Среднечелбасского сельского поселения Павловского район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2. Муниципальное имущество, включенное в указанный Перечень, может быть использовано только в целях предоставления его во владение и (или) в пользование, в том числе по льготным ставкам арендной платы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. Запрещаются отчуждение в частную собственность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, в том числе в собственность субъектов малого или среднего предпринимательства, арендующих это имущество;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4. Органы местного самоуправления, оказавшие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 действующим законодательством.</w:t>
      </w:r>
    </w:p>
    <w:p>
      <w:pPr>
        <w:pStyle w:val="Normal"/>
        <w:ind w:firstLine="70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Порядок и условия  предоставления в аренду имущества, предназначенного для   передачи во владение и (или) пользование  субъектам  малого и среднего предпринимательства и организациям, образующим  инфраструктуру поддержки  субъектов малого и среднего предпринимательства на территории  </w:t>
      </w:r>
      <w:r>
        <w:rPr>
          <w:rFonts w:cs="Arial" w:ascii="Arial" w:hAnsi="Arial"/>
          <w:b w:val="false"/>
          <w:sz w:val="24"/>
          <w:szCs w:val="24"/>
        </w:rPr>
        <w:t>Среднечелбасского сельского поселения Павловского района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1. Для получения имущественной поддержки посредством   предоставления в аренду имущества, предназначенного для   передачи во владение и (или) пользование  субъектам  малого и среднего предпринимательства и организаций, образующих  инфраструктуру поддержки  субъектов малого и среднего предпринимательства на территории  Среднечелбасского сельского поселения Павловского района, субъектам  малого и среднего предпринимательства   необходимо обратиться  с заявлением в администрацию Среднечелбасского сельского поселения Павловского район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заявлению  прилагаются  документы, подтверждающие  соответствие отнесения  субъектов малого и среднего предпринимательства к организациям, образующим  инфраструктуру поддержки  субъектов малого и среднего предпринимательства,  условиям, установленным статьей 4 Федерального закона от  24 июля 2007 года № 209-ФЗ «О развитии  малого и среднего предпринимательства в Российской Федерации», и условиям, предусмотренным муниципальными программами развития субъектов малого  и среднего предпринимательства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 учредительные документы юридического лица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видетельство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правка о средней численности работников за предшествующий календарный год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правки: об объеме выручки от реализации товаров (работ, услуг) без учета налога на добавленную стоимость или о балансовой стоимости активов (остаточная стоимость основных средств и нематериальных активов) за предшествующий календарный год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2. В течение  30 дней  заявление рассматривается на Совете  по развитию предпринимательства при главе  Среднечелбасского сельского поселения Павловского район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ждый субъект малого и среднего предпринимательства должен быть проинформирован о решении, принятом по его обращению об имущественной поддержке, в течение пяти дней со дня принятия такого решени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3. Предоставление в аренду  муниципального имущества, предназначенного для   передачи во владение и (или) пользование  на долгосрочной основе  субъектам  малого и среднего предпринимательства и организациям, образующим  инфраструктуру поддержки  субъектов малого и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еднего  предпринимательства  осуществляется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посредством проведения   торгов,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без проведения торгов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 случае, если  договоры аренды  с субъектами малого и среднего предпринимательства  были заключены  до 1 июля 2008  года,  за исключением субъектов малого и среднего предпринимательства, указанных в части 3 статьи 14  Федерального закона от 24 июля 2007 года  № 209-ФЗ «О развитии малого и среднего предпринимательства в Российской Федерации». При этом заключение указанных в настоящей части договоров аренды возможно на срок не более чем до 1 июля 2015 года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как муниципальная помощь с соблюдением требований, установленных  статьей 19 Федерального закона от 26 июля 2006 года № 135-ФЗ «О защите конкуренции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4. Размер арендной платы, в том числе льготные ставки арендной платы,  за муниципальное имущество, предназначенное для передачи во владение и (или) пользование  на долгосрочной основе  субъектам  малого и среднего предпринимательства и организациям, образующим  инфраструктуру поддержки  субъектов малого и предпринимательства, определяются в соответствии с  методикой среднего  определения размера годовой  арендной платы за пользование находящимися  в муниципальной собственности зданиями, строениями, сооружениями, отдельными   помещениями, утверждаемой нормативно - правовым актом администрации Среднечелбасского сельского поселения Павловск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реднечелбасского сельского поселения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 </w:t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И.Г. Ткачев</w:t>
      </w: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Среднечелбасского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сельского поселения Павловского района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05.08.2011 № 76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муниципального имущества, предназначенного для  оказания имущественной поддержки посредством передачи во владение и (или) пользование  субъектам  малого и среднего предпринимательства и организациям, образующим  инфраструктуру поддержки  субъектов малого и среднего предпринимательства на территории  Среднечелбасского сельского поселения Павловского района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tbl>
      <w:tblPr>
        <w:tblW w:w="96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826"/>
        <w:gridCol w:w="2741"/>
        <w:gridCol w:w="1808"/>
        <w:gridCol w:w="2645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недвижимого имущества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 недвижимого имущест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бъекта недвижимого имущества,м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торы, наименование и категории предприятия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Октябрьский ул.Советская, 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бъект малого предпринимательств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реднечелбасского сельского поселения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авловского района 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И.Г. Ткачев</w:t>
      </w:r>
      <w:r>
        <w:rPr/>
        <w:t xml:space="preserve">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3556.0" TargetMode="External"/><Relationship Id="rId3" Type="http://schemas.openxmlformats.org/officeDocument/2006/relationships/hyperlink" Target="garantf1://12033556.1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0:00Z</dcterms:created>
  <dc:creator>XTreme</dc:creator>
  <dc:description/>
  <cp:keywords/>
  <dc:language>en-US</dc:language>
  <cp:lastModifiedBy>XTreme</cp:lastModifiedBy>
  <dcterms:modified xsi:type="dcterms:W3CDTF">2011-08-30T07:08:00Z</dcterms:modified>
  <cp:revision>5</cp:revision>
  <dc:subject/>
  <dc:title/>
</cp:coreProperties>
</file>