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ДМИНИСТРАЦИЯ  СРЕДНЕЧЕЛБАССКОГО 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ЛЬСКОГО  ПОСЕЛЕНИЯ  ПАВЛОВСКОГО  РАЙОН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06.09.2011                              № 89                      п. Октябрьский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before="29" w:after="0"/>
        <w:ind w:right="14" w:hanging="0"/>
        <w:jc w:val="center"/>
        <w:rPr/>
      </w:pPr>
      <w:r>
        <w:rPr>
          <w:rFonts w:cs="Arial" w:ascii="Arial" w:hAnsi="Arial"/>
          <w:sz w:val="32"/>
          <w:szCs w:val="32"/>
        </w:rPr>
        <w:t>О Совете по развитию предпринимательства при администрации Среднечелбасского сельского поселения Павловского района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pacing w:val="-2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pacing w:val="-2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2"/>
          <w:sz w:val="24"/>
          <w:szCs w:val="24"/>
        </w:rPr>
        <w:t xml:space="preserve">В целях реализации государственной политики </w:t>
      </w:r>
      <w:r>
        <w:rPr>
          <w:rFonts w:cs="Arial" w:ascii="Arial" w:hAnsi="Arial"/>
          <w:b w:val="false"/>
          <w:iCs/>
          <w:color w:val="000000"/>
          <w:spacing w:val="-2"/>
          <w:sz w:val="24"/>
          <w:szCs w:val="24"/>
        </w:rPr>
        <w:t xml:space="preserve">в </w:t>
      </w:r>
      <w:r>
        <w:rPr>
          <w:rFonts w:cs="Arial" w:ascii="Arial" w:hAnsi="Arial"/>
          <w:b w:val="false"/>
          <w:color w:val="000000"/>
          <w:spacing w:val="-2"/>
          <w:sz w:val="24"/>
          <w:szCs w:val="24"/>
        </w:rPr>
        <w:t>области поддержки и развития малого предпринимательства в Среднечелбасском сельском поселении Павловского района</w:t>
      </w:r>
      <w:r>
        <w:rPr>
          <w:rFonts w:cs="Arial" w:ascii="Arial" w:hAnsi="Arial"/>
          <w:b w:val="false"/>
          <w:color w:val="000000"/>
          <w:spacing w:val="-4"/>
          <w:sz w:val="24"/>
          <w:szCs w:val="24"/>
        </w:rPr>
        <w:t xml:space="preserve">, в соответствии с Федеральным законом от 24 июля 2007 </w:t>
      </w:r>
      <w:r>
        <w:rPr>
          <w:rFonts w:cs="Arial" w:ascii="Arial" w:hAnsi="Arial"/>
          <w:b w:val="false"/>
          <w:color w:val="000000"/>
          <w:spacing w:val="-3"/>
          <w:sz w:val="24"/>
          <w:szCs w:val="24"/>
        </w:rPr>
        <w:t>года №209-ФЗ «О развитии малого и среднего предпринимательства в Рос</w:t>
      </w:r>
      <w:r>
        <w:rPr>
          <w:rFonts w:cs="Arial" w:ascii="Arial" w:hAnsi="Arial"/>
          <w:b w:val="false"/>
          <w:color w:val="000000"/>
          <w:spacing w:val="-4"/>
          <w:sz w:val="24"/>
          <w:szCs w:val="24"/>
        </w:rPr>
        <w:t>сийской Федерации», Законом Краснодарского края от 4 апреля 2008 года            №</w:t>
      </w:r>
      <w:r>
        <w:rPr>
          <w:rFonts w:cs="Arial" w:ascii="Arial" w:hAnsi="Arial"/>
          <w:b w:val="false"/>
          <w:color w:val="000000"/>
          <w:spacing w:val="-5"/>
          <w:sz w:val="24"/>
          <w:szCs w:val="24"/>
        </w:rPr>
        <w:t>1448-КЗ «О государственной поддержке малого предпринимательства на территории Краснодарского края», уставом Среднечелбасского сельского поселения Павловского района и  Положением «О порядке создания координационных или совещательных органов в области развития малого и среднего предпринимательства при администрации Среднечелбасского сельского поселения Павловского района», утвержденным постановлением администрации Среднечелбасского сельского поселения Павловского района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sz w:val="24"/>
          <w:szCs w:val="24"/>
        </w:rPr>
        <w:t>от 05 августа 2011 года № 77,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п о с т а н о в л я ю:</w:t>
      </w:r>
    </w:p>
    <w:p>
      <w:pPr>
        <w:pStyle w:val="Normal"/>
        <w:shd w:fill="FFFFFF" w:val="clear"/>
        <w:spacing w:before="29" w:after="0"/>
        <w:ind w:right="14"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1"/>
          <w:sz w:val="24"/>
          <w:szCs w:val="24"/>
        </w:rPr>
        <w:t xml:space="preserve">1. Утвердить Положение о Совете по развитию предпринимательства при администрации </w:t>
      </w:r>
      <w:r>
        <w:rPr>
          <w:rFonts w:cs="Arial" w:ascii="Arial" w:hAnsi="Arial"/>
          <w:b w:val="false"/>
          <w:color w:val="000000"/>
          <w:spacing w:val="-5"/>
          <w:sz w:val="24"/>
          <w:szCs w:val="24"/>
        </w:rPr>
        <w:t>Среднечелбасского сельского поселения Павловского района (приложение).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Разместить настоящее постановление на официальном сайте муниципального образования Павловский район в сети «Интернет».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4.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реднечелбасского сельского поселения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авловского района 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.Г. Ткачев</w:t>
      </w:r>
      <w:r>
        <w:rPr>
          <w:b w:val="false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530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530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30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</w:t>
      </w:r>
    </w:p>
    <w:p>
      <w:pPr>
        <w:pStyle w:val="Normal"/>
        <w:ind w:left="530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Normal"/>
        <w:ind w:left="5300" w:hanging="0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Среднечелбасского сельского поселения Павловского района</w:t>
      </w:r>
    </w:p>
    <w:p>
      <w:pPr>
        <w:pStyle w:val="Normal"/>
        <w:ind w:left="530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06.09.2011 № 89</w:t>
      </w:r>
    </w:p>
    <w:p>
      <w:pPr>
        <w:pStyle w:val="Normal"/>
        <w:ind w:left="530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о Совете по развитию предпринимательства при администрации Среднечелбасского сельского поселения Павловского район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Настоящее Положение разработано в соответствии с Конституцией Российской Федерации, Федеральным законом от 24 июля 2007 года № 209-ФЗ «О развитии малого и среднего предпринимательства в Российской Федерации», </w:t>
      </w:r>
      <w:r>
        <w:rPr>
          <w:rFonts w:cs="Arial" w:ascii="Arial" w:hAnsi="Arial"/>
          <w:b w:val="false"/>
          <w:color w:val="000000"/>
          <w:spacing w:val="-4"/>
          <w:sz w:val="24"/>
          <w:szCs w:val="24"/>
        </w:rPr>
        <w:t>Законом Краснодарского края от 4 апреля 2008 года   №</w:t>
      </w:r>
      <w:r>
        <w:rPr>
          <w:rFonts w:cs="Arial" w:ascii="Arial" w:hAnsi="Arial"/>
          <w:b w:val="false"/>
          <w:color w:val="000000"/>
          <w:spacing w:val="-5"/>
          <w:sz w:val="24"/>
          <w:szCs w:val="24"/>
        </w:rPr>
        <w:t>1448-КЗ «О государственной поддержке малого предпринимательства на территории Краснодарского края»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2.Совет 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</w:rPr>
        <w:t xml:space="preserve">по развитию предпринимательства при администрации </w:t>
      </w:r>
      <w:r>
        <w:rPr>
          <w:rFonts w:cs="Arial" w:ascii="Arial" w:hAnsi="Arial"/>
          <w:b w:val="false"/>
          <w:color w:val="000000"/>
          <w:spacing w:val="-5"/>
          <w:sz w:val="24"/>
          <w:szCs w:val="24"/>
        </w:rPr>
        <w:t>Среднечелбасского сельского поселения Павловского района</w:t>
      </w:r>
      <w:r>
        <w:rPr>
          <w:rFonts w:cs="Arial" w:ascii="Arial" w:hAnsi="Arial"/>
          <w:b w:val="false"/>
          <w:sz w:val="24"/>
          <w:szCs w:val="24"/>
        </w:rPr>
        <w:t xml:space="preserve"> (далее - Совет) является постоянно действующим совещательным органом, образованным для обеспечения практического взаимодействия органов местного самоуправления и населения Среднечелбасского сельского поселения Павловского района, занимающегося предпринимательской деятельностью, консолидации их интересов для выработки предложений по основ</w:t>
        <w:softHyphen/>
        <w:t>ным направлениям развития предпринимательства на территории Среднечелбасского сельского поселения Павловского района и участия в реализации экономической политики Среднечелбасского сельского поселения Павловского района.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3.Совет в своей работе руководствуется действующим законодательством Российской Федерации и настоящим Положением.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Основные задачи Совета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1.Подготовка предложений по следующим вопроса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а) формирование новых подходов к развитию предпринимательства в Среднечелбасском сельском поселении Павловского района, отражение их в муниципальной целевой программе, направленной на поддержку инвестиционного развития малого и среднего предпринимательства в Среднечелбасском сельском поселении Павловского район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б) совершенствование взаимодействия общественных объединений предпринимателей и субъектов предпринимательства с органами местного самоуправления Среднечелбасского сельского поселения Павловского района, основанное на принципах прозрачност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) совершенствование муниципальных правовых актов органов местного самоуправления, регулирующих предпринимательскую деятельность в Среднечелбасском сельском поселении Павловского района, в том числе в финансовой, налоговой, имущественной и инвестиционной сферах, а также устранение административных барьеров на пути развития предпринимательства;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) расширение возможностей для повышения образовательного уровня предпринимателе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д) создание условий для экономической заинтересованности субъектов предпринимательства, привлечение предпринимателей и финансовых средств для решения социально-экономических задач, актуальных для Среднечелбасского сельского поселения Павловского район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2.Содействие формированию позитивного общественного мнения о предпринимательской деятельности и структурах, осуществляющих поддержку развития предпринимательства на территории Среднечелбасского сельского поселения Павловского района, путем распространения положительного опыта взаимодействия субъектов предпринимательства и соответствующих организаций.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3.Привлечение субъектов предпринимательства к выработке и реализации государственной политики в области развития предпринимательств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4. Выдвижение и поддержка инициатив, направленных на реализацию государственной политики в области развития предпринимательства в Среднечелбасском сельском поселении Павловского район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5. Проведение общественной экспертизы проектов нормативных правовых актов органов местного самоуправления Среднечелбасского сельского поселения Павловского района, регулирующих развитие предпринимательства.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6.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 и выработки по данным вопросам рекомендаций.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7. В</w:t>
      </w:r>
      <w:r>
        <w:rPr>
          <w:rFonts w:cs="Arial" w:ascii="Arial" w:hAnsi="Arial"/>
          <w:b w:val="false"/>
          <w:bCs w:val="false"/>
          <w:sz w:val="24"/>
          <w:szCs w:val="24"/>
        </w:rPr>
        <w:t>ыработка рекомендаций органам исполнительной власти Российской Федерации,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.</w:t>
      </w:r>
    </w:p>
    <w:p>
      <w:pPr>
        <w:pStyle w:val="Normal"/>
        <w:ind w:firstLine="851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Функции Совета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1. Для выполнения возложенных на него задач, Совет выполняет следующие функции: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) принимает решения по вопросам, рассматриваемым на заседании Совет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) разрабатывает и представляет предложения по совершенствованию нормативных правовых актов Среднечелбасского сельского поселения Павловского района по вопросам устранения административных барьеров,  препятствующих развитию предпринимательства;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) привлекает в установленном порядке к работе Совета руководителей общественных организаций, малых предприятий, предпринимателей без образования юридического лица;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) заслушивает на своих заседаниях соответствующих должностных лиц по вопросам, относящимся к компетенции Совета;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) запрашивает у различных органов, в том числе у органов государственной  власти и местного самоуправления, иных организаций и должностных лиц информацию по вопросам, относящимся к компетенции Совета;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) взаимодействует с различными  органами, в том числе органами государственной  власти и местного самоуправления по вопросам, относящимся к компетенции Совет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7) принимает участие в разработке и реализации муниципальной целевой программы поддержки инвестиционного развития малого и среднего предпринимательства  Среднечелбасского сельского поселения Павловского район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8) вносит предложения по совершенствованию или принятию нормативных - правовых актов в виде проектов по вопросам, требующим решения администрации Среднечелбасского сельского поселения Павловского района или Совета Среднечелбасского сельского поселения Павловского района;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9) рассматривает вопросы участия субъектов предпринимательства в поселенческих мероприятиях;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0) вносит предложения по оказанию финансовой и имущественной поддержки субъектам предпринимательства по приоритетным направлениям развит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1) рассматривает обращения и предложения юридических и физических лиц по вопросам осуществления предпринимательской деятельности на территории Среднечелбасского сельского поселения Павловского района;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2) рассматривает обращения по вопросам преодоления административных барьеров при развитии предпринимательства, факты необоснованных проверок, вырабатывает предложения о досудебном урегулировании возникших споров и разногласий;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3) обеспечивает контроль за исполнением решений, принимаемых Советом.</w:t>
      </w:r>
    </w:p>
    <w:p>
      <w:pPr>
        <w:pStyle w:val="Normal"/>
        <w:ind w:firstLine="85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Состав Совета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4.1. Совет формируется из представителей администрации Среднечелбасского сельского поселения Павловского района, руководителей предприятий и организаций, предпринимател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4.2. Состав Совета утверждается главой Среднечелбасского сельского поселения Павловского района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4.3. Председатель и члены Совета работают в Совете на общественных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чалах.</w:t>
      </w:r>
    </w:p>
    <w:p>
      <w:pPr>
        <w:pStyle w:val="Normal"/>
        <w:ind w:firstLine="85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Организация деятельности Совета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1. Основная форма работы Совета - заседания. Заседания проводит председатель Совета, а в его отсутствие - заместитель председателя.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2. Совет работает на постоянной основе. Плановые заседания Совета созываются по мере необходимости, но не реже одного раза в квартал. Внеплановые заседания Совета созываются председателем Совета, а в его отсутствие - заместителем председателя. Основаниями для внеплановых заседаний являются аргументированные предложения членов Совета с перечнем предлагаемых для обсуждения вопросов и датой созыва.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3. Члены Совета участвуют в его работе лично. Заседание Совета считается правомочным, если на нем присутствует более половины его чле</w:t>
        <w:softHyphen/>
        <w:t>нов, включая председателя Совета или заместителя председател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5.4. Решения Совета принимаются простым большинством голосов, присутствующих членов Совета. В отдельных случаях решения Совета могут приниматься опросным путем. Решения и рекомендации Совета по актуальным проблемам предпринимательства, по решению Совета, доводятся до сведения администрации Среднечелбасского сельского поселения Павловского района.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5. Проведение заседания Совета и принятые решения отражаются в протоколе заседания. Протокол подписывается председательствующим и секретарем Совета.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6. Обязанность по подготовке  заседания Совета, а также контроль за реализацией его решений возлагаются на секретаря Совета.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7. Председатель Совета: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) осуществляет руководство работой Совета;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) проводит заседания Совета;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) утверждает планы работы Совета и отчеты об их исполнении;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) подписывает протоколы и иные документы, принимаемые Советом;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) координирует деятельность рабочих групп, создаваемых Советом.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8. Секретарь Совета: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) готовит документы к рассмотрению на заседании Совета;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)информирует членов Совета по вопросам деятельности Совета;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) ведет учет всех документов, обращении и иных материалов, поступающих на рассмотрение Совета.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9. Члены Совета: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) участвуют в заседаниях Совета;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) вносят предложения в план работы Совета, а также по вопросам, относящимся к компетенции Совета;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) вносят предложения по созыву внеочередных заседаний Совет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5.10. Контроль над деятельностью Совета осуществляет глава Среднечелбасского сельского поселения Павлов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5.11. Прекращение деятельности Совета осуществляется по решению администрации Среднечелбасского сельского поселения Павловского района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реднечелбасского сельского поселения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авловского района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.Г. Ткачев</w:t>
      </w:r>
      <w:r>
        <w:rPr>
          <w:b w:val="false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b w:val="false"/>
      <w:bCs w:val="false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Style13">
    <w:name w:val=" Знак"/>
    <w:basedOn w:val="Normal"/>
    <w:qFormat/>
    <w:pPr>
      <w:widowControl/>
      <w:autoSpaceDE w:val="true"/>
    </w:pPr>
    <w:rPr>
      <w:rFonts w:ascii="Verdana" w:hAnsi="Verdana" w:cs="Verdana"/>
      <w:b w:val="false"/>
      <w:bCs w:val="fals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57:00Z</dcterms:created>
  <dc:creator>Рима</dc:creator>
  <dc:description/>
  <cp:keywords/>
  <dc:language>en-US</dc:language>
  <cp:lastModifiedBy>XTreme</cp:lastModifiedBy>
  <cp:lastPrinted>2011-07-13T12:02:00Z</cp:lastPrinted>
  <dcterms:modified xsi:type="dcterms:W3CDTF">2011-10-03T07:21:00Z</dcterms:modified>
  <cp:revision>8</cp:revision>
  <dc:subject/>
  <dc:title>АДМИНИСТРАЦИЯ СТАРОЛЕУШКОВСКОГО СЕЛЬСКОГО ПОСЕЛЕНИЯ ПАВЛОВСКОГО РАЙОНА </dc:title>
</cp:coreProperties>
</file>