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РЕДНЕЧЕЛБАССКОГО СЕЛЬСКОГО ПОСЕЛЕНИЯ ПАВЛОВСКОГО РАЙОНА  </w:t>
      </w:r>
    </w:p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декабря  2017г                                                                    N 152 </w:t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ёлок Октябрьский</w:t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1 статьей 80 Бюджетного кодекса Российской Федерации, Уставом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согласно приложению к настоящему постановлению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Среднечелбасского сельского поселения Павловского района в информационно-телекоммуникационной сети "Интернет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реднечелбасского сельского поселения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вловского района                                                                                В.А.Жук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108" w:after="108"/>
        <w:ind w:left="0" w:right="0"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9.12. 2017г   N 152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</w:t>
      </w:r>
    </w:p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Среднечелбасское сельского поселения Павловского района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Среднечелбасское сельское поселение Павловского района, муниципальных программах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.</w:t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реднечелбас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Среднечелбас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Среднечелбасского сельского поселения Павловского района на очередной финансовый год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 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Среднечелбасского сельского поселения Павловского района в течение трех месяцев после дня вступления в силу решения о бюджете Среднечелбасского сельского поселения Павловского района на соответствующий финансовый год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Среднечелбас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bidi w:val="0"/>
        <w:ind w:left="0" w:right="0"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 CYR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4</Words>
  <Characters>14805</Characters>
  <CharactersWithSpaces>126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Дмитрий Каленюк</dc:creator>
  <dc:description/>
  <dc:language>en-US</dc:language>
  <cp:lastModifiedBy/>
  <cp:lastPrinted>2017-12-25T11:40:00Z</cp:lastPrinted>
  <dcterms:modified xsi:type="dcterms:W3CDTF">2017-12-25T14:3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