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 ПОСЕЛЕНИЯ 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_23.08.2018 г._                                                               № __129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3705" w:leader="none"/>
        </w:tabs>
        <w:bidi w:val="0"/>
        <w:spacing w:lineRule="atLeast" w:line="341" w:before="195" w:after="195"/>
        <w:ind w:left="0" w:right="0" w:hanging="0"/>
        <w:jc w:val="center"/>
        <w:textAlignment w:val="top"/>
        <w:rPr/>
      </w:pPr>
      <w:r>
        <w:rPr>
          <w:b/>
          <w:color w:val="262626"/>
          <w:sz w:val="28"/>
          <w:szCs w:val="28"/>
        </w:rPr>
        <w:t>Об  утверждении перечня объектов</w:t>
      </w:r>
      <w:r>
        <w:rPr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shd w:fill="FFFFFF"/>
        <w:bidi w:val="0"/>
        <w:spacing w:lineRule="atLeast" w:line="20"/>
        <w:ind w:left="0" w:right="0" w:firstLine="851"/>
        <w:jc w:val="both"/>
        <w:textAlignment w:val="top"/>
        <w:rPr/>
      </w:pPr>
      <w:r>
        <w:rPr>
          <w:color w:val="262626"/>
          <w:sz w:val="28"/>
          <w:szCs w:val="28"/>
        </w:rPr>
        <w:t>В соответствии с Федеральным законом от 21.07.2005 года №115-ФЗ «О концессионных соглашениях»:</w:t>
      </w:r>
    </w:p>
    <w:p>
      <w:pPr>
        <w:pStyle w:val="Normal"/>
        <w:shd w:fill="FFFFFF"/>
        <w:bidi w:val="0"/>
        <w:spacing w:lineRule="atLeast" w:line="20"/>
        <w:ind w:left="0" w:right="0" w:firstLine="567"/>
        <w:jc w:val="both"/>
        <w:textAlignment w:val="top"/>
        <w:rPr/>
      </w:pPr>
      <w:r>
        <w:rPr>
          <w:color w:val="262626"/>
          <w:sz w:val="28"/>
          <w:szCs w:val="28"/>
        </w:rPr>
        <w:t>1. Утвердить перечень объектов муниципальной собственности муниципального образования Среднечелбасского сельское поселение Павловского  района Краснодарского края, в отношении которых планируется заключение концессионных соглашений:</w:t>
      </w:r>
    </w:p>
    <w:p>
      <w:pPr>
        <w:pStyle w:val="Normal"/>
        <w:shd w:fill="FFFFFF"/>
        <w:bidi w:val="0"/>
        <w:spacing w:lineRule="atLeast" w:line="20"/>
        <w:ind w:left="0" w:right="0" w:firstLine="567"/>
        <w:jc w:val="both"/>
        <w:textAlignment w:val="top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40"/>
        <w:gridCol w:w="45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  3 (5961)(казна) глубиной 463,0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Средний Челбас, ул. Советск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 № 5 (4975) (казна) глубиной 457,0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500 м северо-западнее х. Бейсужек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 № 1 (65784) (казна) глубиной 503,0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х. Ленинодар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 № 2 (7788) (казна) глубиной 483,0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Средний Челбас, ул. Косыги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 № 072 (казна) глубиной 383,0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. Октябрьск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 № 2102 (казна) глубиной 411,0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. Октябрьск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 № 5672 (казна) глубиной 327,0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Набере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ртезианская скважина № 5356 (казна) глубиной 380,0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. Южный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напорная башня, объём 20 куб. м. (казн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Средний Челбас, ул. Косыги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напорная башня, объём 78 куб. м. (казн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Средний Челбас, ул. Советск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напорная башня, объём 14 куб. м. (казн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Средний Челбас, ул. Лесна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напорная башня, объём 26 куб. м. (казн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500 м северо-западнее х. Бейсужек</w:t>
            </w:r>
          </w:p>
        </w:tc>
      </w:tr>
      <w:tr>
        <w:trPr>
          <w:trHeight w:val="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напорная башня, объём 18 куб. м. (казн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Ленинодар, район механизированного то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провод протяжённость 9,0 км. (казн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Бейсуж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провод протяжённость 9,186 км. (казн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Ленинода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провод протяжённость 17,5 км. (казн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. Средний Челба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провод протяжённость 3581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. Ю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допровод протяжённость 12122 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. Октябрь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 Постановление разместить на сайте администрации Среднечелбасского сельского поселения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 Постановление вступает в силу с момента его официального обнародования.</w:t>
      </w:r>
    </w:p>
    <w:p>
      <w:pPr>
        <w:pStyle w:val="Default"/>
        <w:bidi w:val="0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color w:val="000000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firstLine="540"/>
        <w:rPr/>
      </w:pPr>
      <w:r>
        <w:rPr>
          <w:color w:val="000000"/>
          <w:sz w:val="28"/>
          <w:szCs w:val="28"/>
        </w:rPr>
        <w:t xml:space="preserve">Павловского района                                                                  Жук В.А.                </w:t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5</Characters>
  <CharactersWithSpaces>207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1:00Z</dcterms:created>
  <dc:creator>Дмитрий Каленюк</dc:creator>
  <dc:description/>
  <dc:language>en-US</dc:language>
  <cp:lastModifiedBy/>
  <cp:lastPrinted>2018-08-30T11:26:00Z</cp:lastPrinted>
  <dcterms:modified xsi:type="dcterms:W3CDTF">2018-08-30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