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2.09.2018г.</w:t>
      </w:r>
      <w:r>
        <w:rPr>
          <w:bCs/>
          <w:sz w:val="28"/>
          <w:szCs w:val="28"/>
        </w:rPr>
        <w:t xml:space="preserve"> </w:t>
        <w:tab/>
        <w:tab/>
        <w:tab/>
        <w:tab/>
        <w:t xml:space="preserve">                                                </w:t>
      </w:r>
      <w:r>
        <w:rPr>
          <w:bCs/>
          <w:sz w:val="28"/>
          <w:szCs w:val="28"/>
          <w:u w:val="single"/>
        </w:rPr>
        <w:t>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                                           Среднечелбасское сельское поселение Павлов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1 статьей 80 Бюджетного кодекса Российской Федерации, Уставом Среднечелбас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, согласно приложению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Среднечелбасского сельского поселения Павловского района (И.А.Минченкова)  разместить настоящее постановление на официальном сайте администрации  Среднечелбас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sreed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</w:t>
        <w:tab/>
        <w:t>И.А.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9.2018г . № 13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Новопластуновское сельского поселения Павловского района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Среднечелбасское сельское поселение Павловского района, муниципальных программах Среднечелбасского сельского поселения Павловского района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реднечелбас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Среднечелбас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Среднечелбасского сельского поселения Павловского района на очередно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 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Среднечелбасского сельского поселения Павловского района в течение трех месяцев после дня вступления в силу решения о бюджете Среднечелбасского сельского поселения Павлов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Среднечелбас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И.А.Мух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plastu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3:00Z</dcterms:created>
  <dc:creator>alex</dc:creator>
  <dc:description/>
  <cp:keywords/>
  <dc:language>en-US</dc:language>
  <cp:lastModifiedBy>RePack by Diakov</cp:lastModifiedBy>
  <cp:lastPrinted>2018-09-18T09:50:00Z</cp:lastPrinted>
  <dcterms:modified xsi:type="dcterms:W3CDTF">2018-09-18T12:01:00Z</dcterms:modified>
  <cp:revision>116</cp:revision>
  <dc:subject/>
  <dc:title/>
</cp:coreProperties>
</file>