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2.09.2018г.</w:t>
      </w:r>
      <w:r>
        <w:rPr>
          <w:bCs/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bCs/>
          <w:sz w:val="28"/>
          <w:szCs w:val="28"/>
          <w:u w:val="single"/>
        </w:rPr>
        <w:t>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заключении соглашений о муниципально -частном партнерстве, концессионных соглашений от имени Среднечелбасского сельского поселения Павловского район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,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Среднечелбасского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принятия решений о заключении соглашений о муниципально - частном партнерстве, концессионных соглашений от имени Среднечелбасского сельского поселения Павло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Среднечелбасского сельского поселения Павловского района (И.А.Минченкова)  разместить настоящее постановление на официальном сайте администрации  Среднечелбасскогоо сельского поселения Павловского района (</w:t>
      </w:r>
      <w:hyperlink r:id="rId4">
        <w:r>
          <w:rPr>
            <w:rStyle w:val="InternetLink"/>
            <w:rFonts w:cs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/>
            <w:sz w:val="28"/>
            <w:szCs w:val="28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sred</w:t>
        </w:r>
        <w:r>
          <w:rPr>
            <w:rStyle w:val="InternetLink"/>
            <w:rFonts w:cs="Times New Roman CYR"/>
            <w:sz w:val="28"/>
            <w:szCs w:val="28"/>
          </w:rPr>
          <w:t>-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 CYR"/>
            <w:sz w:val="28"/>
            <w:szCs w:val="28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реднечелб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>И.А.Мух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Среднечелбасского 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9.2018г.  № 1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</w:r>
      <w:r>
        <w:rPr>
          <w:b/>
          <w:sz w:val="28"/>
          <w:szCs w:val="28"/>
        </w:rPr>
        <w:t>принятия решений о заключении соглашений о муниципально -частном партнерстве, концессионных соглашений от имени Среднечелбасского сельского поселения Павловского района на срок, превышающий срок действия утвержденных лимитов 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принятия решений о заключении соглашений о муниципально-частном партнерстве, заключаемых в соответствии с законодательством Российской Федерации о муниципально-частном партнерстве (далее - соглашения о муниципально-частном партнерстве), концессионных соглашений, концедентом по которым выступает Среднечелбасское сельское поселение Павловского района, заключаемых в соответствии с законодательством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 с  </w:t>
      </w:r>
      <w:r>
        <w:rPr>
          <w:color w:val="000000"/>
          <w:sz w:val="28"/>
          <w:szCs w:val="28"/>
        </w:rPr>
        <w:t>юридическими лицами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Главы Среднечелбасского сельского поселения Павловского района о заключении соглашения о муниципально-частном партнерстве, решение Администрации Среднечелбасского сельского поселения Павловского района о заключении концессионного соглашения от имени Среднечелбасского сельского поселения Павловского района на срок, превышающий срок действия утвержденных лимитов бюджетных обязательств, принимаю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ют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предельный объем средств, предусматриваемых на исполнение обязательств по соглашению о 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решений о заключении соглашения о муниципально-частном партнерстве, концессионного соглашения вносятся Администрацией Среднечелбасского сельского поселения Павловского района - исполнителем решений в установленном 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заключении соглашения о муниципально-частном партнерстве принимается в форме распоряжения Главы Среднечелбасского сельского поселения Павловского района, решение о заключении концессионного соглашения принимается в форме распоряжения Администрации Среднечелбасского сельского поселения Павловского района в следующем порядке:</w:t>
        <w:br/>
        <w:t>а) проект распоряжения Главы Среднечелбасского сельского поселения Павловского района, проект распоряжения Администрации Среднечелбасского сельского поселения Павловского района и служебные записки к ним направляются сотрудникам Администрации Среднечелбасского сельского поселения Павловского района - исполнителем распоряжений на согласование (далее - исполнители распоря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и распоряжения в срок, не превышающий 5 рабочих дней с даты получения проекта распоряжения Главы Среднечелбасского сельского поселения Павловского района, проекта распоряжения Администрации Среднечелбасского сельского поселения Павловского района и служебных записок к ним, согласовывает указанные проекты при условии непревышения годового предельного объема средств бюджета Среднечелбасского сельского поселения Павловского района, предусматриваемых на финансирование соглашения о муниципально-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-частном партнерстве, концессионного соглашения в пределах планового периода;</w:t>
        <w:br/>
        <w:t>в) проект распоряжения Главы Среднечелбасского сельского поселения Павловского района, проект распоряжения Администрации Среднечелбасского сельского поселения Павловского района, согласованные с исполнителем распоряжения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заключении концессионного соглашения, решение о заключении соглашения о муниципально-частном партнерстве на срок, превышающий срок действия утвержденных лимитов бюджетных обязательств, является основанием для проведения конкурса на право заключения концессионного соглашения (соглашения о муниципально-частном партнерст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право заключения концессионного соглашения (соглашения о муниципально-частном партнерстве) на срок, превышающий срок действия утвержденных лимитов бюджетных обязательств, подлежит согласованию с Советом 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>Среднечелбас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                                                                                    И.А.Минченк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http://www.sred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3:00Z</dcterms:created>
  <dc:creator>alex</dc:creator>
  <dc:description/>
  <cp:keywords/>
  <dc:language>en-US</dc:language>
  <cp:lastModifiedBy>RePack by Diakov</cp:lastModifiedBy>
  <cp:lastPrinted>2018-07-19T13:35:00Z</cp:lastPrinted>
  <dcterms:modified xsi:type="dcterms:W3CDTF">2018-09-18T12:11:00Z</dcterms:modified>
  <cp:revision>5</cp:revision>
  <dc:subject/>
  <dc:title/>
</cp:coreProperties>
</file>