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СРЕДНЕЧЕЛБАС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ПАВЛОВСКОГО РАЙОНА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ar-SA"/>
        </w:rPr>
        <w:t>12.09.2018г.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  <w:tab/>
        <w:tab/>
        <w:tab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ar-SA"/>
        </w:rPr>
        <w:t>№ 137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bidi="ar-SA"/>
        </w:rPr>
        <w:t>посёлок Ок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реднечелбасского сельского поселения Павловского района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реднечелбасского сельского поселения  Павловского района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 Среднечелбас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re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реднечелбас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</w:t>
        <w:tab/>
        <w:t>И.А.Мухин</w:t>
      </w:r>
    </w:p>
    <w:p>
      <w:pPr>
        <w:pStyle w:val="Normal"/>
        <w:ind w:left="510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510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510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spacing w:lineRule="atLeast" w:line="100"/>
        <w:ind w:left="5100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2.09.2018г.  № 137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реднечелбасского сельского поселения  Павловского района Краснодарского кра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реднечелбасского сельского поселения  Павловского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Среднечелбасского сельского поселения  Павлов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Среднечелбасского сельского поселения Павлов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комиссия - конкурсная комиссия, формируемая администрацией 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соглашение - документ об условиях и порядке предоставления субсидии, заключенное в текущем финансовом году между администрацией Среднечелбасског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я  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 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Среднечелбасского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 о бюджете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Среднечелбас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из расчета не более 30 процентов произведенных затрат. Размер субсидии не может превышать 500 000 (пятьсо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shd w:fill="00FF66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 в договоры (соглашения)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ключенные в целях исполнения обязательств по данным соглашениям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является соглас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оответственн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получ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убсидий и лиц, являющихся поставщика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дрядчиками, исполнителями) по договорам (соглашениям), заключенным в целях исполнения обязательств по соглашениям о предоставлении субсидий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условий, целей и порядка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7141"/>
      <w:bookmarkEnd w:id="1"/>
      <w:r>
        <w:rPr>
          <w:rFonts w:cs="Times New Roman" w:ascii="Times New Roman" w:hAnsi="Times New Roman"/>
          <w:sz w:val="28"/>
          <w:szCs w:val="28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бюджетных средств (в администрацию Среднечелбасск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Среднечелбасского сельского поселения Павлов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Среднечелбас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Среднечелбасского сельского поселения Павловск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реднечелбасского сельского поселения Павлов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Среднечелбасск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реднечелбас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И.А.Му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реднечелбас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реднечелбасского сельского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Среднечелбасск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Среднечелбас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(а) и предоставляю согласно Порядку предоставления субсидий из бюджета Среднечелбасского сельского поселения  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реднечелбас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1993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Среднечелбас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Среднечелбас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OLE_LINK4"/>
      <w:bookmarkStart w:id="6" w:name="OLE_LINK3"/>
      <w:bookmarkStart w:id="7" w:name="OLE_LINK2"/>
      <w:bookmarkEnd w:id="6"/>
      <w:bookmarkEnd w:id="7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8" w:name="OLE_LINK6"/>
      <w:bookmarkStart w:id="9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Среднечелбас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  <w:bookmarkEnd w:id="8"/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4" w:name="sub_100"/>
      <w:bookmarkEnd w:id="14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"/>
      <w:bookmarkStart w:id="16" w:name="sub_100"/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7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8" w:name="sub_200"/>
      <w:bookmarkEnd w:id="1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1" w:name="sub_300"/>
      <w:bookmarkEnd w:id="2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00"/>
      <w:bookmarkStart w:id="23" w:name="sub_300"/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остромской    области   (в  случае,  если  такое  требование предусмотрено  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 село Тарутино муниципального Жуковского района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4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</w:t>
      </w:r>
      <w:bookmarkEnd w:id="24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bookmarkStart w:id="25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5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7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8" w:name="sub_400"/>
      <w:bookmarkEnd w:id="2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400"/>
      <w:bookmarkStart w:id="30" w:name="sub_400"/>
      <w:bookmarkEnd w:id="30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1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2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2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остромской  области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3" w:name="sub_500"/>
      <w:bookmarkEnd w:id="3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500"/>
      <w:bookmarkStart w:id="35" w:name="sub_500"/>
      <w:bookmarkEnd w:id="3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6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  законодательством </w:t>
      </w:r>
      <w:bookmarkEnd w:id="36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7" w:name="sub_600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600"/>
      <w:bookmarkStart w:id="39" w:name="sub_600"/>
      <w:bookmarkEnd w:id="39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0" w:name="sub_700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700"/>
      <w:bookmarkStart w:id="42" w:name="sub_700"/>
      <w:bookmarkEnd w:id="42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3" w:name="sub_800"/>
      <w:bookmarkEnd w:id="43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" w:name="sub_800"/>
      <w:bookmarkStart w:id="45" w:name="sub_800"/>
      <w:bookmarkEnd w:id="45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6" w:name="sub_900"/>
      <w:bookmarkEnd w:id="46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7" w:name="sub_900"/>
      <w:bookmarkStart w:id="48" w:name="sub_900"/>
      <w:bookmarkEnd w:id="48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49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2111"/>
      <w:bookmarkEnd w:id="5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1" w:name="sub_2111"/>
      <w:bookmarkStart w:id="52" w:name="sub_3111"/>
      <w:bookmarkEnd w:id="5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3" w:name="sub_3111"/>
      <w:bookmarkStart w:id="54" w:name="sub_4111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4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5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5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6" w:name="sub_6111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7" w:name="sub_6111"/>
      <w:bookmarkStart w:id="58" w:name="sub_7111"/>
      <w:bookmarkEnd w:id="5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58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9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59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9111"/>
      <w:bookmarkEnd w:id="6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9111"/>
      <w:bookmarkStart w:id="62" w:name="sub_10111"/>
      <w:bookmarkEnd w:id="61"/>
      <w:bookmarkEnd w:id="6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10111"/>
      <w:bookmarkStart w:id="64" w:name="sub_11111"/>
      <w:bookmarkEnd w:id="63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/>
      </w:pPr>
      <w:bookmarkStart w:id="65" w:name="sub_11111"/>
      <w:bookmarkStart w:id="66" w:name="sub_12111"/>
      <w:bookmarkEnd w:id="6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6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7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7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8" w:name="sub_14111"/>
      <w:bookmarkEnd w:id="6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4111"/>
      <w:bookmarkStart w:id="70" w:name="sub_15111"/>
      <w:bookmarkEnd w:id="69"/>
      <w:bookmarkEnd w:id="7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1" w:name="sub_15111"/>
      <w:bookmarkEnd w:id="71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2" w:name="sub_16111"/>
      <w:bookmarkEnd w:id="7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6111"/>
      <w:bookmarkStart w:id="74" w:name="sub_17111"/>
      <w:bookmarkEnd w:id="73"/>
      <w:bookmarkEnd w:id="7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5" w:name="sub_17111"/>
      <w:bookmarkStart w:id="76" w:name="sub_18111"/>
      <w:bookmarkEnd w:id="75"/>
      <w:bookmarkEnd w:id="7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77" w:name="sub_18111"/>
      <w:bookmarkStart w:id="78" w:name="sub_19111"/>
      <w:bookmarkEnd w:id="77"/>
      <w:bookmarkEnd w:id="7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19111"/>
      <w:bookmarkStart w:id="80" w:name="sub_19111"/>
      <w:bookmarkEnd w:id="80"/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bookmarkStart w:id="81" w:name="OLE_LINK7"/>
      <w:bookmarkEnd w:id="81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Среднечелбас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2" w:name="OLE_LINK7"/>
      <w:bookmarkStart w:id="83" w:name="OLE_LINK7"/>
      <w:bookmarkEnd w:id="83"/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4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5" w:name="sub_2969"/>
      <w:bookmarkEnd w:id="85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6" w:name="sub_2969"/>
      <w:bookmarkStart w:id="87" w:name="sub_2970"/>
      <w:bookmarkEnd w:id="86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7"/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Среднечелбасского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8" w:name="sub_2981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9" w:name="sub_2981"/>
      <w:bookmarkStart w:id="90" w:name="sub_2982"/>
      <w:bookmarkEnd w:id="89"/>
      <w:bookmarkEnd w:id="9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1" w:name="sub_2982"/>
      <w:bookmarkStart w:id="92" w:name="sub_2983"/>
      <w:bookmarkEnd w:id="91"/>
      <w:bookmarkEnd w:id="9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3" w:name="sub_2983"/>
      <w:bookmarkStart w:id="94" w:name="sub_2984"/>
      <w:bookmarkEnd w:id="93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95" w:name="sub_2984"/>
      <w:bookmarkStart w:id="96" w:name="sub_2985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  <w:bookmarkEnd w:id="96"/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Среднечелбас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72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7" w:name="sub_2976"/>
      <w:bookmarkEnd w:id="9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8" w:name="sub_2976"/>
      <w:bookmarkStart w:id="99" w:name="sub_2977"/>
      <w:bookmarkEnd w:id="98"/>
      <w:bookmarkEnd w:id="9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0" w:name="sub_2977"/>
      <w:bookmarkStart w:id="101" w:name="sub_2978"/>
      <w:bookmarkEnd w:id="100"/>
      <w:bookmarkEnd w:id="10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2" w:name="sub_2978"/>
      <w:bookmarkStart w:id="103" w:name="sub_2979"/>
      <w:bookmarkEnd w:id="102"/>
      <w:bookmarkEnd w:id="10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bookmarkStart w:id="104" w:name="sub_2979"/>
      <w:bookmarkStart w:id="105" w:name="sub_2980"/>
      <w:bookmarkEnd w:id="104"/>
      <w:bookmarkEnd w:id="10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  <w:bookmarkStart w:id="106" w:name="sub_2980"/>
      <w:bookmarkStart w:id="107" w:name="sub_2980"/>
      <w:bookmarkEnd w:id="107"/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4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Среднечелбас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10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8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 _______________ 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9" w:name="sub_2971"/>
      <w:bookmarkEnd w:id="10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0" w:name="sub_2971"/>
      <w:bookmarkStart w:id="111" w:name="sub_2972"/>
      <w:bookmarkEnd w:id="110"/>
      <w:bookmarkEnd w:id="11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2" w:name="sub_2972"/>
      <w:bookmarkStart w:id="113" w:name="sub_2973"/>
      <w:bookmarkEnd w:id="112"/>
      <w:bookmarkEnd w:id="11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4" w:name="sub_2973"/>
      <w:bookmarkStart w:id="115" w:name="sub_2974"/>
      <w:bookmarkEnd w:id="114"/>
      <w:bookmarkEnd w:id="11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16" w:name="sub_2974"/>
      <w:bookmarkEnd w:id="1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cp:keywords/>
  <dc:language>en-US</dc:language>
  <cp:lastModifiedBy>RePack by Diakov</cp:lastModifiedBy>
  <dcterms:modified xsi:type="dcterms:W3CDTF">2018-09-18T12:08:00Z</dcterms:modified>
  <cp:revision>7</cp:revision>
  <dc:subject/>
  <dc:title>ПРОЕКТ</dc:title>
</cp:coreProperties>
</file>