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СРЕДНЕЧЕЛБАССКОГО СЕЛЬСКОГО ПОСЕЛЕНИЯ </w:t>
      </w:r>
      <w:r>
        <w:rPr>
          <w:rFonts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04.04.2018 года                                                                                      №_55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осё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проведении  инвентаризации зеленых насаждений   на территории Среднечелбасского  сельского поселения  Павловского  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Законом Краснодарского края от 23 апреля 2013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ода №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2695-КЗ «Об охране зеленых насаждений в Краснодарском крае» и руководствуясь Уставом  Среднечелбасского  сельского поселения  Павловского  района, 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 Провести инвентаризацию зеленых насаждений на территории Среднечелбасского  сельского поселения  Павловского  района  в течение 2017-2020 год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Создать  инвентаризационную комиссию зеленных насаждений на территории Среднечелбасского  сельского поселения  Павловского 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оложение о порядке создания и ведения реестра зеле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саждений на территории Среднечелбасского  сельского поселения  Павловского  района (приложение № 2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Постановление разместить на сайте администрации Среднечелбасского сельского поселения Павловского район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 района                                                        В.А. Жук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ечелбас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ления  Павловского 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.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нвентаризационной комиссии  зеленных насаждений на территории </w:t>
      </w:r>
      <w:r>
        <w:rPr>
          <w:rFonts w:ascii="Times New Roman" w:hAnsi="Times New Roman"/>
          <w:b/>
          <w:sz w:val="28"/>
          <w:szCs w:val="28"/>
        </w:rPr>
        <w:t>Среднечелбасского  сельского поселения  Павловского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5955"/>
      </w:tblGrid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глава  Среднечелбасского  сель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ления  Павловского    района, председатель коми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сана Григорьевна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депутат Совета  Среднечелбасского  сельского поселения, секретарь коми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017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пециалист 1 категории  администрации Среднечелбасского  сельского поселения  Павловского   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боч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пециалист 1 категории  администрации Среднечелбасского  сельского поселения  Павловского    райо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ю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вгений  Сергеевич</w:t>
            </w:r>
          </w:p>
        </w:tc>
        <w:tc>
          <w:tcPr>
            <w:tcW w:w="595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директор МКП жилищно- коммунального хозяйства «Среднечелбасское сельское поселение» Павловского района (по согласованию)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 Павловского  района                                                        В.А.Жук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ечелбас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ления  Павловского 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 _______________.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порядке создания и ведения реестра зеленых насаждений на территории </w:t>
      </w:r>
      <w:r>
        <w:rPr>
          <w:rFonts w:ascii="Times New Roman" w:hAnsi="Times New Roman"/>
          <w:b/>
          <w:sz w:val="28"/>
          <w:szCs w:val="28"/>
        </w:rPr>
        <w:t>Среднечелбасского  сельского поселения  Павловского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70" w:right="0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стоящее  Положение  ведения Реестра зеленых насаждений (далее – Положение) устанавливает порядок ведения </w:t>
      </w:r>
      <w:r>
        <w:rPr>
          <w:rFonts w:ascii="Times New Roman" w:hAnsi="Times New Roman"/>
          <w:spacing w:val="-10"/>
          <w:sz w:val="28"/>
          <w:szCs w:val="28"/>
        </w:rPr>
        <w:t xml:space="preserve">реестра </w:t>
      </w:r>
      <w:r>
        <w:rPr>
          <w:rFonts w:ascii="Times New Roman" w:hAnsi="Times New Roman"/>
          <w:sz w:val="28"/>
          <w:szCs w:val="28"/>
        </w:rPr>
        <w:t xml:space="preserve">зелёных насаждений, расположенных на территории  Среднечелбасского  сельского поселения  Павловского  района (далее - реестр), и занесения результатов инвентаризации зелёных насаждений, расположенных в  Среднечелбасском  сельском поселении (далее - зелёные насаждения), которые являются объектом учёта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Положение 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 Среднечелбасского  сельского поселения  Павловского района, в отдельный перечень древесных пород, требующих особой охран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стоящее Положение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3">
        <w:r>
          <w:rPr>
            <w:rFonts w:ascii="Times New Roman" w:hAnsi="Times New Roman"/>
            <w:sz w:val="28"/>
            <w:szCs w:val="28"/>
          </w:rPr>
          <w:t>особо охраняемых природных территориях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целей настоящего  Положения  применяются следующие основные понят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рубочный билет - разрешительный документ, выданный администрацией Среднечелбасского  сельского поселения  Павловского района, 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 Среднечелбасского  сельского поселения  Павловского  района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компенсационное озеленение - деятельность администрации  Среднечелбасского  сельского поселения  Павловского района по созданию зеленых насаждений взамен уничтоженных и их сохранению до полной приживаемости на территории Среднечелбасского  сельского поселения 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овое строительство - комплекс работ по созданию зеленых насаждени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землях, определенных градостроительными документами, утвержденными органами местного самоуправления  Среднечелбасского сельского поселения 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Учёт осуществляется Администрацией  Среднечелбасского сельского поселения  Павловского  района (далее – Администрация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естр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естр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Инвентаризация зелёных насаждений осуществляется способами по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естр зеленых насаждений размещается на официальном сайте администрации Среднечелбасского  сельского поселения  Павловского района  в информационно-телекоммуникационной сети "Интернет"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 Цели ведения учёта зеленых насаждени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Целями ведения учёта зелёных насаждений явля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эффективное содержание и охрана зеленых наса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пределения обеспеченности поселений зелеными насаждени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воевременное выявление аварийно-опасных деревьев, сухостойных деревьев и кустарников, принятие решений об их вырубк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бор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pacing w:val="20"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</w:rPr>
        <w:t xml:space="preserve"> Учёт зелёных насаждени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Учёт зелёных насаждений осуществляется путём их внесения в реестр с  присвоением им реестровых номер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окументы реестра подлежат постоянному хранению. Уничтожение, а также изъятие из реестра каких-либо документов или их частей не допускаетс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дение реестра осуществляется путём помещения в соответствующие его подразделы сведений о зелёных насаждениях - объектах учёта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естр содержит следующие обязательные сведения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об их площад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кументом, подтверждающим факт учёта зелёных насаждений в </w:t>
      </w:r>
      <w:r>
        <w:rPr>
          <w:rFonts w:ascii="Times New Roman" w:hAnsi="Times New Roman"/>
          <w:spacing w:val="-10"/>
          <w:sz w:val="28"/>
          <w:szCs w:val="28"/>
        </w:rPr>
        <w:t>реестре,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ется выписка из реестра,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Актуализация сведений о зелёных насаждениях и внеплановый учёт зелёных насаждений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ведения о зелё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неплановый учёт зелё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ёных насаждений в результате аварийных и иных чрезвычайных ситуаций, в случае нанесения зелё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Normal"/>
        <w:tabs>
          <w:tab w:val="clear" w:pos="708"/>
          <w:tab w:val="right" w:pos="93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) оказывать содействие органам местного самоуправления  Среднечелбасского сельского поселения  Павловского 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) обращаться в органы местного самоуправления  Среднечелбасского  сельского поселения  Павловского  района с сообщениями о фактах уничтожения или повреждения зеленых насажд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) направлять в органы местного самоуправления Среднечелбасского сельского поселения  Павловского 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) получать от органов местного самоуправления  Среднечелбасского сельского поселения  Павловского 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 района                                                        В.А.Жук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положению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селения  Павловского  района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>от  _______________. №___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еестр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зеленых насаждений на территории </w:t>
      </w:r>
      <w:r>
        <w:rPr>
          <w:rFonts w:ascii="Times New Roman" w:hAnsi="Times New Roman"/>
          <w:b/>
          <w:sz w:val="28"/>
          <w:szCs w:val="28"/>
        </w:rPr>
        <w:t>Среднечелбасского  сельск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3"/>
        <w:gridCol w:w="1037"/>
        <w:gridCol w:w="1704"/>
        <w:gridCol w:w="1701"/>
        <w:gridCol w:w="1276"/>
        <w:gridCol w:w="1547"/>
      </w:tblGrid>
      <w:tr>
        <w:trPr>
          <w:trHeight w:val="533" w:hRule="atLeast"/>
        </w:trPr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внесения</w:t>
            </w:r>
          </w:p>
        </w:tc>
        <w:tc>
          <w:tcPr>
            <w:tcW w:w="3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емельные участки, занятые зелеными насаждениями</w:t>
            </w:r>
          </w:p>
        </w:tc>
        <w:tc>
          <w:tcPr>
            <w:tcW w:w="4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арактеристика зеленых наса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положение </w:t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Земельные участки улиц, земли общего пользования в населенном пункт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зненная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hyperlink w:anchor="sub_202">
              <w:r>
                <w:rPr>
                  <w:rFonts w:ascii="Times New Roman" w:hAnsi="Times New Roman"/>
                  <w:sz w:val="28"/>
                  <w:szCs w:val="28"/>
                </w:rPr>
                <w:t>деревья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w:anchor="sub_203">
              <w:r>
                <w:rPr>
                  <w:rFonts w:ascii="Times New Roman" w:hAnsi="Times New Roman"/>
                  <w:sz w:val="28"/>
                  <w:szCs w:val="28"/>
                </w:rPr>
                <w:t>кустарники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>
                <w:lang w:val="en-US"/>
              </w:rPr>
            </w:pPr>
            <w:hyperlink w:anchor="sub_204">
              <w:r>
                <w:rPr>
                  <w:rFonts w:ascii="Times New Roman" w:hAnsi="Times New Roman"/>
                  <w:sz w:val="28"/>
                  <w:szCs w:val="28"/>
                </w:rPr>
                <w:t>травяной покров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>
                <w:lang w:val="en-US"/>
              </w:rPr>
            </w:pPr>
            <w:hyperlink w:anchor="sub_205">
              <w:r>
                <w:rPr>
                  <w:rFonts w:ascii="Times New Roman" w:hAnsi="Times New Roman"/>
                  <w:sz w:val="28"/>
                  <w:szCs w:val="28"/>
                </w:rPr>
                <w:t>цветники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227"/>
              <w:jc w:val="center"/>
              <w:rPr>
                <w:lang w:val="en-US"/>
              </w:rPr>
            </w:pPr>
            <w:hyperlink w:anchor="sub_206">
              <w:r>
                <w:rPr>
                  <w:rFonts w:ascii="Times New Roman" w:hAnsi="Times New Roman"/>
                  <w:sz w:val="28"/>
                  <w:szCs w:val="28"/>
                </w:rPr>
                <w:t>заросли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ов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Береза, ель, сосна)</w:t>
            </w:r>
          </w:p>
        </w:tc>
        <w:tc>
          <w:tcPr>
            <w:tcW w:w="1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 района                                                        В.А.Жук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6443"/>
      <w:pgMar w:left="1701" w:right="6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65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5</Words>
  <Characters>14612</Characters>
  <CharactersWithSpaces>1245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7:00Z</dcterms:created>
  <dc:creator>Дмитрий Каленюк</dc:creator>
  <dc:description/>
  <dc:language>en-US</dc:language>
  <cp:lastModifiedBy/>
  <cp:lastPrinted>2018-04-05T08:10:00Z</cp:lastPrinted>
  <dcterms:modified xsi:type="dcterms:W3CDTF">2019-01-18T11:00:00Z</dcterms:modified>
  <cp:revision>3</cp:revision>
  <dc:subject/>
  <dc:title>АДМИНИСТРАЦИЯ СТАРОЛЕУШКОВ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