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>
          <w:bCs/>
          <w:sz w:val="28"/>
          <w:szCs w:val="28"/>
        </w:rPr>
        <w:t>18 мая 2018 года</w:t>
        <w:tab/>
        <w:tab/>
        <w:tab/>
        <w:t xml:space="preserve">                                                 № 7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б утверждении ведомственной целевой программы 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СФСР от 26 апреля 1991 года № 1107-1 «О реабилитации репрессированных народов», </w:t>
      </w:r>
      <w:hyperlink r:id="rId4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</w:t>
      </w:r>
      <w:hyperlink r:id="rId5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9 октября 1995 года № 15-КЗ «О реабилитации кубанского казачества»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п о с т а н о в л я ю: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1.Утвердить ведомственную целевую  программу Среднечелбасского сельского поселения Павловского района  «Поддержка  хуторского казачьего общества на территории Среднечелбасского сельского поселения Павловского района» на 2018 год  (прилагается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3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в силу  со дня его подписания .</w:t>
      </w:r>
    </w:p>
    <w:p>
      <w:pPr>
        <w:pStyle w:val="Normal"/>
        <w:bidi w:val="0"/>
        <w:ind w:left="0" w:right="0"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И.о. Главы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поселения Павловского района  </w:t>
        <w:tab/>
        <w:t xml:space="preserve">                                                   И.А. Мухин</w:t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роекту постановления администрации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  сельского                     поселения Павловского района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439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№ _____</w:t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ЕДОМСТВЕННАЯ ЦЕЛЕВАЯ ПРОГРАММА</w:t>
        <w:br/>
        <w:t>«Поддержка  хуторского казачьего общества на территории Среднечелбасского  сельского поселения Павловского района» на 2018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АСПОРТ</w:t>
        <w:br/>
        <w:t>ведомственной целевой программ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Поддержка  хуторского казачьего общества на территории Среднечелбасского  сельского поселения Павловского района» на 2018 год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2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 хуторского казачьего общества на территории Среднечелбасского сельского поселения Павловского района» на 2018 год (далее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го  хуторского  казачье го  обществ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тношении казачества на территории Среднечелбасского сельского поселения Павловского район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 молодежи в казачьих обществах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деятельности казачьих обществ на территории Среднечелбасского сельского поселения Павловского района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частия членов казачьих обществ в охране общественного поряд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Среднечелбасского хуторского казачьего общества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ый состав дежурной казачьей дружины выходного дня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общественного порядка на территории Среднечелбасского сельского поселения Павловского района членами Среднечелбасского казачьего общества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енно-спортивному воспитанию молодежи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участников мероприятий по военно-спортивному воспитанию молодежи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зрождению культуры казачества;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атриотическому и нравственному воспитанию молодежи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bookmarkStart w:id="0" w:name="sub_717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bookmarkEnd w:id="0"/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18 года по 31 декабря 2018 год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bookmarkStart w:id="1" w:name="sub_7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1"/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: общий объем финансирования Программы в 2018 году составляет 60 тысяч рублей  из средств бюджета Среднечелбасского  сельского поселения Павловского района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Среднечелбасского  сельского поселения Павловского района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Характеристика текущего состояния отрасли соответствующей сферы социально-экономического развит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е Среднечелбасского хуторского казачьего общества числится 72 каза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отношении казачества приобретает сегодня на Кубани большое значени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пыт совместной работы казачьих обществ и органа местного самоуправления Среднечелбасского сельского поселения Павловского района показывает, что без систематической поддержки казачества на современном этапе сложно решать вопросы его экономического и культурного возрожд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СФСР от 26 апреля 1991 года № 1107-1 «О реабилитации репрессированных народов», </w:t>
      </w:r>
      <w:hyperlink r:id="rId7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 </w:t>
      </w:r>
      <w:hyperlink r:id="rId8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9 октября 1995 года № 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ли иной служ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реднечелбасского сельском поселении Павловского района организована деятельность казачьей дружины по охране общественного порядка общей численностью 4 человек. Также казачество активно участвует в рейдах по выявлению и уничтожению наркосодержащих растений, в природоохранных мероприятия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азачья дружина оказывает значительную помощь сотрудникам полиции в решении задач по укреплению общественного порядка, борьбе с хулиганством, хищениями собственности, нарушением миграционного законодательства и другими правонарушениям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ализации запланированных мероприятий позволит придать процессу возрождения и становления хуторских  казачьих обществ на территории Среднечелбасского сельского поселения Павловского района устойчивый, целенаправленный характер: привлечь их к участию в решении социально значимых задач муниципального образования, задач по привлечению членов казачьих обществ к несению государственной службы, патриотическому воспитанию подрастающего поколения, возрождению традиционной культуры казаче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хуторских  казачьих обществ, осуществлению оздоровительной и спортивной работы, а также иной деятельности.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  <w:bookmarkStart w:id="2" w:name="sub_200"/>
      <w:bookmarkStart w:id="3" w:name="sub_200"/>
    </w:p>
    <w:p>
      <w:pPr>
        <w:pStyle w:val="Heading1"/>
        <w:bidi w:val="0"/>
        <w:spacing w:before="0" w:after="0"/>
        <w:ind w:left="0" w:right="0" w:hanging="0"/>
        <w:rPr/>
      </w:pPr>
      <w:bookmarkStart w:id="4" w:name="sub_200"/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2. Цели, задачи, сроки реализации Программы</w:t>
      </w:r>
      <w:bookmarkEnd w:id="4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государственной политики в отношении казачества на территор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- сохранение духовно-нравственного наследия кубанского казачества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ежи в казачьих обществах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еятельности  хуторских казачьих обществ на территор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частия членов  хуторских казачьих обществ в охране общественного поряд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– 2018 год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5" w:name="sub_300"/>
      <w:bookmarkEnd w:id="5"/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3. Перечень отдельных мероприятий Программы с указанием источников и объемов финансирования, сроков их реализации, исполнителей     мероприятий Программы</w:t>
      </w:r>
    </w:p>
    <w:p>
      <w:pPr>
        <w:pStyle w:val="Normal"/>
        <w:bidi w:val="0"/>
        <w:ind w:left="0" w:right="0" w:firstLine="720"/>
        <w:rPr/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Программы с указанием источников и объемов финансирования, сроков их реализации, исполнителей мероприятий Программы приведен в </w:t>
      </w:r>
      <w:hyperlink w:anchor="sub_1200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 руб.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01"/>
        <w:gridCol w:w="37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реднечелбасского сельского поселения Павлов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Поддержка  хуторского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5. Перечень целевых показателей Программы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0"/>
        <w:gridCol w:w="2213"/>
        <w:gridCol w:w="28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реднечелбасского хуторского  казачье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й состав дежурной казачьей дружины выходного д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на территории Среднечелбасского сельского поселения Павловского района членами Среднечелбасского  хуторского казачье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6. Механизм реализации Программ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администрация Среднечелбасского 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реднечелбасского сельского поселения Павловского район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участников отдельных мероприятий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ее целевых показател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ные исполнители отдельных мероприятий Программ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ют реализацию отдельных мероприятий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уют работу по достижению целевых показателей отдельных мероприятий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ляют координатору Программы отчеты о реализации отдельных мероприятий 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фактических затрат бюджета запланированному уровн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соблюдения установленных сроков реализации мероприятий Программ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ее реализации.</w:t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И.о. Главы Среднечелбасского  сельского</w:t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селения Павловского района                                                          И.А. Мухин</w:t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9072" w:righ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е</w:t>
        <w:br/>
        <w:t xml:space="preserve"> к проекту </w:t>
      </w:r>
      <w:hyperlink w:anchor="sub_1000">
        <w:r>
          <w:rPr>
            <w:rStyle w:val="Style14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ведомственной целев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Среднечелбасского сельского поселения</w:t>
      </w:r>
    </w:p>
    <w:p>
      <w:pPr>
        <w:pStyle w:val="Normal"/>
        <w:bidi w:val="0"/>
        <w:ind w:left="9072" w:righ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«Поддержка хуторского казачьего общества на территории Среднечелбасского сельского поселения Павловского района» на 2018 год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ЕРЕЧЕНЬ </w:t>
        <w:br/>
        <w:t>отдельных мероприятий ведомственной целевой  программы «Поддержка хуторского казачьего общества  на территории Среднечелбасского сельского поселения Павловского района» на 2018 год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6"/>
        <w:gridCol w:w="577"/>
        <w:gridCol w:w="1406"/>
        <w:gridCol w:w="1508"/>
        <w:gridCol w:w="1921"/>
        <w:gridCol w:w="2655"/>
        <w:gridCol w:w="1936"/>
        <w:gridCol w:w="1786"/>
      </w:tblGrid>
      <w:tr>
        <w:trPr/>
        <w:tc>
          <w:tcPr>
            <w:tcW w:w="14784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Програм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меропр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  Програм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в том числе по годам реализации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по годам реализации 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Программы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 год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Реализация государственной политики в отношении хуторского казачества на территории Среднечелбасского сельского поселения Павловского район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Создание условий для участия членов казачьих обществ в охране общественного поряд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7" w:name="sub_141"/>
            <w:r>
              <w:rPr>
                <w:rFonts w:cs="Times New Roman" w:ascii="Times New Roman" w:hAnsi="Times New Roman"/>
              </w:rPr>
              <w:t>1.</w:t>
            </w:r>
            <w:bookmarkEnd w:id="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нансовая поддержка хуторского казачьего общества на осуществление деятельности по участию в охране общественного порядка на территории Среднечелбасского сельского поселения Павл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охраны общественного поряд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- ответственный за выполнение мероприятия, хуторское казачье общество - получатель субсид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И.А. Мухин</w:t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Знак Знак"/>
    <w:qFormat/>
    <w:rPr>
      <w:rFonts w:ascii="Times New Roman CYR" w:hAnsi="Times New Roman CYR"/>
      <w:b/>
      <w:color w:val="000080"/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100365&amp;sub=0" TargetMode="External"/><Relationship Id="rId4" Type="http://schemas.openxmlformats.org/officeDocument/2006/relationships/hyperlink" Target="http://mobileonline.garant.ru/document?id=12023593&amp;sub=0" TargetMode="External"/><Relationship Id="rId5" Type="http://schemas.openxmlformats.org/officeDocument/2006/relationships/hyperlink" Target="http://mobileonline.garant.ru/document?id=23801015&amp;sub=0" TargetMode="External"/><Relationship Id="rId6" Type="http://schemas.openxmlformats.org/officeDocument/2006/relationships/hyperlink" Target="http://mobileonline.garant.ru/document?id=10100365&amp;sub=0" TargetMode="External"/><Relationship Id="rId7" Type="http://schemas.openxmlformats.org/officeDocument/2006/relationships/hyperlink" Target="http://mobileonline.garant.ru/document?id=12023593&amp;sub=0" TargetMode="External"/><Relationship Id="rId8" Type="http://schemas.openxmlformats.org/officeDocument/2006/relationships/hyperlink" Target="http://mobileonline.garant.ru/document?id=23801015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0</Words>
  <Characters>13243</Characters>
  <CharactersWithSpaces>1128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1:00Z</dcterms:created>
  <dc:creator>Дмитрий Каленюк</dc:creator>
  <dc:description/>
  <dc:language>en-US</dc:language>
  <cp:lastModifiedBy/>
  <dcterms:modified xsi:type="dcterms:W3CDTF">2018-05-22T09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