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 ПОСЕЛЕНИЯ 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18 года                                                                № 9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создании  комиссии и наделении  ее полномочиями по осмотру, обследованию, мониторингу используемых хозяйствующими субъектами производственных объектов </w:t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131-ФЗ «Об общих принципах организации местного самоуправления в Российской Федерации», Законом Краснодарского края от 23 июля 2014 № 3014-КЗ "Об оценке регулирующего воздействия проектов муниципальных нормативных правовых актов и экспертизе муниципальных нормативных правовых актов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тьей 80 Бюджетного кодекса Российской Федерации,</w:t>
      </w:r>
      <w:r>
        <w:rPr>
          <w:rFonts w:cs="Times New Roman CYR"/>
          <w:color w:val="000000"/>
          <w:sz w:val="28"/>
          <w:szCs w:val="28"/>
        </w:rPr>
        <w:t xml:space="preserve"> статьи 79 Бюджетного кодекса Российской Федерации, постановлением администрации Среднечелбас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9.12.2017 года №   152 «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Среднечелбасское сельское поселение Павловского района», </w:t>
      </w:r>
      <w:r>
        <w:rPr>
          <w:rFonts w:cs="Times New Roman CYR"/>
          <w:color w:val="000000"/>
          <w:sz w:val="28"/>
          <w:szCs w:val="28"/>
        </w:rPr>
        <w:t xml:space="preserve">постановлением администрации Среднечелбас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19.12.2017 года № 153 «</w:t>
      </w:r>
      <w:r>
        <w:rPr>
          <w:sz w:val="28"/>
          <w:szCs w:val="28"/>
        </w:rPr>
        <w:t>Об утверждении порядка проведения экспертизы муниципальных нормативных правовых актов Среднечелбасского сельского поселения Павловского района, затрагивающих вопросы осуществления предпринимательской и инвестиционной деятельности»,</w:t>
      </w:r>
      <w:r>
        <w:rPr>
          <w:rFonts w:cs="Times New Roman CYR"/>
          <w:color w:val="000000"/>
          <w:sz w:val="28"/>
          <w:szCs w:val="28"/>
        </w:rPr>
        <w:t xml:space="preserve"> постановлением администрации Среднечелбас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9.12.2017 года № 154 </w:t>
      </w:r>
      <w:r>
        <w:rPr>
          <w:rFonts w:cs="Times New Roman CYR"/>
          <w:color w:val="000000"/>
          <w:sz w:val="28"/>
          <w:szCs w:val="28"/>
        </w:rPr>
        <w:t>«Об утверждении Порядка принятия решения о подготовке и реализации бюджетных инвестиций в объекты муниципальной собственности Среднечелбасского сельского поселения Павловского района», Уставом Среднечелбасского сельского поселения Павловского района, постановляю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Создать комиссию и наделить ее полномочиями по осмотру, обследованию, мониторингу используемых хозяйствующими субъектами производственных объектов (территорий, зданий, помещений, сооружений, оборудования, устройства, иных подобных объектов, транспортных средств и т.д. и т.п.) 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 Постановление разместить на сайте администрации Среднечелбасского сельского поселения Павл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 Постановление вступает в силу с момента его официального обнародования.</w:t>
      </w:r>
    </w:p>
    <w:p>
      <w:pPr>
        <w:pStyle w:val="Default"/>
        <w:bidi w:val="0"/>
        <w:spacing w:lineRule="atLeast" w:line="10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540"/>
        <w:rPr/>
      </w:pPr>
      <w:r>
        <w:rPr>
          <w:color w:val="000000"/>
          <w:sz w:val="28"/>
          <w:szCs w:val="28"/>
        </w:rPr>
        <w:t xml:space="preserve">И.о. Главы Среднечелбасского сельского поселения </w:t>
      </w:r>
    </w:p>
    <w:p>
      <w:pPr>
        <w:pStyle w:val="Normal"/>
        <w:bidi w:val="0"/>
        <w:ind w:left="0" w:right="0" w:firstLine="540"/>
        <w:rPr/>
      </w:pPr>
      <w:r>
        <w:rPr>
          <w:color w:val="000000"/>
          <w:sz w:val="28"/>
          <w:szCs w:val="28"/>
        </w:rPr>
        <w:t xml:space="preserve">Павловского района                                                                  И.А. Мухин                 </w:t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06"/>
      </w:tblGrid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Среднечелбас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От 23.05.2018 года №_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 осмотру, обследованию, мониторингу используемых хозяйствующими субъектами производственных объектов (территорий, зданий, помещений, сооружений, оборудования, устройства, иных подобных объектов, транспортных средств и т.д. и т.п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39"/>
      </w:tblGrid>
      <w:tr>
        <w:trPr>
          <w:trHeight w:val="39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5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ук Владимир Александр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лава Среднечелба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9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тепанова Оксана Григорье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по работе с молодежью Среднечелбас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асиленко Наталья Иван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администр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ии Среднечелбасского сельского поселения (финансист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тряк  Алексей Викто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администра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ии Среднечелбасского сельского поселения (инженер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хин Иван Алексе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администра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ии Среднечелбасского сельского поселения(землеустроитель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бочая Елен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администра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ии Среднечелбасского сельского поселения (главный бухгалтер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инченкова Ирина Александро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ециалист 1 категории администра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ции Среднечелбасского сельского поселения (юрис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.о. Глав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И.А. Мухин</w:t>
      </w:r>
    </w:p>
    <w:p>
      <w:pPr>
        <w:pStyle w:val="Normal"/>
        <w:bidi w:val="0"/>
        <w:ind w:left="0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131</Characters>
  <CharactersWithSpaces>352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5:00Z</dcterms:created>
  <dc:creator>Дмитрий Каленюк</dc:creator>
  <dc:description/>
  <dc:language>en-US</dc:language>
  <cp:lastModifiedBy/>
  <cp:lastPrinted>2018-05-28T14:47:00Z</cp:lastPrinted>
  <dcterms:modified xsi:type="dcterms:W3CDTF">2018-05-28T14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