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АДМИНИСТРАЦИЯ СРЕДНЕЧЕЛБАССКОЕ СЕЛЬСКОГО ПОСЕЛЕНИЯ </w:t>
      </w:r>
      <w:r>
        <w:rPr>
          <w:rFonts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color w:val="000000"/>
          <w:spacing w:val="-3"/>
          <w:sz w:val="28"/>
          <w:szCs w:val="28"/>
        </w:rPr>
        <w:t xml:space="preserve">От 01.06.2018 года                                                                                       </w:t>
      </w:r>
      <w:r>
        <w:rPr>
          <w:rFonts w:ascii="Times New Roman" w:hAnsi="Times New Roman"/>
          <w:bCs/>
          <w:color w:val="000000"/>
          <w:sz w:val="28"/>
          <w:szCs w:val="28"/>
        </w:rPr>
        <w:t>№ 96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9"/>
          <w:sz w:val="28"/>
          <w:szCs w:val="28"/>
        </w:rPr>
        <w:t>посёлок Октябрьск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утверждении Перечня муниципального имущества, предназначенного для передачи во владение и (или) пользование субъектам малого и  среднего предпринимательства и организациям, образующим инфраструктуру  поддержки субъектов  малого и среднего предпринимательства на территории Среднечелбасского  сельского поселения Павловского район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уководствуясь   Федеральным     законами   от 24 июля 2007 года             № 209 – ФЗ «О развитии малого и среднего предпринимательства в Российской Федерации» и от 22 июля 2008 года № 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 законодательные  акты Российской Федерации», постановлением Правительства Российской Федерации от 1 декабря 2016 года №1283 «О внесении  изменений в постановление Правительства Российской Федерации от  21 августа 2010 года №645», в соответствии с приказом Министерства экономического развития  Российской Федерации от 20 апреля 2016 года  №264 «Об утверждении Порядка   предоставления 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 формы предоставления и состава таких сведений,                 п о с т а н о в л я ю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Перечень 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на территории Среднечелбасского сельского поселения Павловского района (приложение)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пециалисту 1 категории администрации Среднечелбасского  сельского поселения Павловского района (Минченкова И.А.) разместить на официальном сайте Среднечелбасского сельского поселения Павловского района.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В.А. Жук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/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1">
    <w:name w:val="Знак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exact" w:line="480" w:before="0" w:after="120"/>
      <w:ind w:left="283" w:hanging="0"/>
    </w:pPr>
    <w:rPr>
      <w:rFonts w:ascii="Times New Roman" w:hAnsi="Times New Roman" w:eastAsia="Calibri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4</Characters>
  <CharactersWithSpaces>22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27:00Z</dcterms:created>
  <dc:creator>Work</dc:creator>
  <dc:description/>
  <dc:language>en-US</dc:language>
  <cp:lastModifiedBy/>
  <cp:lastPrinted>2017-08-16T14:48:00Z</cp:lastPrinted>
  <dcterms:modified xsi:type="dcterms:W3CDTF">2018-06-04T11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