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 СЕЛЬСКОГО ПОСЕЛЕНИЯ 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05.06.2018  года                    </w:t>
        <w:tab/>
        <w:tab/>
        <w:tab/>
        <w:t xml:space="preserve">                                № 99</w:t>
        <w:tab/>
        <w:tab/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ёлок 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Среднечелбасского сельского поселения от 20 декабря 2017 года «Об утверждении ведомственной  целевой программы «Развитие и муниципальная поддержка субъектов малого и среднего предпринимательства на территории  Среднечелбасского сельского поселения Павловского района на  2018 год»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firstLine="720"/>
        <w:jc w:val="both"/>
        <w:rPr/>
      </w:pPr>
      <w:r>
        <w:rPr>
          <w:b w:val="false"/>
          <w:bCs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Среднечелбасского сельского поселения, в</w:t>
      </w:r>
      <w:r>
        <w:rPr>
          <w:b w:val="false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Среднечелбасского сельского поселения Павловского района, 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Внести изменения в  постановление администрации Среднечелбасского сельского поселения от 20 декабря 2017 года № 156 «Об утверждении ведомственной  целевой программы «Развитие и муниципальная поддержка субъектов малого и среднего предпринимательства на территории  Среднечелбасского сельского поселения Павловского района на  2018 год», в Приложение № 1, изложив его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2. Специалисту 1 категории администрации Среднечелбасского  сельского поселения Павловского района (Василенко Н.В.) осуществлять финансирование мероприятий указанной программы в пределах средств местного бюджета на 2018год, предусматриваемых на эти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 Среднечелбасского   сельского поселения 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pStyle w:val="Normal"/>
        <w:tabs>
          <w:tab w:val="clear" w:pos="708"/>
          <w:tab w:val="left" w:pos="0" w:leader="none"/>
        </w:tabs>
        <w:bidi w:val="0"/>
        <w:ind w:left="4962" w:right="0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bidi w:val="0"/>
        <w:ind w:left="4962" w:right="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bidi w:val="0"/>
        <w:ind w:left="4962" w:right="0" w:hanging="0"/>
        <w:jc w:val="center"/>
        <w:rPr/>
      </w:pPr>
      <w:r>
        <w:rPr>
          <w:szCs w:val="28"/>
        </w:rPr>
        <w:t>Среднечелбасского сельского поселения</w:t>
      </w:r>
    </w:p>
    <w:p>
      <w:pPr>
        <w:pStyle w:val="Normal"/>
        <w:bidi w:val="0"/>
        <w:ind w:left="4962" w:right="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Normal"/>
        <w:bidi w:val="0"/>
        <w:ind w:left="4962" w:right="0" w:hanging="0"/>
        <w:jc w:val="center"/>
        <w:rPr/>
      </w:pPr>
      <w:r>
        <w:rPr>
          <w:szCs w:val="28"/>
        </w:rPr>
        <w:t>от 05.06.2018 г. № 99</w:t>
      </w:r>
    </w:p>
    <w:p>
      <w:pPr>
        <w:pStyle w:val="Normal"/>
        <w:tabs>
          <w:tab w:val="clear" w:pos="708"/>
          <w:tab w:val="left" w:pos="5054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Среднечелбасского сельского поселения Павловского района «Поддержка малого и среднего предпринимательства в Павловском сельском поселении Павловского района» н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szCs w:val="28"/>
        </w:rPr>
        <w:t>ПАСПОРТ</w:t>
      </w:r>
    </w:p>
    <w:p>
      <w:pPr>
        <w:pStyle w:val="Normal"/>
        <w:bidi w:val="0"/>
        <w:ind w:left="0" w:right="-1" w:hanging="0"/>
        <w:jc w:val="center"/>
        <w:rPr/>
      </w:pPr>
      <w:r>
        <w:rPr>
          <w:szCs w:val="28"/>
        </w:rPr>
        <w:t xml:space="preserve">ведомственной целевой программы Среднечелбасского сельского поселения </w:t>
        <w:br/>
        <w:t>Павловского района «Поддержка малого и среднего предпринимательства в Среднечелбасском сельском поселении Павловского района» на 2018 год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держка малого и среднего предпринимательства в Среднечелбасском сельском поселении Павловского района» на 2018 год (далее – программа)</w:t>
            </w:r>
          </w:p>
        </w:tc>
      </w:tr>
      <w:tr>
        <w:trPr>
          <w:trHeight w:val="8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Основания для разработк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Федеральный закон от 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Федеральный закон от 24 июля 2007 года           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Закон Краснодарского края от 4 апреля 2008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8-КЗ «О развитии малого и среднего предпринимательства в Краснодарском крае»</w:t>
            </w:r>
          </w:p>
        </w:tc>
      </w:tr>
      <w:tr>
        <w:trPr>
          <w:trHeight w:val="641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Заказчик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551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Разработчик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659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Создание экономически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рост объемов производства, налоговых поступлений в бюджет поселения, вовлечение в предпринимательство широких слоев на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Источник и объем финансирования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1,0 тысяча рублей – бюджет Среднечелбасского сельского поселения Павловского района на 2018 год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Контроль исполнения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Павловского Среднечелбас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 xml:space="preserve">1. Характеристика проблемы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Программа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851"/>
        <w:jc w:val="both"/>
        <w:rPr/>
      </w:pPr>
      <w:r>
        <w:rPr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851"/>
        <w:jc w:val="both"/>
        <w:rPr/>
      </w:pPr>
      <w:r>
        <w:rPr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851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2. Основные цели и задачи программы, сроки реализации</w:t>
      </w:r>
    </w:p>
    <w:p>
      <w:pPr>
        <w:pStyle w:val="NormalWeb"/>
        <w:bidi w:val="0"/>
        <w:spacing w:before="0" w:after="0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Среднечелбасском сельском поселении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привлечение дополнительных инвестиций в экономику Павловского сельского поселения Павловского района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продвижение продукции малых предприятий на региональный и российский рынок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преодоление административных барьеров на пути развития малого предпринимательства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рост налоговых платежей в местный бюджет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развитие инфраструктуры поддержки малого предпринимательств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увеличение числа субъектов малого предпринимательств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развитие внешнеэкономических связей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3. Механизм реализации программы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Исполнителями программы является администрация Среднечелбасского сельского поселения Павловского района, структурные подразделения администрации муниципального образования Павловский район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сельском поселен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Cs w:val="28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szCs w:val="28"/>
        </w:rPr>
        <w:t>Среднечелбасского</w:t>
      </w:r>
      <w:r>
        <w:rPr>
          <w:color w:val="000000"/>
          <w:szCs w:val="28"/>
        </w:rPr>
        <w:t xml:space="preserve">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Cs w:val="28"/>
        </w:rPr>
        <w:t xml:space="preserve">организации зарегистрированы и осуществляют деятельность на территории </w:t>
      </w:r>
      <w:r>
        <w:rPr>
          <w:szCs w:val="28"/>
        </w:rPr>
        <w:t>Среднечелбасского</w:t>
      </w:r>
      <w:r>
        <w:rPr>
          <w:color w:val="000000"/>
          <w:szCs w:val="28"/>
        </w:rPr>
        <w:t xml:space="preserve">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Реализация Программы заключается в выполнении ее мероприятий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Администрация Среднечелбас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4. Сроки реализации программы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Cs w:val="28"/>
        </w:rPr>
        <w:t>Программа рассчитана на 2018 год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5. Обоснование ресурсного обеспечения</w:t>
      </w:r>
    </w:p>
    <w:p>
      <w:pPr>
        <w:pStyle w:val="Printj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Printj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Финансирование обеспечивается за счет средств бюджета Среднечелбасского сельского поселения Павлов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>Объем финансирования Программы составляет 1000,0 (тысяча) рубле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>Объемы финансирования программы за счет средств бюджета Среднечелбас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6. Перечень мероприятий программы, объёмы и источник их финансирования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694"/>
        <w:gridCol w:w="1276"/>
        <w:gridCol w:w="1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bidi w:val="0"/>
              <w:ind w:left="0" w:right="34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бъёмы финансирования,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694"/>
        <w:gridCol w:w="1276"/>
        <w:gridCol w:w="1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bidi w:val="0"/>
              <w:ind w:left="0" w:right="34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1. Совершенствование внешней среды для развития малого предпринимательства в Павловском сельском поселении Павл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bidi w:val="0"/>
              <w:ind w:left="0" w:right="34" w:hanging="0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поддержку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bidi w:val="0"/>
              <w:ind w:left="0" w:right="34" w:hanging="0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казание помощи по формированию пакета документов на получение субсидий для субъектов 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bidi w:val="0"/>
              <w:ind w:left="0" w:right="34" w:hanging="0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- обнародование информации о малом и среднем предпринима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bidi w:val="0"/>
              <w:ind w:left="0" w:right="34"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2. Развитие инфраструктуры поддержки малого предпринимательства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, управление экономики администрации муниципального образования Павловский район (по согласованию), информационно-консультационный центр «Павл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32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3. 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пределение перечня имущества для сдачи в аренду субъектам малого предпринимательства. Обеспечение свободного постоянного доступа субъектов малого предпринимательства к реестру, а также к информации о проводимых конкурсах и условиях их про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4. 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34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, управление экономики администрации муниципального образования Павловский район (по согласованию), торгово-промышленная палата Павловск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5. Сотрудничество в области предприним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, управление экономики администрации муниципального образования Павловский район (по согласовани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97" w:right="0" w:hanging="97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Подготовка для  размещения в СМИ и сети Интернет материалов по развитию малого и среднего предпринимательства, по вопросам реализации муниципальной поддержки малого и среднего бизне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 течение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Павловского района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В.А. Жу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b/>
      <w:color w:val="auto"/>
      <w:kern w:val="2"/>
      <w:sz w:val="1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ntj">
    <w:name w:val="printj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2</Words>
  <Characters>12988</Characters>
  <CharactersWithSpaces>1107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9:00Z</dcterms:created>
  <dc:creator>Дмитрий Каленюк</dc:creator>
  <dc:description/>
  <dc:language>en-US</dc:language>
  <cp:lastModifiedBy/>
  <cp:lastPrinted>2018-06-05T15:44:00Z</cp:lastPrinted>
  <dcterms:modified xsi:type="dcterms:W3CDTF">2018-06-06T08:57:00Z</dcterms:modified>
  <cp:revision>3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