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color w:val="000000"/>
        </w:rPr>
        <w:tab/>
      </w:r>
      <w:r>
        <w:rPr>
          <w:rFonts w:cs="Arial" w:ascii="Arial" w:hAnsi="Arial"/>
          <w:b/>
          <w:color w:val="26282F"/>
          <w:sz w:val="24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9                                                                 № 1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2 декабря 2016 года № 261 «Об утверждении Порядка рассмотрения обращений граждан в администрации Среднечелбасского сельского поселения Павловского райо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а от 2 мая 2006 года № 59-ФЗ </w:t>
      </w:r>
      <w:r>
        <w:rPr>
          <w:rFonts w:cs="Times New Roman" w:ascii="Times New Roman" w:hAnsi="Times New Roman"/>
          <w:sz w:val="28"/>
          <w:szCs w:val="28"/>
        </w:rPr>
        <w:t xml:space="preserve">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граждан на обращение в Краснодарском крае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реднечелбасского сельского поселения Павловского района от 2 декабря 2016 года № 261 «Об утверждении Порядка рассмотрения обращений граждан в администрации Среднечелбасского сельского поселения Павловского района"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5.4. раздела 2 «Направление обращений на рассмотрение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4.»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№ 5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sre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В.А.Жук</w:t>
      </w:r>
    </w:p>
    <w:p>
      <w:pPr>
        <w:pStyle w:val="Heading4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Я</w:t>
      </w:r>
    </w:p>
    <w:p>
      <w:pPr>
        <w:pStyle w:val="31"/>
        <w:rPr/>
      </w:pPr>
      <w:r>
        <w:rPr>
          <w:szCs w:val="28"/>
        </w:rPr>
        <w:t>проекта постановления администрации Среднечелбасского  сельского поселения Павловского района от _________________ № _________</w:t>
      </w:r>
    </w:p>
    <w:p>
      <w:pPr>
        <w:pStyle w:val="ConsPlusTitle"/>
        <w:widowControl/>
        <w:ind w:right="638" w:hanging="0"/>
        <w:jc w:val="center"/>
        <w:rPr/>
      </w:pPr>
      <w:bookmarkStart w:id="0" w:name="_Hlk2142499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администрации Среднечелбасского сельского поселения Павловского района от 2 декабря 2016 года № 26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ссмотрения обращений граждан в администрации Атаманского сельского поселения Павл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21424994"/>
      <w:bookmarkStart w:id="2" w:name="_Hlk2142499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И.А.Минч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Н.Н.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И.А.Мухин            </w:t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Ю.С.Аксенова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Times New Roman"/>
      <w:sz w:val="24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d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8:00Z</dcterms:created>
  <dc:creator>Deevna</dc:creator>
  <dc:description/>
  <cp:keywords/>
  <dc:language>en-US</dc:language>
  <cp:lastModifiedBy>user</cp:lastModifiedBy>
  <cp:lastPrinted>2019-10-08T11:04:00Z</cp:lastPrinted>
  <dcterms:modified xsi:type="dcterms:W3CDTF">2019-11-29T13:21:00Z</dcterms:modified>
  <cp:revision>7</cp:revision>
  <dc:subject/>
  <dc:title>                                      </dc:title>
</cp:coreProperties>
</file>