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7.06.2019 г. </w:t>
        <w:tab/>
        <w:tab/>
        <w:tab/>
        <w:tab/>
        <w:t xml:space="preserve">               № 7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</w:t>
      </w:r>
      <w:r>
        <w:rPr>
          <w:rFonts w:ascii="Times New Roman" w:hAnsi="Times New Roman"/>
          <w:b/>
          <w:sz w:val="28"/>
        </w:rPr>
        <w:t xml:space="preserve"> за ним муниципального имущества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«О некоммерческих организациях», Общими требованиям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и </w:t>
      </w:r>
      <w:hyperlink r:id="rId3">
        <w:r>
          <w:rPr>
            <w:rStyle w:val="Style13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ода № 114н, руководствуясь Уставом Среднечелбасского сельского поселения Павловского района, постановляю:</w:t>
      </w:r>
    </w:p>
    <w:p>
      <w:pPr>
        <w:pStyle w:val="1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>1. Утвердить Порядок составления и утверждения отчета муниципального учреждения Среднечелбасского сельского поселения Павловского района о результатах его деятельности и об использовании закрепленного за ним муниципального имущества Среднечелбасского сельского поселения Павловского района согласно приложению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 на официальном интернет-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реднечелб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 В.А. Жук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right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«__»_______20__года №___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sub_1101"/>
      <w:bookmarkStart w:id="1" w:name="sub_1101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 за ним муниципального имущества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автономных, бюджетных и казенных учреждений Среднечелбасского сельского поселения Павловского района (далее - учреждение) и об использовании закрепленного за ними муниципального имущества (далее - Отчет)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2. Отчет составляется учреждением в соответствии с 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ода № 684 (далее - Правила № 684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25"/>
      <w:bookmarkEnd w:id="3"/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025"/>
      <w:bookmarkStart w:id="5" w:name="sub_10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15"/>
      <w:bookmarkEnd w:id="6"/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 изменение (увеличение, уменьшение) балансовой (остаточной) стоим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инансовых активов относительно предыдущего отчетного года (в процентах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 68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4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ода № 174-ФЗ «Об автономных учреждениях»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29"/>
      <w:bookmarkEnd w:id="7"/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Среднечелбасского сельского поселения Павловского района на согласование на бумажном носителе (в двух экземплярах) с приложением копии в электронном виде или в виде электронного документа в сроки, устанавливаемые для представления учреждением годовой бухгалтерской отчетности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29"/>
      <w:bookmarkEnd w:id="8"/>
      <w:r>
        <w:rPr>
          <w:rFonts w:cs="Times New Roman" w:ascii="Times New Roman" w:hAnsi="Times New Roman"/>
          <w:sz w:val="28"/>
          <w:szCs w:val="28"/>
        </w:rPr>
        <w:t xml:space="preserve">Администрация Среднечелбасского сельского поселения Павловского района рассматривает Отчет, указанный в </w:t>
      </w:r>
      <w:hyperlink w:anchor="sub_1029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абзаце втором настоящего пункт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реждение предоставляет Отчет, утвержденный и согласованный в соответствии с </w:t>
      </w:r>
      <w:hyperlink w:anchor="sub_1009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от 12 января 1996 №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шению администрации Среднечелбасского сельского поселения Павловского района, Отчет может быть дополнительно размещен в информационно-телекоммуникационной сети «Интернет» на официальном сайте администрации Среднечелбасского сельского поселения Павловского района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 В.А. Жук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" w:hAnsi="Arial"/>
      <w:b/>
      <w:color w:val="000080"/>
      <w:sz w:val="24"/>
      <w:lang w:val="ru-RU" w:eastAsia="ru-RU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Знак Знак"/>
    <w:qFormat/>
    <w:rPr>
      <w:rFonts w:ascii="Calibri" w:hAnsi="Calibri"/>
      <w:sz w:val="16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 (веб)1"/>
    <w:basedOn w:val="Normal"/>
    <w:qFormat/>
    <w:pPr>
      <w:widowControl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eastAsia="en-US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9173.1000" TargetMode="External"/><Relationship Id="rId4" Type="http://schemas.openxmlformats.org/officeDocument/2006/relationships/hyperlink" Target="garantf1://90157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51</Characters>
  <CharactersWithSpaces>87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5:00Z</dcterms:created>
  <dc:creator>Дмитрий Каленюк</dc:creator>
  <dc:description/>
  <dc:language>en-US</dc:language>
  <cp:lastModifiedBy/>
  <cp:lastPrinted>2019-06-26T08:45:00Z</cp:lastPrinted>
  <dcterms:modified xsi:type="dcterms:W3CDTF">2019-06-26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