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rPr/>
      </w:pPr>
      <w:r>
        <w:rPr>
          <w:bCs/>
          <w:sz w:val="28"/>
          <w:szCs w:val="28"/>
        </w:rPr>
        <w:t>24.07.2019</w:t>
        <w:tab/>
        <w:tab/>
        <w:tab/>
        <w:tab/>
        <w:t xml:space="preserve">               № 89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Heading1"/>
        <w:bidi w:val="0"/>
        <w:ind w:left="0" w:right="0" w:hanging="0"/>
        <w:rPr>
          <w:bCs w:val="false"/>
          <w:color w:val="auto"/>
          <w:sz w:val="28"/>
          <w:szCs w:val="28"/>
        </w:rPr>
      </w:pPr>
      <w:r>
        <w:rPr>
          <w:bCs w:val="false"/>
          <w:color w:val="auto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Cs w:val="false"/>
          <w:color w:val="auto"/>
          <w:sz w:val="28"/>
          <w:szCs w:val="28"/>
        </w:rPr>
        <w:t>Об утверждении Порядка обеспечения доступа к информации о деятельности органов местного самоуправления Среднечелбасского сельского поселения Павловск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rPr/>
      </w:pPr>
      <w:r>
        <w:rPr>
          <w:rFonts w:cs="Times New Roman" w:ascii="Times New Roman" w:hAnsi="Times New Roman"/>
          <w:sz w:val="28"/>
          <w:szCs w:val="28"/>
        </w:rPr>
        <w:t>В целях правового регулирования обеспечения доступа к информации о деятельности органов местного самоуправления Среднечелбасского сельского поселения Павловского района, реализации положений Федерального закона от 09.02.2009 № 8-ФЗ "Об обеспечении доступа к информации о деятельности государственных органов и органов местного самоуправления", руководствуясь Уставом Среднечелбасского сельского поселения Павловского района, постановляю: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беспечения доступа к информации о деятельности органов местного самоуправления Среднечелбасского сельского поселения Павловского района, в соответствии с Приложением № 1 к настоящему постановлению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 В целях обеспечения права неограниченного круга лиц на доступ к информации о деятельности органов местного самоуправления в местах, доступных для пользователей информацией (в помещениях органов местного самоуправления, муниципальных библиотек, других доступных для посещения местах)  при наличии подключения к сети "Интернет"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 Утвердить Требования к технологическим, программным и лингвистическим средствам обеспечения пользования официальным сайтом Среднечелбасского сельского поселения Павловского района в соответствии с Приложением № 2 к настоящему постановлению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 Утвердить Порядок определения перечня информации о деятельности органов местного самоуправления Среднечелбасского сельского поселения Павловского района, размещаемой в сети "Интернет", в соответствии с Приложением № 3 к настоящему постановлению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5. Утвердить Порядок ознакомления пользователей информацией с информацией о деятельности органов местного самоуправления Среднечелбасского сельского поселения Павловского района, находящейся в библиотечных и архивных фондах, в соответствии с Приложением № 4 к настоящему постановлению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6. Утвердить Порядок осуществления контроля за обеспечением доступа к информации о деятельности органов местного самоуправления Среднечелбасского сельского поселения Павловского района, в соответствии с Приложением № 5 к настоящему постановлению.</w:t>
      </w:r>
    </w:p>
    <w:p>
      <w:pPr>
        <w:pStyle w:val="Normal"/>
        <w:bidi w:val="0"/>
        <w:ind w:left="0" w:right="0" w:firstLine="540"/>
        <w:rPr/>
      </w:pPr>
      <w:r>
        <w:rPr>
          <w:color w:val="000000"/>
          <w:sz w:val="28"/>
          <w:szCs w:val="28"/>
        </w:rPr>
        <w:t xml:space="preserve">7. Разместить настоящее постановление на сайте администрации </w:t>
      </w:r>
      <w:r>
        <w:rPr>
          <w:sz w:val="28"/>
          <w:szCs w:val="28"/>
        </w:rPr>
        <w:t>Среднечелбас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540"/>
        <w:rPr/>
      </w:pPr>
      <w:r>
        <w:rPr>
          <w:color w:val="000000"/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bidi w:val="0"/>
        <w:ind w:left="0" w:right="0" w:firstLine="540"/>
        <w:rPr/>
      </w:pPr>
      <w:r>
        <w:rPr>
          <w:color w:val="000000"/>
          <w:sz w:val="28"/>
          <w:szCs w:val="28"/>
        </w:rPr>
        <w:t>9.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  <w:sz w:val="28"/>
          <w:szCs w:val="28"/>
        </w:rPr>
        <w:t>24.07.2019 № 8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доступа к информации о деятельности органов местного самоуправлен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рядок в пределах полномочий, отнес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 8-ФЗ) к ведению органов местного самоуправления, определяет организацию доступа к информации о деятельности органов местного самоуправления Среднечелбасского сельского поселения Павловского района (далее - органы местного самоуправления)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2. Информация о деятельности органов местного самоуправления, с учетом положений статьи</w:t>
      </w:r>
      <w:r>
        <w:rPr>
          <w:rStyle w:val="Style11"/>
          <w:rFonts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Федерального закона № 8-ФЗ,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3. Организацию доступа к информации о деятельности органов местного самоуправления осуществляют должностные лица органов местного самоуправления, уполномоченные на предоставление информации о деятельности органов местного самоуправления (далее - должностные лица), в соответствии с их должностными обязанностями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на предоставление информации о деятельности Главы Среднечелбасского сельского поселения Павловского района и Администрации Среднечелбасского сельского поселения Павловского района определяются правовым актом Главы Среднечелбасского сельского поселения Павловского района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на предоставление информации о деятельности Совета Среднечелбасского сельского поселения Павловского  района определяются правовым актом Главы Среднечелбасского сельского поселения Павловского  района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4. При организации доступа к информации о деятельности органов местного самоуправления должностные лица обязаны обеспечить: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1) достоверность предоставляемой информации о деятельности органов местного самоуправлени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3) 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4) 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5) 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;</w:t>
      </w:r>
    </w:p>
    <w:p>
      <w:pPr>
        <w:pStyle w:val="Normal"/>
        <w:bidi w:val="0"/>
        <w:ind w:left="0" w:right="0" w:firstLine="559"/>
        <w:rPr/>
      </w:pPr>
      <w:r>
        <w:rPr>
          <w:rFonts w:cs="Times New Roman" w:ascii="Times New Roman" w:hAnsi="Times New Roman"/>
          <w:sz w:val="28"/>
          <w:szCs w:val="28"/>
        </w:rPr>
        <w:t>6) в соответствии с законодательством Российской Федерации принимать меры по защите информации о деятельности органов местного самоуправления, размещаемой на официальном сайте Среднечелбасского сельского поселения Павловского района в сети "Интернет"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5. При организации доступа к информации о деятельности органов местного самоуправления должностные лица имеют право: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5.1. 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5.2. 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6. На бесплатной основе предоставляется информация: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) передаваемая в устной форме;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) размещаемая органом местного самоуправления в сети "Интернет"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3)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4) иная установленная законом информация о деятельности органов местного самоуправления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6.1. Возможность ознакомиться с информацией в помещении органа местного самоуправления предоставляется пользователю информацией в следующих случаях, если: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- 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- 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8. Письменные запросы и (или) поступившие по сети "Интернет", подлежат обязательной регистрации в журналах входящей корреспонденции и передаче исполнителям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Запросы, составленные в устной форме, регистрируются в порядке, установленном для регистрации обращений граждан, поступивших в ходе личного приема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Регистрация и рассмотрение запросов осуществляются в порядке и с соблюдением сроков, установленных Федеральным законом № 8-ФЗ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Информация по запросам средств массовой информации предоставляется в соответствии с Законом Российской Федерации от 27.12.1991 № 2124-1 "О средствах массовой информации"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Запросы, составленные на иностранном языке не рассматриваютс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. Организация доступа к информации о деятельности органов местного самоуправления, размещаемой в сети Интернет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.1. Информацию о своей деятельности в сети "Интернет" органы местного самоуправления размещают на официальном сайте Среднечелбасского сельского поселения Павловского района (далее - официальный сайт)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.ru/. 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.2. 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.3. На официальном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.4. Размещение, редактирование и удаление информации на сайте осуществляется уполномоченным должностным лицом, определяемым руководителем соответствующего органа местного самоуправления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Иные должностные лица местного самоуправления предоставляют уполномоченному должностному лицу информацию для размещения на сайте исходя из их должностных обязанностей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змещение, редактирование и удаление информации на сайте осуществляет проверку необходимости обновления информации, размещенной на сайт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  <w:sz w:val="28"/>
          <w:szCs w:val="28"/>
        </w:rPr>
        <w:t>24.07.2019 № 8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Среднечелбасского сельского поселения Павлов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Среднечелбасского сельского поселения Павловского района (далее - официальный сайт) предъявляются следующие требова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ть условия соблюдения Порядка обеспечения условий доступности для инвалидов по зрению официальных сайтов органов местного самоуправления в сети "Интернет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 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 Пользователю должна предоставляться наглядная информация о структуре официального сай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 Технологические и программные средства ведения официального сайта должны обеспечивать круглосуточный доступ к официальному сайту и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 Информация на официальном сайте должна размещаться на русском язык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букв латинского алфавита в электронных адресах и именах собственных на иностранных языках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  <w:sz w:val="28"/>
          <w:szCs w:val="28"/>
        </w:rPr>
        <w:t>24.07.2019 № 89</w:t>
      </w:r>
    </w:p>
    <w:p>
      <w:pPr>
        <w:pStyle w:val="Heading3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перечня информации о деятельности органов местного самоуправления Среднечелбасского сельского поселения Павловского района, размещаемой в сети "Интернет"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Порядок определения перечня информации о деятельности органов местного самоуправления Среднечелбасского сельского поселения Павловского района, размещаемой в сети "Интернет" (далее - Порядок) на основании Федерального закона от 09.02.2009 № 8-ФЗ "Об обеспечении доступа к информации о деятельности государственных органов и органов местного самоуправления" (далее - Федеральный закон от 09.02.2009 № 8-ФЗ) устанавливает порядок утверждения перечней информации о деятельности органов местного самоуправления Среднечелбасского сельского поселения Павловского района (далее - органы местного самоуправления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 Перечни информации о деятельности органов местного самоуправления, размещаемой в сети Интернет (далее - перечни информации), определяют состав информации о деятельности органов местного самоуправления, размещаемой указанными органами в сети Интернет в соответствии со статьей 13 Федерального закона от 09.02.2009 № 8-ФЗ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ряду с информацией, указанной в пункте 2 настоящего Порядка и относящейся к их деятельности, могут размещать в сети "Интернет" иную информацию о своей деятельности с учетом требований Федерального закона от 09.02.2009 № 8-ФЗ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 Перечни информации в обязательном порядке определяют периодичность размещения информации о деятельности органов местного самоуправления в сети Интернет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 Перечень информации о деятельност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 Главы Среднечелбасского сельского поселения Павловского района, Администрации Среднечелбасского сельского поселения Павловского района и ее структурных подразделений / отделов утверждается постановлением Главы Среднечелбасского сельского поселения Павловск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) Совета Среднечелбасского сельского поселения Павловского района утверждается решением Совета Среднечелбасского сельского поселения Павл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 При необходимости в перечни информации о деятельности органов местного самоуправления могут вноситься измене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  <w:sz w:val="28"/>
          <w:szCs w:val="28"/>
        </w:rPr>
        <w:t>24.07.2019 № 8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 Среднечелбасского сельского поселения Павловского района, находящейся в библиотечных и архивных фондах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1. Порядок ознакомления пользователей информацией с информацией о деятельности органов местного самоуправления Среднечелбасского сельского поселения Павловского района (далее - органы местного самоуправления), находящейся в библиотечных и архивных фондах (далее - Порядок) разработан в соответствии с требованиями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. Ознакомление пользователей информацией с информацией о деятельности органов местного самоуправления через общий отдел Администрации Среднечелбасского сельского поселения Павловского района, в соответствии с графиком работы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.1. Ознакомление пользователей информацией с информацией о деятельности органов местного самоуправления (далее - пользователь информацией) в архивном отделе (далее - архив) производится под контролем специалиста архива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пользователь информацией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Пользователь информацией может быть ознакомлен с текстами документов, содержащих интересующую его информацию, в день обращения при условии, если: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- документы, содержащие данную информацию, имеются в архиве;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- точно указаны реквизиты документа: автор, вид документа, его название, номер и дата регистрации;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- документы не используются другими пользователями информацией или работниками архива;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- данная информация не относится к информации ограниченного доступа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Если поисковые данные неполны, требуют уточнения или интересующие пользователя документы используются другим пользователем, специалист архива, по согласованию с пользователем, назначает день и время, когда пользователь сможет ознакомиться с этими документами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архивных справок и выписок производится по письменному запросу пользователя информацией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2.2. Ознакомление пользователей информацией с информацией о деятельности органов местного самоуправления производится непосредственно на абонементе для обслуживания читателей библиотеки.</w:t>
      </w:r>
    </w:p>
    <w:p>
      <w:pPr>
        <w:pStyle w:val="Normal"/>
        <w:bidi w:val="0"/>
        <w:ind w:left="0" w:right="0" w:firstLine="41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неограниченного круга лиц на доступ к информации о деятельности органов местного самоуправления Среднечелбасского сельского поселения Павловского района, в том числе в помещениях муниципальных библиотек создаются пункты подключения к сети "Интернет"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  <w:sz w:val="28"/>
          <w:szCs w:val="28"/>
        </w:rPr>
        <w:t>24.07.2019 № 8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контроля за обеспечением доступа к информации о деятельности органов местного самоуправления Среднечелбасского сельского поселения Павловского райо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Контроль за обеспечением доступа к информации о деятельности органов местного самоуправления уполномоченными должностными лицами, муниципальными служащими органов местного самоуправления, осуществляется: - Главой Среднечелбасского сельского поселения Павловского района в части обеспечением доступа к информации о деятельности Администрац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руководителями структурных подразделений / отделов Администрации Среднечелбасского сельского поселения Павловского района в части обеспечением доступа к информации о деятельности структурных подразделений / отделов Администрац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редседателем Совета Среднечелбасского сельского поселения Павловского района, в части обеспечением доступа к информации о деятельности Совета Среднечелбасского сельского поселения Павл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 Решения и действия (бездействие) должностных лиц, муниципальных служащих органов местного самоуправления, нарушающие право на доступ к информации о деятельности органов местного самоуправления, в соответствии с действующим законодательством могут быть обжалован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Жук В.А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440" w:right="80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1">
    <w:name w:val="Гипертекстовая ссылка"/>
    <w:basedOn w:val="DefaultParagraphFont"/>
    <w:qFormat/>
    <w:rPr>
      <w:rFonts w:ascii="Times New Roman" w:hAnsi="Times New Roman" w:cs="Times New Roman"/>
      <w:b/>
      <w:bCs/>
      <w:color w:val="106BBE"/>
      <w:sz w:val="24"/>
      <w:szCs w:val="24"/>
    </w:rPr>
  </w:style>
  <w:style w:type="character" w:styleId="5">
    <w:name w:val="Знак Знак5"/>
    <w:basedOn w:val="DefaultParagraphFont"/>
    <w:qFormat/>
    <w:rPr>
      <w:b/>
      <w:bCs/>
      <w:color w:val="26282F"/>
    </w:rPr>
  </w:style>
  <w:style w:type="character" w:styleId="3">
    <w:name w:val="Знак Знак3"/>
    <w:basedOn w:val="DefaultParagraphFont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нак Знак Знак Знак"/>
    <w:basedOn w:val="Normal"/>
    <w:qFormat/>
    <w:pPr>
      <w:widowControl/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0</Words>
  <Characters>19197</Characters>
  <CharactersWithSpaces>1636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3:00Z</dcterms:created>
  <dc:creator>Дмитрий Каленюк</dc:creator>
  <dc:description/>
  <dc:language>en-US</dc:language>
  <cp:lastModifiedBy/>
  <cp:lastPrinted>2019-07-25T10:37:00Z</cp:lastPrinted>
  <dcterms:modified xsi:type="dcterms:W3CDTF">2019-08-01T14:0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