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АВЛОВСКОГО РАЙОНА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24.07.20019 </w:t>
        <w:tab/>
        <w:tab/>
        <w:tab/>
        <w:tab/>
        <w:t xml:space="preserve">               № 90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ёлок Октябрь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щедоступной информации о деятельности органов местного самоуправления Среднечелбасского сельского поселения Павловского района, размещаемой в сети Интернет в форме открытых данных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авового регулирования обеспечения доступа к информации о деятельности органов местного самоуправления Среднечелбасского сельского поселения Павловского района, реализации положений Федерального закона от 09.02.2009 № 8-ФЗ "Об обеспечении доступа к информации о деятельности государственных органов и органов местного самоуправления", руководствуясь Уставом Среднечелбасского сельского поселения Павловского района, постановляю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о деятельности органа местного самоуправления Среднечелбасского сельского поселения Павловского района, размещаемая указанными органами в сети Интернет, в зависимости от сферы деятельности органа местного самоуправления Среднечелбасского сельского поселения Павловского района содержит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ую информацию об органе местного самоуправления Среднечелбасского сельского поселения Павловского района, в том числ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структуру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 Среднечелбасского сельского поселения Павловского района,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, номера телефонов справочных служб органа местного самоуправления сельского посел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ведения о полномочиях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, задачах и функциях структурных подразделений указанных органов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еречень законов и иных нормативных правовых актов, определяющих эти полномочия, задачи и фун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сведения о руководителях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, его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>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чни информационных систем, банков данных, реестров, регистров, находящихся в ведении органа местного самоуправления сельского поселения, подведомственных организаци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сведения о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>, учрежденных органом местного самоуправления Среднечелбасского сельского поселения Павловского района (при наличи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информацию о нормотворческой деятельности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, в том числ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рмативные правовые акты, муниципальные правовые акты, изданные органом местного самоуправления Среднечелбасского сельского поселения Павлов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Совет Среднечелбасского сельского поселения Павловского район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 xml:space="preserve">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административные регламенты</w:t>
      </w:r>
      <w:r>
        <w:rPr>
          <w:rFonts w:cs="Times New Roman" w:ascii="Times New Roman" w:hAnsi="Times New Roman"/>
          <w:sz w:val="28"/>
          <w:szCs w:val="28"/>
        </w:rPr>
        <w:t>, стандарты муниципальных услуг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установленные формы обращений, заявлений и иных документов, принимаемых органо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орядок обжалования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 xml:space="preserve"> информацию об участии органа местного самоуправления в целевых и иных программах</w:t>
      </w:r>
      <w:r>
        <w:rPr>
          <w:rFonts w:cs="Times New Roman" w:ascii="Times New Roman" w:hAnsi="Times New Roman"/>
          <w:sz w:val="28"/>
          <w:szCs w:val="28"/>
        </w:rPr>
        <w:t>, международном сотрудничестве,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информацию о состоянии защиты населения и территорий от чрезвычайных ситуаций и принятых мерах по обеспечению их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о прогнозируемых и возникших чрезвычайных ситуациях</w:t>
      </w:r>
      <w:r>
        <w:rPr>
          <w:rFonts w:cs="Times New Roman" w:ascii="Times New Roman" w:hAnsi="Times New Roman"/>
          <w:sz w:val="28"/>
          <w:szCs w:val="28"/>
        </w:rPr>
        <w:t>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информацию о результатах проверок, проведенных органом местного самоуправления, подведомственными организациями в пределах их полномочий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о результатах проверок, проведенных в органе местного самоуправления, подведомственных организац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тексты официальных выступлений и заявлений руководителей и заместителей руководителей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татистическую информацию о деятельности органа местного самоуправления сельского поселения, в том числ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сведения об использовании органом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, подведомственными организациями выделяемых бюджетных сред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информацию о кадровом обеспечени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еречень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, подведомственных органу местного самоуправления сельского посе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ю о работе органа местного самоуправления Среднечелбасского сельского поселения Павловск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орядок и время приема граждан</w:t>
      </w:r>
      <w:r>
        <w:rPr>
          <w:rFonts w:cs="Times New Roman" w:ascii="Times New Roman" w:hAnsi="Times New Roman"/>
          <w:sz w:val="28"/>
          <w:szCs w:val="28"/>
        </w:rPr>
        <w:t xml:space="preserve">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порядок рассмотрения их обращений с указанием актов, регулирующих эту деятель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zxx" w:eastAsia="zxx"/>
        </w:rPr>
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Среднечелбасского сельского поселения Павловского района наряду с информацией, указанной в пункте 1 и относящейся к их деятельности, могут размещать в сети Интернет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3. Разместить настоящее постановление на сайте администрации </w:t>
      </w:r>
      <w:r>
        <w:rPr>
          <w:rFonts w:ascii="Times New Roman" w:hAnsi="Times New Roman"/>
          <w:sz w:val="28"/>
          <w:szCs w:val="28"/>
        </w:rPr>
        <w:t>Среднечелбас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сельского поселения Павловского района в информационно-телекоммуникационной сети «Интернет»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. Постановление вступает в силу после его официального обнародовани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54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Глава Среднечелбас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Павловского района                                                                              Жук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5</Words>
  <Characters>8532</Characters>
  <CharactersWithSpaces>727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7:00Z</dcterms:created>
  <dc:creator>Дмитрий Каленюк</dc:creator>
  <dc:description/>
  <dc:language>en-US</dc:language>
  <cp:lastModifiedBy/>
  <cp:lastPrinted>2019-07-25T10:30:00Z</cp:lastPrinted>
  <dcterms:modified xsi:type="dcterms:W3CDTF">2019-08-01T14:0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