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szCs w:val="28"/>
          <w:u w:val="none"/>
        </w:rPr>
        <w:t>АДМИНИСТРАЦИЯ СРЕДНЕЧЕЛБАССКОГО СЕЛЬСКОГО ПОСЕЛЕНИЯ ПАВЛОВСКОГО РАЙОНА</w:t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1.08.2019г.                                                                                 № 9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03 апреля 2017 года № 60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/>
        <w:bidi w:val="0"/>
        <w:ind w:left="0" w:right="0" w:firstLine="851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законом</w:t>
        </w:r>
      </w:hyperlink>
      <w:r>
        <w:rPr>
          <w:sz w:val="28"/>
          <w:szCs w:val="28"/>
        </w:rPr>
        <w:t xml:space="preserve"> от 27 июля 2010 № 210-ФЗ "Об организации предоставления государственных и муниципальных услуг" постановляю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Среднечелбасского сельского поселения Павловского района от 03 апреля 2017 года № 60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1. раздела 1 </w:t>
      </w:r>
      <w:r>
        <w:rPr>
          <w:sz w:val="28"/>
          <w:szCs w:val="28"/>
          <w:lang w:eastAsia="ru-RU"/>
        </w:rPr>
        <w:t>Административного регламента дополнить подпунктом 1.4.1. следующего содержани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1.2. в подразделе 1.6. Права и обязанности должностных лиц при осуществлении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в границах населенных пунктов поселения, раздела 1. </w:t>
      </w:r>
      <w:r>
        <w:rPr>
          <w:sz w:val="28"/>
          <w:szCs w:val="28"/>
          <w:lang w:eastAsia="ru-RU"/>
        </w:rPr>
        <w:t>Общие положения, подпункт «</w:t>
      </w:r>
      <w:r>
        <w:rPr>
          <w:color w:val="000000"/>
          <w:sz w:val="28"/>
          <w:szCs w:val="28"/>
          <w:lang w:eastAsia="ru-RU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</w:t>
      </w:r>
      <w:r>
        <w:rPr>
          <w:sz w:val="28"/>
          <w:szCs w:val="28"/>
          <w:lang w:eastAsia="ru-RU"/>
        </w:rPr>
        <w:t xml:space="preserve"> установлены Правительством Российской Федерации», читать в ново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«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1.3. в подразделе 1.6. Права и обязанности должностных лиц при осуществлении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в границах населенных пунктов поселения, раздела 1. </w:t>
      </w:r>
      <w:r>
        <w:rPr>
          <w:sz w:val="28"/>
          <w:szCs w:val="28"/>
          <w:lang w:eastAsia="ru-RU"/>
        </w:rPr>
        <w:t>Общие положения, подпункт «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» читать в новой редакци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«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 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4. подпункт 7) подраздела </w:t>
      </w:r>
      <w:r>
        <w:rPr>
          <w:sz w:val="28"/>
          <w:szCs w:val="28"/>
          <w:lang w:eastAsia="ru-RU"/>
        </w:rPr>
        <w:t>1.7. Права лиц, в отношении которых осуществляется проверка, раздела 1. Общие положения изложить в новой редакци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«7)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 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5. раздел 1 </w:t>
      </w:r>
      <w:r>
        <w:rPr>
          <w:sz w:val="28"/>
          <w:szCs w:val="28"/>
          <w:lang w:eastAsia="ru-RU"/>
        </w:rPr>
        <w:t xml:space="preserve">Административного регламента исполнения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sz w:val="28"/>
          <w:szCs w:val="28"/>
        </w:rPr>
        <w:t>дополнить пунктом 1.10. следующего содержания: «1.10. И</w:t>
      </w:r>
      <w:r>
        <w:rPr>
          <w:sz w:val="28"/>
          <w:szCs w:val="28"/>
          <w:lang w:eastAsia="ru-RU"/>
        </w:rPr>
        <w:t>счерпывающий перечень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1.10.1. Исчерпывающий перечень документов и (или) информации, истребуемых должностным лицом в ходе проверки лично у проверяемого индивидуального предпринимателя: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документ, удостоверяющий личность индивидуального предпринимателя, личность представителя индивидуального предпринимателя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доверенность представителя индивидуального предпринимателя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договоры на выполнение работ или услуг, заключенные индивидуальным предпринимателем на осуществление хозяйственной деятельности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акты выполненных работ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акты предыдущих проверок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отчеты об исполнении ранее выданных предписаний с приложением подтверждающих документов.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1.10.2. Исчерпывающий перечень документов и (или) информации, истребуемых должностным лицом в ходе проверки лично у проверяемого юридического лица: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документ, удостоверяющий личность индивидуального предпринимателя, личность представителя юридического лица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доверенность представителя юридического лица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служебные (должностные) инструкции (должностной регламент) руководителя, уполномоченного должностного лица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приказ о назначении на должность руководителя, уполномоченного должностного лица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устав юридического лица (хозяйствующего субъекта)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договоры на выполнение работ или услуг, заключенные юридическим лицом на осуществление хозяйственной деятельности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 xml:space="preserve">- акты выполненных работ; 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акты предыдущих проверок;</w:t>
      </w:r>
    </w:p>
    <w:p>
      <w:pPr>
        <w:pStyle w:val="2"/>
        <w:tabs>
          <w:tab w:val="clear" w:pos="708"/>
          <w:tab w:val="left" w:pos="0" w:leader="none"/>
        </w:tabs>
        <w:bidi w:val="0"/>
        <w:spacing w:before="0" w:after="0"/>
        <w:ind w:left="0" w:right="0" w:firstLine="567"/>
        <w:rPr/>
      </w:pPr>
      <w:r>
        <w:rPr>
          <w:color w:val="auto"/>
          <w:sz w:val="28"/>
          <w:szCs w:val="28"/>
        </w:rPr>
        <w:t>- отчеты об исполнении ранее выданных предписаний с приложением подтверждающих документов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6. раздел 1 Административного регламента дополнить пунктом 1.11 следующего содержания: «1.11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дорожного контрол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) сведения из Единого государственного реестра юридических лиц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7. Пункт 2.1 раздела 2 Регламента изложить в новой редакци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2.1. 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Среднечелбасского сельского поселения Павловского района, размещается на информационных стендах в здании администрации Среднечелбасск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1. Информацию по вопросам предоставления муниципальной услуги можно получи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Админист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 телефонам 8 (861 91) 3-74-70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sred</w:t>
      </w:r>
      <w:r>
        <w:rPr>
          <w:sz w:val="28"/>
          <w:szCs w:val="28"/>
          <w:lang w:eastAsia="ru-RU"/>
        </w:rPr>
        <w:t>@mail.ru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 официальном сайте администрации Среднечелбасского сельского поселения Павловского района</w:t>
      </w:r>
      <w:r>
        <w:rPr/>
        <w:t xml:space="preserve"> </w:t>
      </w:r>
      <w:r>
        <w:rPr>
          <w:sz w:val="28"/>
          <w:szCs w:val="28"/>
        </w:rPr>
        <w:t>https://www.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sp.ru/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2. 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3. 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4. 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5. 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 16 - обычный; наименование - заглавные буквы, размер шрифта N 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8. исключить абзацы 2-5 подраздела 2.7 раздела 2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9. исключить абзац 2 подраздела 3.1 раздела 3 Регламента.</w:t>
      </w:r>
    </w:p>
    <w:p>
      <w:pPr>
        <w:pStyle w:val="Heading3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раздел 5 Регламента изложить в новой редакции: </w:t>
      </w:r>
    </w:p>
    <w:p>
      <w:pPr>
        <w:pStyle w:val="Heading3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«Раздел 5. 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2.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3. Предмет досудебного (внесудебного) обжало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3.1. 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1. Основания для приостановления рассмотрения жалобы отсутствую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2. 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3. 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4.4. 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</w:t>
      </w:r>
      <w:r>
        <w:rPr>
          <w:bCs/>
          <w:sz w:val="28"/>
          <w:szCs w:val="28"/>
          <w:lang w:eastAsia="ru-RU"/>
        </w:rPr>
        <w:t>о чем в течение семи дней со дня регистрации обращения сообщается гражданину, направившему обращение,</w:t>
      </w:r>
      <w:r>
        <w:rPr>
          <w:sz w:val="28"/>
          <w:szCs w:val="28"/>
        </w:rPr>
        <w:t xml:space="preserve"> если его фамилия и почтовый адрес поддаются прочтен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4.5. </w:t>
      </w:r>
      <w:r>
        <w:rPr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6. Обращение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7. 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9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 Основания для начала процедуры досудебного (внесудебного) обжал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1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2. 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3. 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4. 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5. Жалоба должна содержа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) 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) 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е)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6. 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 59-Ф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7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8.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9. При рассмотрении обращения (жалобы) заявители имеют право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) 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</w:t>
      </w:r>
      <w:r>
        <w:rPr>
          <w:sz w:val="28"/>
          <w:szCs w:val="28"/>
          <w:lang w:eastAsia="ru-RU"/>
        </w:rPr>
        <w:t xml:space="preserve">а в случае, предусмотренном </w:t>
      </w:r>
      <w:hyperlink r:id="rId4">
        <w:r>
          <w:rPr>
            <w:sz w:val="28"/>
            <w:szCs w:val="28"/>
            <w:lang w:eastAsia="ru-RU"/>
          </w:rPr>
          <w:t>частью 5.1 статьи 11</w:t>
        </w:r>
      </w:hyperlink>
      <w:r>
        <w:rPr>
          <w:sz w:val="28"/>
          <w:szCs w:val="28"/>
          <w:lang w:eastAsia="ru-RU"/>
        </w:rPr>
        <w:t xml:space="preserve"> Федерального закона №59-ФЗ, на основании обращения с просьбой о его предоставлении, </w:t>
      </w:r>
      <w:r>
        <w:rPr>
          <w:sz w:val="28"/>
          <w:szCs w:val="28"/>
        </w:rPr>
        <w:t>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) обращаться с заявлением о прекращении рассмотрения обра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10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11. 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12. 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6. 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6.1. 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) при рассмотрении жалобы на действие (бездействие) муниципального служащего - главе Среднечелбасского сельского поселения Павловского район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при рассмотрении жалобы на решение и (или) действие (бездействие) должностных лиц органа местного самоуправления - главе Среднечелбасского сельского поселения Павловск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7.1. 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7.2. 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1. 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) признает правомерными действия указанных лиц и отказывает в удовлетворении жалоб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2. 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3. 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4. 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11. исключить приложение №1 к административному регламенту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Павловского района                                                             И.А. Му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0">
    <w:name w:val="Знак Знак"/>
    <w:qFormat/>
    <w:rPr>
      <w:rFonts w:ascii="Tahoma" w:hAnsi="Tahoma"/>
      <w:sz w:val="16"/>
      <w:lang w:val="en-US" w:eastAsia="ar-SA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11">
    <w:name w:val="Знак Знак1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ru-RU" w:eastAsia="ru-RU" w:bidi="ar-SA"/>
    </w:rPr>
  </w:style>
  <w:style w:type="paragraph" w:styleId="2">
    <w:name w:val="Основной текст (2)"/>
    <w:basedOn w:val="Normal"/>
    <w:qFormat/>
    <w:pPr>
      <w:shd w:fill="FFFFFF"/>
      <w:spacing w:lineRule="exact" w:line="277" w:before="240" w:after="0"/>
      <w:ind w:hanging="100"/>
      <w:jc w:val="both"/>
    </w:pPr>
    <w:rPr>
      <w:color w:val="00000A"/>
      <w:sz w:val="22"/>
      <w:szCs w:val="22"/>
      <w:lang w:eastAsia="en-US"/>
    </w:rPr>
  </w:style>
  <w:style w:type="paragraph" w:styleId="Style1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consultantplus://offline/ref=A9C6698854AF4F597752139DB5AA2634DED3EB4345529252BE6DD24860A87900457E3DE1CB6D07227FD2EDBB21726959144DC150I6Q0I" TargetMode="External"/><Relationship Id="rId5" Type="http://schemas.openxmlformats.org/officeDocument/2006/relationships/hyperlink" Target="consultantplus://offline/ref=67820D7D7E614C3F50265E487747E56258FD46BC3FF6CD3F85869B7FF475F97434ED6CAF025A3683D3C1BD01109B96AB47E1453DC6DF82CEv5Q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4</Words>
  <Characters>23704</Characters>
  <CharactersWithSpaces>2020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53:00Z</dcterms:created>
  <dc:creator>гена</dc:creator>
  <dc:description/>
  <dc:language>en-US</dc:language>
  <cp:lastModifiedBy/>
  <cp:lastPrinted>2019-08-15T14:33:00Z</cp:lastPrinted>
  <dcterms:modified xsi:type="dcterms:W3CDTF">2019-08-15T14:37:00Z</dcterms:modified>
  <cp:revision>3</cp:revision>
  <dc:subject/>
  <dc:title>Об утверждении лимитов потребления электрической энергии, теп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