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20 года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реднечелбасского  сельского поселения от 21 ноября 2014 года № 122 «О перечне должностей предусмотренных статьями 8 и 8.1 Федерального закона от 25 декабря 2008г. № 273-ФЗ «О противодействии коррупции», о предоставлении муниципальными служащими, лицом, замещающим муниципальную должность,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, Уставом Среднечелбасского сельского поселения Павловского района 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реднечелбасского  сельского поселения от 21 ноября 2014 года № 122 «О перечне должностей предусмотренных статьями 8 и 8.1 Федерального закона от 25 декабря 2008г. № 273-ФЗ «О противодействии коррупции», о предоставлении муниципальными служащими, лицом, замещающим муниципальную должность,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rFonts w:eastAsia="T3Font_2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3Font_2;MS Gothi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3Font_2;MS Gothic"/>
          <w:sz w:val="28"/>
          <w:szCs w:val="28"/>
        </w:rPr>
        <w:t>4. Постановление вступает в силу со дня его обнародован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Павловского района                                                               В.А.Жук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11-16T12:12:00Z</cp:lastPrinted>
  <dcterms:modified xsi:type="dcterms:W3CDTF">2020-11-25T06:58:00Z</dcterms:modified>
  <cp:revision>18</cp:revision>
  <dc:subject/>
  <dc:title> АДМИНИСТРАЦИЯ СРЕДНЕЧЕЛБАССКОГО СЕЛЬСКОГО ПОСЕЛЕНИЯ ПАВЛОВСКОГО РАЙОНА</dc:title>
</cp:coreProperties>
</file>