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08 июня 2020 года                                                                       №  6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Среднечелбасского сельского поселения Павловского района от 22.09.2014 года № 100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от 02 марта 2007 года № 25-ФЗ «О муниципальной службе в Российской Федерации», Федерального закона от 25 декабря 2008 года № 273-ФЗ «О противодействии коррупции», Федеральным законом от 16 декабря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руководствуясь Уставом Среднечелбасского сельского поселе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Среднечелбасского сельского поселения Павловского района от 22.09.2014 года № 100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3.4. раздела 3 «Порядок и сроки применения дисциплинарного взыска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и разместить в сети Интернет на официальном сайте администрации Среднечелба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В.А.Ж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1:00Z</dcterms:created>
  <dc:creator>Администратор</dc:creator>
  <dc:description/>
  <cp:keywords/>
  <dc:language>en-US</dc:language>
  <cp:lastModifiedBy>Дмитрий Каленюк</cp:lastModifiedBy>
  <cp:lastPrinted>2020-06-08T13:13:00Z</cp:lastPrinted>
  <dcterms:modified xsi:type="dcterms:W3CDTF">2021-03-10T10:51:00Z</dcterms:modified>
  <cp:revision>9</cp:revision>
  <dc:subject/>
  <dc:title/>
</cp:coreProperties>
</file>