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6.09.2021г.                                                                                       № 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о предоставлению муниципальной услуги «Выдача порубочного билета на территории Среднечелбасского сельского поселения Павл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. N 2695-КЗ "Об охране зеленых насаждений в Краснодарском крае",  законом Краснодарского края от 14 июля 2021 г. N 4498-КЗ "О внесении изменений в Закон Краснодарского края "Об охране зеленых насаждений в Краснодарском крае,"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приложение к постановлению администрации Среднечелбасского сельского поселения Павловского района от 26 августа 2015 года № 112 «Об утверждении административного регламента по предоставлению муниципальной услуги «Выдача порубочного билета на территории Среднечелбасского сельского поселения Павловского района»» </w:t>
      </w:r>
      <w:bookmarkEnd w:id="0"/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Emphasis"/>
          <w:i w:val="false"/>
          <w:iCs w:val="false"/>
          <w:sz w:val="28"/>
          <w:szCs w:val="28"/>
        </w:rPr>
        <w:t xml:space="preserve">пункт 1.1. раздела 1 приложения дополнить абзацем 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«Действие настоящего административного регламента распространяется на отношения в сфере охраны зеленых насаждений, расположенных на территории </w:t>
      </w:r>
      <w:r>
        <w:rPr>
          <w:sz w:val="28"/>
          <w:szCs w:val="28"/>
        </w:rPr>
        <w:t>Среднечелбасского</w:t>
      </w:r>
      <w:r>
        <w:rPr>
          <w:rStyle w:val="Emphasis"/>
          <w:i w:val="false"/>
          <w:iCs w:val="false"/>
          <w:sz w:val="28"/>
          <w:szCs w:val="28"/>
        </w:rPr>
        <w:t xml:space="preserve"> сельского поселения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раздела 2  приложения изложить в новой редакции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Среднечелбасского сельского поселения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3) пункт 9.2 приложения дополнить подпунктом  3 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3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4) раздел 2 приложения дополнить пунктом 18 </w:t>
      </w:r>
      <w:r>
        <w:rPr>
          <w:rStyle w:val="Emphasis"/>
          <w:i w:val="false"/>
          <w:iCs w:val="false"/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«1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5) раздел 2 приложения дополнить подпунктом 18.1 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«1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6) раздел 2 приложения к постановлению дополнить пунктом 19. 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«19. Организация взаимодействия многофункциональных центров и органов местного самоуправления при предоставлении муниципальных услуг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9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      N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9.2.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органы местного самоуправления в Краснодарском крае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 на бумажных носителях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9.3. Органы местного самоуправления в Краснодарском крае, при предоставлении государственных 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9.4. Предоставление муниципальной услуги начинается с момента приема и регистрации органами местного самоуправления в Краснодарском крае,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9.5.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.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7) пункт 15  приложения к постановлению дополнить подпунктом 15.1 следующего содержания: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15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ункт 12 раздела 2 приложения исключи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Среднечелбас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В.А. Ж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4"/>
      <w:szCs w:val="24"/>
    </w:rPr>
  </w:style>
  <w:style w:type="character" w:styleId="Style7">
    <w:name w:val="основной текст документа Знак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9">
    <w:name w:val="нум список 1"/>
    <w:basedOn w:val="18"/>
    <w:qFormat/>
    <w:pPr/>
    <w:rPr/>
  </w:style>
  <w:style w:type="paragraph" w:styleId="Style1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17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Надежда</dc:creator>
  <dc:description/>
  <cp:keywords/>
  <dc:language>en-US</dc:language>
  <cp:lastModifiedBy>Дмитрий Каленюк</cp:lastModifiedBy>
  <cp:lastPrinted>2021-09-22T14:11:00Z</cp:lastPrinted>
  <dcterms:modified xsi:type="dcterms:W3CDTF">2021-10-21T12:24:00Z</dcterms:modified>
  <cp:revision>11</cp:revision>
  <dc:subject/>
  <dc:title>АДМИНИСТРАЦИЯ НЕЗАМАЕВСКОГО СЕЛЬСКОГО ПОСЕЛЕНИЯ</dc:title>
</cp:coreProperties>
</file>