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                                                                            № 15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№ 75 от 26.07.2021г. «Об утверждении целевой программы «Об обеспечении 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 поселения Павловского района» на 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Среднечелбасского сельского поселения» на 2021 год, приложение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реднечелбасского сельского </w:t>
              <w:br/>
              <w:t>поселения Павловского района                                                             В.А.Жу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Среднечелбас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2.12.2021г. № 1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Среднечелбасского  сельского поселения Павловского  района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Среднечелбасского  сельского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 района»  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реднечелбасского  сельского   поселе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 Среднечелба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sectPr>
          <w:type w:val="nextPage"/>
          <w:pgSz w:w="11906" w:h="16838"/>
          <w:pgMar w:left="1701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  В.А.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Дмитрий Каленюк</cp:lastModifiedBy>
  <cp:lastPrinted>2021-12-29T09:54:00Z</cp:lastPrinted>
  <dcterms:modified xsi:type="dcterms:W3CDTF">2021-12-29T09:50:00Z</dcterms:modified>
  <cp:revision>36</cp:revision>
  <dc:subject/>
  <dc:title>АДМИНИСТРАЦИЯ НЕЗАМАЕВСКОГО СЕЛЬСКОГО ПОСЕЛЕНИЯ</dc:title>
</cp:coreProperties>
</file>