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       №  1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Среднечелбас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6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10 декабря 1995 года </w:t>
        <w:br/>
        <w:t>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>от 23 октября 1993 года № 1090 «О Правилах дорожного движения», администрация Среднечелбасского сельского поселения Павловского района постановляет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Среднечелбас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12.2021г.  № 174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Среднечелбас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проезжую часть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Среднечелбасск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Задачами настоящего Порядка являются: охрана жизни, здоровья </w:t>
        <w:br/>
        <w:t>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Среднечелбасского сельского поселения Павловского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szCs w:val="28"/>
        </w:rPr>
        <w:t>Среднечелбасского</w:t>
      </w:r>
      <w:r>
        <w:rPr/>
        <w:t xml:space="preserve"> сельского поселения информируется о введении соответствующего запрета </w:t>
        <w:br/>
        <w:t xml:space="preserve">и (или) об изменении схемы организации дорожного движения на автомобильных дорогах общего пользования местного значения, а также </w:t>
        <w:br/>
        <w:t>о причинах принятия такого реш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Информирование осуществляется в установленные пунктом </w:t>
        <w:br/>
        <w:t>3 настоящего Порядка сроки посредством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размещения информации на официальном сайте Среднечелбасского сельского поселения Павловского района в информационно-телекоммуникационной сети Интернет 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sred-sp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деле «Новости» (далее - сайт)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мещения информации на информационных табло (стендах) </w:t>
        <w:br/>
        <w:t>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опубликования информации в районной газете «Единство»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баннер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Среднечелбасского  сельского поселения Павловского района.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6"/>
        <w:spacing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    В.А.Жук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531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ed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Дмитрий Каленюк</cp:lastModifiedBy>
  <cp:lastPrinted>2021-12-29T09:40:00Z</cp:lastPrinted>
  <dcterms:modified xsi:type="dcterms:W3CDTF">2021-12-29T09:48:00Z</dcterms:modified>
  <cp:revision>8</cp:revision>
  <dc:subject/>
  <dc:title>Бланк 62</dc:title>
</cp:coreProperties>
</file>