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90600" cy="990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РЕДНЕЧЕЛБАС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т 16.09.2021г.                                                                                  №  9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елок 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Среднечелбасского сельского поселения Павловского района от 20 декабря 2016 года № 292 «Об утверждении перечня (реестра) муниципальных услуг, предоставляемых в администрации Среднечелбасского сельского поселения Павловского район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На основании Федерального закона от 11 июня 2021 года № 170-ФЗ "О внесении изменений в отдельные законодательные акты Российской Федерации в связи с принятием Федерального закона "О государственном контроле (надзоре) и муниципальном контроле в Российской Федерации" от 31 июля 2020 года № 248-ФЗ, п о с т а н о в л я ю: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Среднечелбасского сельского поселения Павловского района от 20 декабря 2016 года №  «Об утверждении перечня (реестра) муниципальных услуг, предоставляемых в администрации Среднечелбас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едующие изменения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ункты 1 и 4 раздела 2 приложения № 1 к постановлению признать утратившими силу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. Обнародовать настоящее постановление путем размещения на сайте администрации Среднечелбасского сельского поселения Павловского района в информационно - телекоммуникационной сети «Интернет» и на информационных стендах, расположенных на территории Среднечелбасского сельского поселения Павловского район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3.  Постановление вступает в силу после его обнародования</w:t>
      </w:r>
      <w:r>
        <w:rPr>
          <w:bCs/>
          <w:sz w:val="28"/>
          <w:szCs w:val="28"/>
        </w:rPr>
        <w:t>.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реднечелбасского сельского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ий район  </w:t>
        <w:tab/>
        <w:tab/>
        <w:t xml:space="preserve">                                        В.А.Жук</w:t>
      </w:r>
    </w:p>
    <w:p>
      <w:pPr>
        <w:pStyle w:val="ConsPlusNormal"/>
        <w:widowControl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 Знак Знак"/>
    <w:basedOn w:val="Style12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 Знак Знак3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8"/>
      <w:ind w:hanging="420"/>
    </w:pPr>
    <w:rPr>
      <w:rFonts w:ascii="Calibri" w:hAnsi="Calibri" w:cs="Calibri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31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0:41:00Z</dcterms:created>
  <dc:creator>User</dc:creator>
  <dc:description/>
  <cp:keywords/>
  <dc:language>en-US</dc:language>
  <cp:lastModifiedBy>Дмитрий Каленюк</cp:lastModifiedBy>
  <cp:lastPrinted>2021-09-29T14:10:00Z</cp:lastPrinted>
  <dcterms:modified xsi:type="dcterms:W3CDTF">2021-10-21T12:26:00Z</dcterms:modified>
  <cp:revision>19</cp:revision>
  <dc:subject/>
  <dc:title/>
</cp:coreProperties>
</file>