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1г.                                                                                        №  7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беспечении 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к объектам социальной, транспортной, инженерной инфраструктур, информации и связи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челбасского сельского  поселения Павловского района» </w:t>
        <w:br/>
        <w:t>на 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исполнением Федерального закона  от  24  ноября 1995 г № 181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, транспортной и инженерной  инфраструктур, информации связи в Краснодарском крае»,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%D0%BF%D0%BE%D1%81%D1%82%D0%B0%D0%BD%D0%BE%D0%B2%D0%BB%D0%B5%D0%BD%D0%B8%D0%B5%20%D0%BF%D0%BE%20%D0%BF%D0%B0%D0%B4%D1%83%D1%81%D0%B0%D0%BC.doc" \l "sub_100%23sub_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целевую программ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 Об обеспечении беспрепятственного  доступа маломобильных граждан  к объектам  социальной, транспортной, инженерной инфраструктур, информации и связи на территории Среднечелбасского сельского поселения» на 2021 год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 возникшие с 01 января 2021 года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Среднечелбасского сельского </w:t>
              <w:br/>
              <w:t>поселения Павловского района                                                         И.А.Мух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   постановлению 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Среднечелбас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6.07.2021г. № 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к  объектам социальной, транспортной, инженерной инфраструкту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связи, на территории Среднечелбасского  сельского поселения Павловского  района»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ой  программы  «Об обеспечении беспрепятственного доступа маломобильных граждан к  объектам социальной,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, 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 сельского поселения Павловского 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          Целевая  программа  программы     «Об обеспечении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беспрепятственного   доступа           маломобильных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    к   объектам  социальной,   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женерной  инфраструктур,  информации   и связ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Среднечелбасского  сельского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 района»  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 от  24 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, транспортной и инженерной  инфраструктур, информации связи в Краснодарском кра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реднечелбасского  сельского   поселения Павловского района</w:t>
            </w:r>
          </w:p>
        </w:tc>
      </w:tr>
      <w:tr>
        <w:trPr>
          <w:trHeight w:val="6855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 рост  участия  инвалидов 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спрепятственного     передвижения инвалидов   к объектам  социальной,   транспортной, инженерной  инфраструктур,  информации  и  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Поддержание технического состояния парковочного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цветом или фактурой краевых ступеней лестничных маршей Дома культуры 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, этапы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 Програм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340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хнического состояния парковочного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цветом или фактурой краевых ступеней лестничных маршей Дома культуры и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финансирования  мероприятий  целевой Программы  предусматривается за счет дополнительных  поступлений доходов в бюджет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высить качество и уровень жизни инвалид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 Среднечелбас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главы Среднечелбасского сельского</w:t>
      </w:r>
    </w:p>
    <w:p>
      <w:pPr>
        <w:sectPr>
          <w:type w:val="nextPage"/>
          <w:pgSz w:w="11906" w:h="16838"/>
          <w:pgMar w:left="1701" w:right="56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ab/>
        <w:tab/>
        <w:t xml:space="preserve">                   И.А.Му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1</dc:creator>
  <dc:description/>
  <cp:keywords/>
  <dc:language>en-US</dc:language>
  <cp:lastModifiedBy>Дмитрий Каленюк</cp:lastModifiedBy>
  <cp:lastPrinted>2021-07-27T11:09:00Z</cp:lastPrinted>
  <dcterms:modified xsi:type="dcterms:W3CDTF">2021-07-27T09:18:00Z</dcterms:modified>
  <cp:revision>30</cp:revision>
  <dc:subject/>
  <dc:title>АДМИНИСТРАЦИЯ НЕЗАМАЕВСКОГО СЕЛЬСКОГО ПОСЕЛЕНИЯ</dc:title>
</cp:coreProperties>
</file>