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6.08.2021г.                                                                                             №  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Среднечелбасского сельского поселения Павл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Среднечелбас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3) не допускать выгул животного вне мест, разрешенных постановлением администрации Среднечелбасского сельского поселения Павловского района для выгула живот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2. Выгул с домашними животны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3. 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, указанных в пунктах 2, 3,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>8. Разместить настоящее постановление на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" w:name="sub_1000"/>
      <w:bookmarkEnd w:id="16"/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7" w:name="sub_1000"/>
      <w:bookmarkStart w:id="18" w:name="sub_1000"/>
      <w:bookmarkEnd w:id="18"/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7:00Z</dcterms:created>
  <dc:creator>Reanimator 99 CD</dc:creator>
  <dc:description/>
  <cp:keywords/>
  <dc:language>en-US</dc:language>
  <cp:lastModifiedBy>Дмитрий Каленюк</cp:lastModifiedBy>
  <cp:lastPrinted>2021-07-22T08:24:00Z</cp:lastPrinted>
  <dcterms:modified xsi:type="dcterms:W3CDTF">2021-09-03T07:07:00Z</dcterms:modified>
  <cp:revision>8</cp:revision>
  <dc:subject/>
  <dc:title>Об утверждении земельной</dc:title>
</cp:coreProperties>
</file>