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254"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9906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spacing w:lineRule="auto" w:line="254"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54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spacing w:lineRule="auto" w:line="254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ar-SA"/>
        </w:rPr>
        <w:t xml:space="preserve">СРЕДНЕЧЕЛБАССКОГО СЕЛЬСКОГО ПОСЕЛЕНИЯ </w:t>
      </w:r>
    </w:p>
    <w:p>
      <w:pPr>
        <w:pStyle w:val="Normal"/>
        <w:widowControl/>
        <w:suppressAutoHyphens w:val="false"/>
        <w:autoSpaceDE w:val="true"/>
        <w:spacing w:lineRule="auto" w:line="254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ar-SA"/>
        </w:rPr>
        <w:t xml:space="preserve">ПАВЛОВСКОГО РАЙОНА  </w:t>
      </w:r>
    </w:p>
    <w:p>
      <w:pPr>
        <w:pStyle w:val="Normal"/>
        <w:widowControl/>
        <w:suppressAutoHyphens w:val="false"/>
        <w:autoSpaceDE w:val="true"/>
        <w:spacing w:lineRule="auto" w:line="254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54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spacing w:lineRule="auto" w:line="254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54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от 03 ноября 2023 года</w:t>
        <w:tab/>
        <w:tab/>
        <w:t xml:space="preserve">                              № 111</w:t>
      </w:r>
    </w:p>
    <w:p>
      <w:pPr>
        <w:pStyle w:val="Normal"/>
        <w:widowControl/>
        <w:tabs>
          <w:tab w:val="clear" w:pos="720"/>
          <w:tab w:val="left" w:pos="3750" w:leader="none"/>
        </w:tabs>
        <w:suppressAutoHyphens w:val="false"/>
        <w:autoSpaceDE w:val="true"/>
        <w:spacing w:lineRule="auto" w:line="254"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поселок Октябрьский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 xml:space="preserve">Об утверждении Порядка принятия решений о разработке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>муниципальных программ Среднечелбас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Среднечелбас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татьями 14 и 17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8 июня 2014 г. № 172-ФЗ «О стратегическом планировании в Российской Федерации», Уставом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Среднечелбасского сельского поселения Павлов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в целях повышения эффективности решения задач социально-экономического развития и результативности расходов бюджета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Среднечелбасского сельского поселения Павлов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1.  Утвердить Порядок принятия решений о разработке муниципальных программ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Среднечелбасского сельского поселения Павловского район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, их формирования и реализации (приложение № 1)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2.  Утвердить Порядок проведения оценки эффективности реализации муниципальных программ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Среднечелбасского сельского поселения Павловского район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(приложение № 2).</w:t>
      </w:r>
    </w:p>
    <w:p>
      <w:pPr>
        <w:pStyle w:val="ConsPlusNormal"/>
        <w:ind w:firstLine="361"/>
        <w:jc w:val="both"/>
        <w:rPr>
          <w:color w:val="FF0000"/>
        </w:rPr>
      </w:pPr>
      <w:r>
        <w:rPr>
          <w:rFonts w:eastAsia="Times New Roman CYR"/>
          <w:color w:val="000000"/>
        </w:rPr>
        <w:t xml:space="preserve">3.  </w:t>
      </w:r>
      <w:r>
        <w:rPr/>
        <w:t xml:space="preserve">Контроль за выполнением настоящего постановления </w:t>
      </w:r>
      <w:r>
        <w:rPr>
          <w:iCs/>
        </w:rPr>
        <w:t>оставляю за собой.</w:t>
      </w:r>
    </w:p>
    <w:p>
      <w:pPr>
        <w:pStyle w:val="ConsPlusNormal"/>
        <w:ind w:firstLine="361"/>
        <w:jc w:val="both"/>
        <w:rPr/>
      </w:pPr>
      <w:r>
        <w:rPr/>
        <w:t xml:space="preserve">4. Настоящее постановление вступает в силу со дня его официального обнародования </w:t>
      </w:r>
      <w:r>
        <w:rPr>
          <w:iCs/>
        </w:rPr>
        <w:t xml:space="preserve">и применяется при принятии решений о разработке муниципальных программ </w:t>
      </w:r>
      <w:r>
        <w:rPr>
          <w:rFonts w:eastAsia="Times New Roman CYR"/>
          <w:bCs/>
        </w:rPr>
        <w:t>Среднечелбасского сельского поселения Павловского района</w:t>
      </w:r>
      <w:r>
        <w:rPr>
          <w:iCs/>
        </w:rPr>
        <w:t>, начиная с проектов муниципальных программ (изменений в муниципальные программы), реализация которых планируется, начиная с 1 января 2024 года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iCs/>
        </w:rPr>
      </w:pPr>
      <w:r>
        <w:rPr>
          <w:iCs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  <w:t xml:space="preserve">И.о.главы Среднечелбасского сельского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  <w:t xml:space="preserve">поселения Павловского района                                И.А. Мухин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lang w:bidi="ar-SA"/>
        </w:rPr>
      </w:pPr>
      <w:r>
        <w:rPr>
          <w:lang w:bidi="ar-SA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ind w:left="5670" w:hanging="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иложение № 1</w:t>
      </w:r>
    </w:p>
    <w:p>
      <w:pPr>
        <w:pStyle w:val="Normal"/>
        <w:ind w:left="5670" w:hanging="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Среднечелбасского сельского поселения Павловского района</w:t>
      </w:r>
      <w:r>
        <w:rPr>
          <w:rFonts w:eastAsia="Times New Roman CYR" w:cs="Times New Roman" w:ascii="Times New Roman" w:hAnsi="Times New Roman"/>
          <w:color w:val="000000"/>
        </w:rPr>
        <w:t xml:space="preserve">     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т 03.11.2023г. № 11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</w:rPr>
      </w:pPr>
      <w:r>
        <w:rPr>
          <w:rFonts w:eastAsia="Times New Roman CYR" w:cs="Times New Roman" w:ascii="Times New Roman" w:hAnsi="Times New Roman"/>
          <w:b/>
          <w:bCs/>
          <w:sz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sz w:val="28"/>
        </w:rPr>
        <w:t xml:space="preserve">принятия решений о разработке муниципальных программ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>Среднечелбасского сельского поселения Павловского района</w:t>
      </w:r>
      <w:r>
        <w:rPr>
          <w:rFonts w:eastAsia="Times New Roman CYR" w:cs="Times New Roman" w:ascii="Times New Roman" w:hAnsi="Times New Roman"/>
          <w:b/>
          <w:bCs/>
          <w:sz w:val="28"/>
        </w:rPr>
        <w:t>, их формирования и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Настоящий Порядок определяет правила разработки, реализации и контроля за ходом реализации муниципальных программ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Среднечелбасского сельского поселения Павловского района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(далее – муниципальное образование, Порядок).</w:t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1.  Основные понятия и термины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1. В настоящем Порядке используются следующие понятия и термины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>- муниципальная программа муниципального образования (далее –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инструментов муниципальной политики, обеспечивающих в рамках реализации ключевых функций органов местного самоуправления достижение приоритетов и целей муниципальной политики в установленных сферах деятельности на соответствующий период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 xml:space="preserve">Муниципальная программа включает в себя подпрограммы, содержащие соответствующие структурные элементы: </w:t>
      </w:r>
    </w:p>
    <w:p>
      <w:pPr>
        <w:pStyle w:val="Normal"/>
        <w:tabs>
          <w:tab w:val="clear" w:pos="720"/>
          <w:tab w:val="left" w:pos="851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 xml:space="preserve">основные мероприятия, </w:t>
      </w:r>
    </w:p>
    <w:p>
      <w:pPr>
        <w:pStyle w:val="Normal"/>
        <w:tabs>
          <w:tab w:val="clear" w:pos="720"/>
          <w:tab w:val="left" w:pos="851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 xml:space="preserve">муниципальные проекты, </w:t>
      </w:r>
    </w:p>
    <w:p>
      <w:pPr>
        <w:pStyle w:val="Normal"/>
        <w:tabs>
          <w:tab w:val="clear" w:pos="720"/>
          <w:tab w:val="left" w:pos="851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 xml:space="preserve">мероприятия, </w:t>
      </w:r>
    </w:p>
    <w:p>
      <w:pPr>
        <w:pStyle w:val="Normal"/>
        <w:tabs>
          <w:tab w:val="clear" w:pos="720"/>
          <w:tab w:val="left" w:pos="851" w:leader="none"/>
        </w:tabs>
        <w:ind w:firstLine="848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тдельные мероприятия муниципальных проектов, (в том числе учитывающие потребности отдельных групп населения, при необходимости);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</w:rPr>
        <w:t>подпрограмма - составная часть муниципальной программы, представляющая собой комплекс мероприятий (проектов), направленных на достижение отдельных целей и решение отдельных задач в рамках муниципальной программы;</w:t>
      </w:r>
    </w:p>
    <w:p>
      <w:pPr>
        <w:pStyle w:val="Normal"/>
        <w:tabs>
          <w:tab w:val="clear" w:pos="720"/>
          <w:tab w:val="left" w:pos="851" w:leader="none"/>
        </w:tabs>
        <w:ind w:firstLine="848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целевые показатели (индикаторы) - показатели, количественно, характеризующие ход реализации муниципальной программы, достижение целей и решение задач, предусмотренных муниципальной программой;</w:t>
      </w:r>
    </w:p>
    <w:p>
      <w:pPr>
        <w:pStyle w:val="Normal"/>
        <w:tabs>
          <w:tab w:val="clear" w:pos="720"/>
          <w:tab w:val="left" w:pos="851" w:leader="none"/>
        </w:tabs>
        <w:ind w:firstLine="848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- эффективность муниципальной программы - вклад результатов реализации муниципальной программы в социально-экономическое развитие муниципального образования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z w:val="28"/>
        </w:rPr>
        <w:t>1.2. Разработка и реализация муниципальной программы осуществляется ответственным исполнителем, соисполнителями и участниками муниципальной программы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1.3. Ответственным исполнителем муниципальной программы может выступать администрация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Среднечелбасского сельского поселения Павловского района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(далее - Администрация), главный распорядитель средств бюджета муниципального образования (далее - ГРБС), определенные Администрацией в качестве ответственного исполнителя муниципальной программы, в компетенции которых находится вопрос, регулируемый муниципальной программой. </w:t>
      </w:r>
    </w:p>
    <w:p>
      <w:pPr>
        <w:pStyle w:val="Normal"/>
        <w:tabs>
          <w:tab w:val="clear" w:pos="720"/>
          <w:tab w:val="left" w:pos="851" w:leader="none"/>
        </w:tabs>
        <w:ind w:firstLine="848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К полномочиям ответственного исполнителя муниципальной программы относятся:</w:t>
      </w:r>
    </w:p>
    <w:p>
      <w:pPr>
        <w:pStyle w:val="Normal"/>
        <w:tabs>
          <w:tab w:val="clear" w:pos="720"/>
          <w:tab w:val="left" w:pos="851" w:leader="none"/>
        </w:tabs>
        <w:ind w:firstLine="848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разработка муниципальной программы;</w:t>
      </w:r>
    </w:p>
    <w:p>
      <w:pPr>
        <w:pStyle w:val="Normal"/>
        <w:tabs>
          <w:tab w:val="clear" w:pos="720"/>
          <w:tab w:val="left" w:pos="851" w:leader="none"/>
        </w:tabs>
        <w:ind w:firstLine="848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формирование структуры муниципальной программы, перечня соисполнителей и участников муниципальной программы;</w:t>
      </w:r>
    </w:p>
    <w:p>
      <w:pPr>
        <w:pStyle w:val="Normal"/>
        <w:tabs>
          <w:tab w:val="clear" w:pos="720"/>
          <w:tab w:val="left" w:pos="851" w:leader="none"/>
        </w:tabs>
        <w:ind w:firstLine="848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рганизация реализации муниципальной программы, в том числе мониторинга результатов реализации;</w:t>
      </w:r>
    </w:p>
    <w:p>
      <w:pPr>
        <w:pStyle w:val="Normal"/>
        <w:tabs>
          <w:tab w:val="clear" w:pos="720"/>
          <w:tab w:val="left" w:pos="851" w:leader="none"/>
        </w:tabs>
        <w:ind w:firstLine="848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инициация и подготовка проектов изменений в муниципальную программу;</w:t>
      </w:r>
    </w:p>
    <w:p>
      <w:pPr>
        <w:pStyle w:val="Normal"/>
        <w:tabs>
          <w:tab w:val="clear" w:pos="720"/>
          <w:tab w:val="left" w:pos="851" w:leader="none"/>
        </w:tabs>
        <w:ind w:firstLine="848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запрос у соисполнителей и участников муниципальной программы необходимой информации и сведений;</w:t>
      </w:r>
    </w:p>
    <w:p>
      <w:pPr>
        <w:pStyle w:val="Normal"/>
        <w:tabs>
          <w:tab w:val="clear" w:pos="720"/>
          <w:tab w:val="left" w:pos="851" w:leader="none"/>
        </w:tabs>
        <w:ind w:firstLine="848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роведение оценки эффективности муниципальной программы;</w:t>
      </w:r>
    </w:p>
    <w:p>
      <w:pPr>
        <w:pStyle w:val="Normal"/>
        <w:tabs>
          <w:tab w:val="clear" w:pos="720"/>
          <w:tab w:val="left" w:pos="851" w:leader="none"/>
        </w:tabs>
        <w:ind w:firstLine="848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одготавливает отчетность о ходе реализации муниципальной программы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z w:val="28"/>
        </w:rPr>
        <w:t>1.4. По поручению ответственного исполнителя муниципальной программы разработчиком муниципальной программы (подпрограммы, отдельных структурных элементов подпрограммы) могут выступать соисполнители муниципальной программы и (или) муниципальные учреждения, осуществляющие свою деятельность в указанной сфере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z w:val="28"/>
        </w:rPr>
        <w:t>1.5. Соисполнители муниципальной программы - Администрация, ГРБС, муниципальные учреждения, ответственные за разработку и (или) реализацию муниципальной программы, подпрограммы или отдельных структурных элементов подпрограммы, в которых предполагается их участи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1.6. Участники муниципальной программы - Администрация, органы местного самоуправления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Среднечелбасского сельского поселения Павловского района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, ГРБС, муниципальные учреждения, юридические и физические лица, права которых определены ответственным исполнителем муниципальной программы, участвующие в реализации одного или нескольких структурных элементов подпрограммы муниципальной программы в рамках своей компетенции.  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2.  Общие положения</w:t>
      </w:r>
    </w:p>
    <w:p>
      <w:pPr>
        <w:pStyle w:val="Normal"/>
        <w:ind w:firstLine="361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2.1. Муниципальные программы разрабатываются исходя из положений федеральных, региональных и муниципальных нормативных правовых актов, на основании решений Администрации, Главы муниципального образования, решений иных органов местного самоуправления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При формировании муниципальных программ учитываются цели и задачи национальных проектов, федеральных проектов, являющихся составной частью соответствующих национальных проектов, региональных проектов, реализуемых в соответствующих сферах.   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2.2. К муниципальным программам относятся программы, полностью или частично финансируемые из бюджета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Среднечелбасского сельского поселения Павловского района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(далее - бюджет муниципального образования, бюджет поселения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3. Деление муниципальной программы на подпрограммы и структурные элементы подпрограмм осуществляется исходя из объема и сложности планируемых к достижению целей и решаемых задач, а также принципа рациональной организации их реализац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2.4. Мероприятия муниципальных программ не могут дублировать мероприятия долгосрочных целевых программ.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В отдельных случаях муниципальные программы могут быть сформированы путем объединения нескольких муниципальных программ или в подпрограммы иных муниципальных программ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2.5. При формировании целей, задач и основных мероприятий муниципальных программ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, влияющие на достижение результатов муниципальной программы.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6. Муниципальные программы утверждаются постановлением Администрац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несение изменений в подпрограммы и структурные элементы подпрограмм муниципальной программы осуществляется путем внесения изменений в муниципальную программу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>2.7. Проекты муниципальных программ (изменений в муниципальные программы) подлежат обнародованию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 xml:space="preserve">2.8. Постановление Администрации об утверждении муниципальной программы (внесении изменений в муниципальную программу) подлежит размещению на официальном сайте </w:t>
      </w:r>
      <w:r>
        <w:rPr>
          <w:rFonts w:eastAsia="Times New Roman CYR" w:cs="Times New Roman" w:ascii="Times New Roman" w:hAnsi="Times New Roman"/>
          <w:bCs/>
          <w:sz w:val="28"/>
        </w:rPr>
        <w:t>Среднечелбасского сельского поселения Павловского района</w:t>
      </w:r>
      <w:r>
        <w:rPr>
          <w:rFonts w:eastAsia="Times New Roman CYR" w:cs="Times New Roman" w:ascii="Times New Roman" w:hAnsi="Times New Roman"/>
          <w:sz w:val="28"/>
        </w:rPr>
        <w:t xml:space="preserve"> в течение 15 дней после даты утверждения.</w:t>
      </w:r>
      <w:r>
        <w:rPr>
          <w:rFonts w:eastAsia="Times New Roman CYR"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 xml:space="preserve">2.9. В соответствии с абзацем третьим части 2 статьи 179 Бюджетного Кодекса Российской Федерации, в случаях и в порядке, установленных решением Совета </w:t>
      </w:r>
      <w:r>
        <w:rPr>
          <w:rFonts w:eastAsia="Times New Roman CYR" w:cs="Times New Roman" w:ascii="Times New Roman" w:hAnsi="Times New Roman"/>
          <w:bCs/>
          <w:sz w:val="28"/>
        </w:rPr>
        <w:t>Среднечелбасского сельского поселения Павловского района</w:t>
      </w:r>
      <w:r>
        <w:rPr>
          <w:rFonts w:eastAsia="Times New Roman CYR" w:cs="Times New Roman" w:ascii="Times New Roman" w:hAnsi="Times New Roman"/>
          <w:sz w:val="28"/>
        </w:rPr>
        <w:t xml:space="preserve"> (далее - Совет), проекты  муниципальных программ и предложений о внесении изменений в муниципальные программы до их принятия направляются на рассмотрение в Совет.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FF0000"/>
          <w:sz w:val="28"/>
        </w:rPr>
      </w:pPr>
      <w:r>
        <w:rPr>
          <w:rFonts w:eastAsia="Times New Roman CYR" w:cs="Times New Roman" w:ascii="Times New Roman" w:hAnsi="Times New Roman"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3.  Основания для разработки муниципальных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3.1. Основаниями для разработки муниципальных программ являются:</w:t>
      </w:r>
    </w:p>
    <w:p>
      <w:pPr>
        <w:pStyle w:val="Normal"/>
        <w:tabs>
          <w:tab w:val="clear" w:pos="720"/>
          <w:tab w:val="left" w:pos="80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>а) наличие целей и задач, определенных приоритетами и основными направлениями социально-экономического развития муниципального образования;</w:t>
      </w:r>
    </w:p>
    <w:p>
      <w:pPr>
        <w:pStyle w:val="Normal"/>
        <w:tabs>
          <w:tab w:val="clear" w:pos="720"/>
          <w:tab w:val="left" w:pos="800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 xml:space="preserve">б) наличие проблемных вопросов развития поселения; </w:t>
      </w:r>
    </w:p>
    <w:p>
      <w:pPr>
        <w:pStyle w:val="Normal"/>
        <w:tabs>
          <w:tab w:val="clear" w:pos="720"/>
          <w:tab w:val="left" w:pos="80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>в) наличие требований (рекомендаций) о разработке и принятии аналогичных программ в правовых актах федерального, регионального и (или) муниципального уровня, в том числе, если наличие соответствующей муниципальной программы является условием предоставления межбюджетных трансфертов из других бюджетов бюджетной системы Российской Федерации.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>В случаях, когда инициатором разработки программы не является Администрация, предложения по разработке (внесению изменений) муниципальной программы (подпрограммы, структурного элемента подпрограммы, муниципального проекта) направляются в Администрацию в соответствии с действующими правилами документооборота.</w:t>
      </w:r>
    </w:p>
    <w:p>
      <w:pPr>
        <w:pStyle w:val="Normal"/>
        <w:ind w:firstLine="31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4.  Разработка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8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. Инициаторами разработки проектов муниципальных программ могут выступать </w:t>
      </w:r>
      <w:r>
        <w:rPr>
          <w:rFonts w:eastAsia="Times New Roman CYR" w:cs="Times New Roman" w:ascii="Times New Roman" w:hAnsi="Times New Roman"/>
          <w:sz w:val="28"/>
        </w:rPr>
        <w:t xml:space="preserve">Совет, глава </w:t>
      </w:r>
      <w:r>
        <w:rPr>
          <w:rFonts w:eastAsia="Times New Roman CYR" w:cs="Times New Roman" w:ascii="Times New Roman" w:hAnsi="Times New Roman"/>
          <w:bCs/>
          <w:sz w:val="28"/>
        </w:rPr>
        <w:t>Среднечелбасского сельского поселения Павловского района</w:t>
      </w:r>
      <w:r>
        <w:rPr>
          <w:rFonts w:eastAsia="Times New Roman CYR" w:cs="Times New Roman" w:ascii="Times New Roman" w:hAnsi="Times New Roman"/>
          <w:sz w:val="28"/>
        </w:rPr>
        <w:t xml:space="preserve"> (далее – Глава)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должностные лица Администрации, ГРБС</w:t>
      </w:r>
      <w:r>
        <w:rPr>
          <w:rFonts w:eastAsia="Times New Roman CYR" w:cs="Times New Roman" w:ascii="Times New Roman" w:hAnsi="Times New Roman"/>
          <w:sz w:val="28"/>
        </w:rPr>
        <w:t>.</w:t>
      </w:r>
    </w:p>
    <w:p>
      <w:pPr>
        <w:pStyle w:val="Normal"/>
        <w:ind w:firstLine="848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2. При наличии требований о разработке муниципальной программы в федеральных и (или) региональных правовых актах, решение о разработке проекта муниципальной программы (внесении изменений в муниципальную программу) принимает </w:t>
      </w:r>
      <w:r>
        <w:rPr>
          <w:rFonts w:eastAsia="Times New Roman CYR" w:cs="Times New Roman" w:ascii="Times New Roman" w:hAnsi="Times New Roman"/>
          <w:sz w:val="28"/>
        </w:rPr>
        <w:t>Глава Администрации.</w:t>
      </w:r>
    </w:p>
    <w:p>
      <w:pPr>
        <w:pStyle w:val="Normal"/>
        <w:ind w:firstLine="848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4</w:t>
      </w:r>
      <w:r>
        <w:rPr>
          <w:rFonts w:eastAsia="Times New Roman CYR" w:cs="Times New Roman" w:ascii="Times New Roman" w:hAnsi="Times New Roman"/>
          <w:color w:val="000000"/>
          <w:sz w:val="28"/>
        </w:rPr>
        <w:t>.3.  Муниципальная программа содержит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аспорт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аспорта подпрограмм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еречень и характеристики структурных элементов подпрограмм муниципальной программы, с указанием сроков их реализации и ожидаемых результатов, а также сведений о взаимосвязи с целевыми показателями и результатами подпрограммы и муниципальной программы в целом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основные меры правового регулирования, направленные на достижение цели и (или) ожидаемых результатов муниципальной программы с указанием наименований и сроков принятия необходимых муниципальных ак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лановые значения целевых показателей (индикаторов) муниципальной программы в разбивке по подпрограммам, структурным элементам подпрограмм и годам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сведения о финансовом обеспечении муниципальной программы с разбивкой по подпрограммам, структурным элементам подпрограмм, годам реализации и источникам финансирования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отчетность о ходе реализации муниципальной программы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дополнительные и обосновывающие материалы (по решению ответственного исполнителя муниципальной программы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4. Паспорт муниципальной программы должен содержать следующие разделы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Наименование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Ответственный исполнитель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Соисполнител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Участник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 xml:space="preserve">Цели муниципальной программы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Задач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Целевые показатели (индикаторы)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Этапы и сроки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Финансовое обеспечени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Ожидаемые результаты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Перечень подпрограмм муниципальной программы, в том числе основных мероприятий и муниципальных проек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Перечень муниципального имущества, приобретаемого (создаваемого) в процесс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Перечень муниципальных услуг и работ, оказываемых (выполняемых) в процессе реализации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4.5. С учетом специфики муниципальной программы, по решению ответственного исполнителя, соответствующие разделы паспорта муниципальной программы могут отражаться в табличной форме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 xml:space="preserve">4.6. Паспорт подпрограммы муниципальной программы формируется аналогично паспорту муниципальной программы, при этом раздел «Перечень подпрограмм муниципальной программы, в том числе основных мероприятий и муниципальных проектов» заменяется разделом «Перечень основных мероприятий подпрограммы и муниципальных проектов».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4.7. Наименование д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олжно максимально соответствовать цели муниципальной программы.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4.8. Цели и задачи муниципальной программы должны соответствовать основным направлениям социально - экономического развития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Требования, предъявляемые к целям муниципальной програм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специфичность (цели должны соответствовать компетенции муниципальных заказчиков, исполнителей и участников мероприятий муниципальной програм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достижимость (цели должны быть потенциально достижи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измеримость (должна существовать возможность количественной оценки результатов достижения целей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определимость во времени (должен быть установлен срок достижения цели и определены этапы ее достижения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4.9. Включение в муниципальную программу иных источников финансирования, помимо бюджета поселения, возможно только при документальном их подтверждении (подписанные соглашения, договоры, гарантийные письма, утвержденные паспорта федеральных и региональных государственных и иных целевых программ, законы и решения о соответствующих бюджетах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0.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остановлением </w:t>
      </w:r>
      <w:r>
        <w:rPr>
          <w:rFonts w:eastAsia="Times New Roman CYR" w:cs="Times New Roman" w:ascii="Times New Roman" w:hAnsi="Times New Roman"/>
          <w:sz w:val="28"/>
        </w:rPr>
        <w:t>Администрац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Внесение изменений в муниципальную программу является основанием для подготовки проекта решения 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 внесении изменений в решение о бюджете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ланирование бюджетных ассигнований на реализацию мероприятий муниципальной программы осуществляется в соответствии с постановлением администрации Среднечелбасского сельского поселения павловского района от 14 мая 2020 года № 60 «О порядке составления проекта бюджета Среднечелбасского   сельского поселения Павловского района (бюджета   поселения) на очередной финансовый год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ходе исполнения бюджета муниципального образования в текущем финансовом году показатели финансового обеспечения реализации муниципальной программы (плановые и фактические) могут отличаться от показателей, утвержденных в составе муниципальной программы, в пределах и по основаниям, которые предусмотрены в соответствии с Бюджетным кодексом Российской Федерации и нормативными правовыми актами муниципального образования, регулирующими внесение изменений в сводную бюджетную роспись без внесения изменений в решение о бюджете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 w:bidi="ar-SA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Муниципальные программы подлежат приведению в соответствие с решением о бюджете не позднее 1 апреля текущего финансового год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решение о бюджете муниципальные программы подлежат приведению в соответствие с решением о бюджете не позднее 1 месяц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11. Целевые показатели (индикаторы) муниципальной программы должны количественно характеризовать этапы ее реализации, решение задач и достижение целей, а такж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а)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б) иметь количественное значение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) непосредственно зависеть от решения основных задач и этапов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е) отражать основные параметры муниципального задания в части качества и объема предоставляемых муниципальных услуг (выполняемых работ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12. В перечень целевых показателей (индикаторов)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а) рассчитываются по методикам, принятым международными организациями, установленным законодательством Российской Федерации, региональным законодательством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б) определяются на основе данных государственного (федерального, регионального) статистического наблюдения, в том числе на территории поселения, или могут быть определены на основании мониторинга информации, находящейся в открытом доступе или доступной ответственному исполнителю и соисполнителям муниципальной программы в рамках межведомственного взаимодейств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г) рассчитываются по утвержденным Администрацией методикам, приведенным в дополнительных и обосновывающих материалах к муниципальной программе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3. Методика расчета целевых показателей (индикаторов) должна обеспечивать сопоставимость показателей, отражающих аналогичные наблюдаемые явления, объекты, процессы или их свойства (в том числе единство единиц измерения и периодичность расчетов).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4.14. Ответственный исполнитель муниципальной программы представляет проект муниципальной программы и проект постановления Администрации об утверждении муниципальной программы, согласованный соисполнителями муниципальной программы, на утверждение Главе Администрац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color w:val="FF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15.  При отсутствии согласования проекта муниципальной программы в соответствии с пунктом 4.14 настоящего Порядка, муниципальная программа не может быть принята к утверждению и не является основанием для принятия и исполнения расходных обязательств бюджета поселения.</w:t>
      </w:r>
    </w:p>
    <w:p>
      <w:pPr>
        <w:pStyle w:val="Normal"/>
        <w:ind w:firstLine="310"/>
        <w:jc w:val="both"/>
        <w:rPr>
          <w:rFonts w:ascii="Times New Roman" w:hAnsi="Times New Roman" w:eastAsia="Times New Roman CYR" w:cs="Times New Roman"/>
          <w:color w:val="FF0000"/>
          <w:sz w:val="28"/>
        </w:rPr>
      </w:pPr>
      <w:r>
        <w:rPr>
          <w:rFonts w:eastAsia="Times New Roman CYR" w:cs="Times New Roman" w:ascii="Times New Roman" w:hAnsi="Times New Roman"/>
          <w:color w:val="FF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5.  Управление реализацией муниципальной программы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color w:val="FF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5.1. Муниципальные программы, финансирование которых предусмотрено начиная с очередного финансового года, а также изменения в ранее утвержденные муниципальные программы, подлежат утверждению не позднее одного месяца до дня внесения проекта решения о бюджете поселения на очередной финансовый год (очередной финансовый год и плановый период) </w:t>
      </w:r>
      <w:r>
        <w:rPr>
          <w:rFonts w:eastAsia="Times New Roman CYR" w:cs="Times New Roman" w:ascii="Times New Roman" w:hAnsi="Times New Roman"/>
          <w:sz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овет</w:t>
      </w:r>
      <w:r>
        <w:rPr>
          <w:rFonts w:eastAsia="Times New Roman CYR" w:cs="Times New Roman" w:ascii="Times New Roman" w:hAnsi="Times New Roman"/>
          <w:sz w:val="28"/>
        </w:rPr>
        <w:t>.</w:t>
      </w:r>
    </w:p>
    <w:p>
      <w:pPr>
        <w:pStyle w:val="Normal"/>
        <w:ind w:firstLine="70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5.2. Объем бюджетных ассигнований на реализацию муниципальных программ утверждается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овета </w:t>
      </w:r>
      <w:r>
        <w:rPr>
          <w:rFonts w:eastAsia="Times New Roman CYR" w:cs="Times New Roman" w:ascii="Times New Roman" w:hAnsi="Times New Roman"/>
          <w:sz w:val="28"/>
        </w:rPr>
        <w:t>о бюджете поселения в составе структуры расходов бюджета поселения на очередной финансовый год и плановый период.</w:t>
      </w:r>
    </w:p>
    <w:p>
      <w:pPr>
        <w:pStyle w:val="Normal"/>
        <w:ind w:firstLine="70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5.3.  В целях достижения результатов муниципальной программы ответственный исполнитель:</w:t>
      </w:r>
    </w:p>
    <w:p>
      <w:pPr>
        <w:pStyle w:val="Normal"/>
        <w:ind w:firstLine="70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беспечивает оперативное управление реализацией и координацию деятельности соисполнителей и участников муниципальной программы;</w:t>
      </w:r>
    </w:p>
    <w:p>
      <w:pPr>
        <w:pStyle w:val="Normal"/>
        <w:ind w:firstLine="70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существляет текущий контроль за соблюдением сроков и качеством выполнения мероприятий муниципальной программы;</w:t>
      </w:r>
    </w:p>
    <w:p>
      <w:pPr>
        <w:pStyle w:val="Normal"/>
        <w:ind w:firstLine="70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готовит и представляет в</w:t>
      </w:r>
      <w:r>
        <w:rPr>
          <w:rFonts w:eastAsia="Times New Roman CYR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</w:rPr>
        <w:t>Администрации (уполномоченному специалисту Администрации)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отчетность о ходе реализации муниципальной программы в соответствии с разделом 7 настоящего Порядка;</w:t>
      </w:r>
    </w:p>
    <w:p>
      <w:pPr>
        <w:pStyle w:val="Normal"/>
        <w:ind w:firstLine="70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роизводит оценку рисков недостижения результатов муниципальной программы и разрабатывает предложения по минимизации (устранению) таких рисков;</w:t>
      </w:r>
    </w:p>
    <w:p>
      <w:pPr>
        <w:pStyle w:val="Normal"/>
        <w:ind w:firstLine="70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одготавливает предложения о внесении изменений в муниципальную программу.</w:t>
      </w:r>
    </w:p>
    <w:p>
      <w:pPr>
        <w:pStyle w:val="Normal"/>
        <w:ind w:firstLine="70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5.4. Соисполнители и участники муниципальной программы:</w:t>
      </w:r>
    </w:p>
    <w:p>
      <w:pPr>
        <w:pStyle w:val="Normal"/>
        <w:ind w:firstLine="70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существляют закупку товаров, работ и услуг, необходимых для реализации мероприятий муниципальной программы в соответствии с действующим законодательством в сфере закупок;</w:t>
      </w:r>
    </w:p>
    <w:p>
      <w:pPr>
        <w:pStyle w:val="Normal"/>
        <w:ind w:firstLine="70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готовят и представляют ответственному исполнителю в установленные сроки отчетность о ходе реализации муниципальной программы в пределах своей компетенции;</w:t>
      </w:r>
    </w:p>
    <w:p>
      <w:pPr>
        <w:pStyle w:val="Normal"/>
        <w:ind w:firstLine="70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одготавливают и направляют ответственному исполнителю информацию о наличии рисков недостижения результатов и предложения о внесении изменений в муниципальную програм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5.5.  Оценка эффективности муниципальной программы осуществляется </w:t>
      </w:r>
      <w:r>
        <w:rPr>
          <w:rFonts w:eastAsia="Times New Roman CYR" w:cs="Times New Roman" w:ascii="Times New Roman" w:hAnsi="Times New Roman"/>
          <w:sz w:val="28"/>
        </w:rPr>
        <w:t>ответственным исполнителем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в соответствии с Порядком проведения оценки эффективности реализации муниципальных программ </w:t>
      </w:r>
      <w:r>
        <w:rPr>
          <w:rFonts w:eastAsia="Times New Roman CYR" w:cs="Times New Roman" w:ascii="Times New Roman" w:hAnsi="Times New Roman"/>
          <w:bCs/>
          <w:sz w:val="28"/>
        </w:rPr>
        <w:t>Среднечелбасского сельского поселения Павловского района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, в сроки, установленные в паспорте муниципальной программы или решением </w:t>
      </w:r>
      <w:r>
        <w:rPr>
          <w:rFonts w:eastAsia="Times New Roman CYR" w:cs="Times New Roman" w:ascii="Times New Roman" w:hAnsi="Times New Roman"/>
          <w:sz w:val="28"/>
        </w:rPr>
        <w:t>Главы администрации.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ind w:firstLine="3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6.  Порядок внесения изменений, прекращения действия муниципальных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1. В муниципальную программу могут быть внесены изменения в случаях:</w:t>
      </w:r>
    </w:p>
    <w:p>
      <w:pPr>
        <w:pStyle w:val="Normal"/>
        <w:ind w:firstLine="70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  изменения параметров бюджета поселения, ожидаемых поступлений из внебюджетных источников;</w:t>
      </w:r>
    </w:p>
    <w:p>
      <w:pPr>
        <w:pStyle w:val="Normal"/>
        <w:ind w:firstLine="706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бъемов финансирования, целевых показателей (индикаторов) и результатов реализации программы отчетного и предшествующих ему периодов;</w:t>
      </w:r>
    </w:p>
    <w:p>
      <w:pPr>
        <w:pStyle w:val="Normal"/>
        <w:ind w:firstLine="706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необходимости включения (исключения) подпрограммы (структурных элементов подпрограммы муниципальной программы);</w:t>
      </w:r>
    </w:p>
    <w:p>
      <w:pPr>
        <w:pStyle w:val="Normal"/>
        <w:ind w:firstLine="70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необходимости изменения сроков реализации муниципальной программы, подпрограммы или отдельных структурных элементов подпрограммы муниципальной программы.</w:t>
      </w:r>
    </w:p>
    <w:p>
      <w:pPr>
        <w:pStyle w:val="Normal"/>
        <w:ind w:firstLine="70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несение изменений в муниципальную программу осуществляется в соответствии с требованиями разделов 2-4 настоящего Порядка.</w:t>
      </w:r>
    </w:p>
    <w:p>
      <w:pPr>
        <w:pStyle w:val="Normal"/>
        <w:ind w:firstLine="70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6.2. Разработку проектов </w:t>
      </w:r>
      <w:r>
        <w:rPr>
          <w:rFonts w:eastAsia="Times New Roman CYR" w:cs="Times New Roman" w:ascii="Times New Roman" w:hAnsi="Times New Roman"/>
          <w:sz w:val="28"/>
        </w:rPr>
        <w:t>постановлений Администрации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о внесении изменений в муниципальную программу осуществляет ответственный исполнитель.</w:t>
      </w:r>
    </w:p>
    <w:p>
      <w:pPr>
        <w:pStyle w:val="Normal"/>
        <w:ind w:firstLine="70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3. При внесении изменений в муниципальную программу не допускается изменение следующих параметров:</w:t>
      </w:r>
    </w:p>
    <w:p>
      <w:pPr>
        <w:pStyle w:val="Normal"/>
        <w:ind w:firstLine="70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целей и задач программы;</w:t>
      </w:r>
    </w:p>
    <w:p>
      <w:pPr>
        <w:pStyle w:val="Normal"/>
        <w:ind w:firstLine="70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- внесения мероприятий без выделения бюджетных ассигнований (или внебюджетных источников средств) на их реализацию, за исключением случаев, когда для реализации мероприятий не требуется выделения дополнительных бюджетных ассигнований сверх уже утвержденных объемов. </w:t>
      </w:r>
    </w:p>
    <w:p>
      <w:pPr>
        <w:pStyle w:val="Normal"/>
        <w:ind w:firstLine="70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4. Перераспределение бюджетных ассигнований, выделенных на реализацию мероприятий муниципальной программы, между подпрограммами, структурными элементами подпрограмм муниципальной программы допускается только:</w:t>
      </w:r>
    </w:p>
    <w:p>
      <w:pPr>
        <w:pStyle w:val="Normal"/>
        <w:ind w:firstLine="70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 пределах объемов бюджетных ассигнований, предусмотренных на текущий финансовый год и плановый период;</w:t>
      </w:r>
    </w:p>
    <w:p>
      <w:pPr>
        <w:pStyle w:val="Normal"/>
        <w:ind w:firstLine="70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если указанное перераспределение не приведет к ухудшению плановых значений целевых показателей (индикаторов) муниципальной программы, а также к существенному увеличению сроков реализации основных мероприятий, муниципальных проектов, мероприятий муниципальной программы;</w:t>
      </w:r>
    </w:p>
    <w:p>
      <w:pPr>
        <w:pStyle w:val="Normal"/>
        <w:ind w:firstLine="70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о согласованию с соисполнителями и участниками муниципальной программы, в пределах их компетенции, и Администрацией.</w:t>
      </w:r>
    </w:p>
    <w:p>
      <w:pPr>
        <w:pStyle w:val="Normal"/>
        <w:ind w:firstLine="706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 xml:space="preserve">В случае, если муниципальная программа утверждается на срок, превышающий бюджетный цикл (очередной финансовый год и плановый период), показатели финансового обеспечения муниципальной программы, превышающие плановый период бюджетного цикла муниципальной программы, подлежат уточнению в соответствии с решением ответственного исполнителя муниципальной программы, согласованного Главой Администрации (Главой).  </w:t>
      </w:r>
    </w:p>
    <w:p>
      <w:pPr>
        <w:pStyle w:val="Normal"/>
        <w:ind w:firstLine="70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5.  Изменения, внесенные в муниципальную программу, учитываются участниками, соисполнителями и ответственным исполнителем муниципальной программы при подготовке отчетности о ходе реализации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>6.6.  Действие муниципальной программы может быть прекращено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>- достижения целей муниципальной программы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1134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невозможности достижения целей муниципальной программы, в том числе в силу наступления форс-мажорных обстоятельств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>- принятия новой муниципальной программы, соответствующей установленным целям и задачам, в том числе путем включения мероприятий одной муниципальной программы в другую или объединения муниципальных программ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36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</w:rPr>
        <w:tab/>
        <w:t>- в случае установления органами государственного и (или) муниципального финансового контроля фактов неэффективного и (или) нецелевого использования бюджетных средств, выделенных на реализацию муниципальной программы в объеме не менее 25 процентов от общего объема бюджетных ассигнований на реализацию муниципальной программы.</w:t>
      </w:r>
    </w:p>
    <w:p>
      <w:pPr>
        <w:pStyle w:val="Normal"/>
        <w:ind w:firstLine="31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7.  Контроль и отчетность при реализации программы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8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7.1. Контроль за исполнением муниципальных программ Среднечелбасского сельского поселения Павловского района осуществляет </w:t>
      </w:r>
      <w:r>
        <w:rPr>
          <w:rFonts w:eastAsia="Times New Roman CYR" w:cs="Times New Roman" w:ascii="Times New Roman" w:hAnsi="Times New Roman"/>
          <w:sz w:val="28"/>
        </w:rPr>
        <w:t>Администрац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7.2. Ответственность за реализацию муниципальной программы и достижение значений количественных и качественных показателей эффективности реализации муниципальной программы несет ответственный исполнитель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7.3. Годовой отчет о ходе реализации муниципальной программы представляется </w:t>
      </w:r>
      <w:r>
        <w:rPr>
          <w:rFonts w:eastAsia="Times New Roman CYR" w:cs="Times New Roman" w:ascii="Times New Roman" w:hAnsi="Times New Roman"/>
          <w:sz w:val="28"/>
        </w:rPr>
        <w:t>в Администрацию (уполномоченному специалисту Администрации) в следующие сроки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предварительный - не позднее 15 февраля года, следующего за отчетны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 xml:space="preserve">уточненный - не позднее 1 апреля года, следующего за отчетным. 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7.4. Годовой отчет о ходе реализации муниципальной программы должен содержать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а) описание результатов, достигнутых за отчетный период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б) сведения о достижении целевых показателей (индикаторов)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в) перечень контрольных событий, выполненных и не выполненных (с указанием причин); </w:t>
        <w:tab/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г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д) анализ факторов, повлиявших на ход реализации муниципальной программы, а также оценку имеющихся рисков недостижения результатов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е) данные об использовании бюджетных ассигнований бюджета поселения, внебюджетных средств на выполнение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ж)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з) оценку эффективност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и) предложения об изменении форм и методов управления реализацией муниципальной программы, о сокращении (увеличении) финансирования и (или) его корректировке, досрочном прекращении отдельных мероприятий или муниципальной программы в целом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7.5. Сроки предоставления отчетности о ходе реализации муниципальной программы ответственному исполнителю соисполнителями и участниками муниципальной программы устанавливаются в тексте муниципальной программы.</w:t>
      </w:r>
    </w:p>
    <w:p>
      <w:pPr>
        <w:pStyle w:val="Normal"/>
        <w:ind w:firstLine="31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8.  Ответственность за реализацию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8.1. Ответственный исполнитель и соисполнители муниципальных программ несут ответственность за их реализацию в соответствии с действующим законодательством.</w:t>
      </w:r>
    </w:p>
    <w:p>
      <w:pPr>
        <w:pStyle w:val="Normal"/>
        <w:ind w:firstLine="70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8.2. Участники муниципальных программ - получатели средств, предусмотренных на реализацию мероприятий муниципальной программы, несут ответственность за нецелевое использование бюджетных средств в соответствии с действующим законодательством.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  <w:t xml:space="preserve">И.о.главы Среднечелбасского сельского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  <w:t>поселения Павловского района                                И.А. Мухин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670" w:hanging="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иложение № 2</w:t>
      </w:r>
    </w:p>
    <w:p>
      <w:pPr>
        <w:pStyle w:val="Normal"/>
        <w:ind w:left="5670" w:hanging="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реднечелбасского  сельского поселения Павловского района                    от 03.11.2023г. № 111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 xml:space="preserve">проведения оценки эффективности реализации муниципальных программ </w:t>
      </w:r>
      <w:r>
        <w:rPr>
          <w:rFonts w:eastAsia="Times New Roman CYR" w:cs="Times New Roman" w:ascii="Times New Roman" w:hAnsi="Times New Roman"/>
          <w:b/>
          <w:color w:val="000000"/>
          <w:sz w:val="28"/>
        </w:rPr>
        <w:t>Среднечелбасского сельского поселения Павл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1.  Общие положения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исполнителем в соотве6ствии с отчетом об оценке эффективности ее реализации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Оценка эффективности реализации муниципальной программы осуществляется в два этап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степени соответствия запланированному уровню расходов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использования средств местного бюджета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ценка степени реализации мероприятий подпрограмм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ых мероприятий) и достижения ожидаемых непосредственных результатов их реализации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Степень реализации мероприятий оценивается для каждой подпрограммы (основного мероприятия), как доля мероприятий, выполненных в полном объеме по следующей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Среднечелбасского сельского поселения Павловского района и органом местного самоуправления Среднечелбасского сельского поселения Павловского района, осуществляющим функции и полномочия его учредителя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бюджетной сметы муниципального казенного учреждения Среднечелбасского сельского поселения Павловского район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степени соответствия запланированному уровню расходов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Зф / Зп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подпрограммы (ведомственной целевой программы, основного мероприятия) в отчетном году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объемы бюджетных ассигнований, предусмотренные на реализацию соответствующей подпрограммы (основного мероприятия) в местном и краевом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, либо расходы из всех источников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использования средств местного бюджета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доля финансового обеспечения реализации подпрограммы или основного мероприятия из местного бюджета составляет менее 75 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всех мероприятий подпрограммы (основного мероприятия)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тепени достижения целей и решения задач подпрограммы (основного мероприятия)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ф / ЗПп/пп,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п / ЗПп/пф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3. Степень реализации подпрограммы (основного мероприятия) рассчитывается по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подпрограммы (основного мероприятия)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целевых показателей подпрограммы (основного мероприятия)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 - удельный вес, отражающий значимость целевого показателя,                         = 1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ценка эффективности реализации подпрограммы,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ого мероприятия)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= СРп/п * Эис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подпрограммы (основного мероприятия)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подпрограммы (основного мероприятия)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степени достижения целей и решения задач муниципальной программы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= ЗПгпф / ЗПгпп,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= ЗПгпл / ЗПгпф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3. Степень реализации муниципальной программы рассчитывается по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 - удельный вес, отражающий значимость показателя,   = 1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эффективности реализации муниципальной программы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подпрограммы (основного мероприятия)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= Фj / Ф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количество подпрограмм (основных мероприятий)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  <w:t xml:space="preserve">И.о. главы Среднечелбасского сельского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  <w:t>поселения Павловского района                                И.А. Мух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цен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и оценке эффективности 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етодикой проведения оценки эффективности реализации муниципальных программ (подпрограмм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реализации муниципальной программы (подпрограммы) признается высокой в случае, если значение составляет не менее 0,9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реализации муниципальной программы (подпрограммы) признается удовлетворительной в случае, если значение составляет не менее 0,7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стальных случаях эффективность реализации муниципальной программы (подпрограммы) признается неудовлетворительн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 (подпрограмм) за 20__ год представлена в таблиц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10" w:leader="none"/>
          <w:tab w:val="center" w:pos="5020" w:leader="none"/>
        </w:tabs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43"/>
        <w:gridCol w:w="1904"/>
        <w:gridCol w:w="1974"/>
        <w:gridCol w:w="1524"/>
      </w:tblGrid>
      <w:tr>
        <w:trPr>
          <w:trHeight w:val="11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аналитическ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ограмм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лассификации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именование муниципаль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ограммы (подпрограммы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тветственны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сполнитель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(соисполнитель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Эффективность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еализаци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униципаль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ограм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(подпрограммы) %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клю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п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  <w:tab w:val="center" w:pos="50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Среднечелбас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И.А. Мухин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298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38">
    <w:name w:val="RTF_Num 3 8"/>
    <w:qFormat/>
    <w:rPr>
      <w:rFonts w:ascii="OpenSymbol" w:hAnsi="OpenSymbol" w:eastAsia="OpenSymbol" w:cs="OpenSymbol"/>
    </w:rPr>
  </w:style>
  <w:style w:type="character" w:styleId="RTFNum34">
    <w:name w:val="RTF_Num 3 4"/>
    <w:qFormat/>
    <w:rPr>
      <w:rFonts w:ascii="OpenSymbol" w:hAnsi="OpenSymbol" w:eastAsia="OpenSymbol" w:cs="OpenSymbol"/>
    </w:rPr>
  </w:style>
  <w:style w:type="character" w:styleId="RTFNum64">
    <w:name w:val="RTF_Num 6 4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RTFNum77">
    <w:name w:val="RTF_Num 7 7"/>
    <w:qFormat/>
    <w:rPr/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WW8Num6z6">
    <w:name w:val="WW8Num6z6"/>
    <w:qFormat/>
    <w:rPr/>
  </w:style>
  <w:style w:type="character" w:styleId="RTFNum63">
    <w:name w:val="RTF_Num 6 3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71">
    <w:name w:val="RTF_Num 7 1"/>
    <w:qFormat/>
    <w:rPr/>
  </w:style>
  <w:style w:type="character" w:styleId="WW8Num6z5">
    <w:name w:val="WW8Num6z5"/>
    <w:qFormat/>
    <w:rPr/>
  </w:style>
  <w:style w:type="character" w:styleId="WW8Num6z1">
    <w:name w:val="WW8Num6z1"/>
    <w:qFormat/>
    <w:rPr/>
  </w:style>
  <w:style w:type="character" w:styleId="RTFNum72">
    <w:name w:val="RTF_Num 7 2"/>
    <w:qFormat/>
    <w:rPr/>
  </w:style>
  <w:style w:type="character" w:styleId="WW8Num6z7">
    <w:name w:val="WW8Num6z7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74">
    <w:name w:val="RTF_Num 7 4"/>
    <w:qFormat/>
    <w:rPr/>
  </w:style>
  <w:style w:type="character" w:styleId="Style14">
    <w:name w:val="????????-??????"/>
    <w:qFormat/>
    <w:rPr>
      <w:color w:val="000080"/>
      <w:u w:val="single"/>
      <w:lang w:val="zxx"/>
    </w:rPr>
  </w:style>
  <w:style w:type="character" w:styleId="RTFNum73">
    <w:name w:val="RTF_Num 7 3"/>
    <w:qFormat/>
    <w:rPr/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67">
    <w:name w:val="RTF_Num 6 7"/>
    <w:qFormat/>
    <w:rPr>
      <w:rFonts w:ascii="OpenSymbol" w:hAnsi="OpenSymbol" w:eastAsia="OpenSymbol" w:cs="OpenSymbol"/>
    </w:rPr>
  </w:style>
  <w:style w:type="character" w:styleId="RTFNum54">
    <w:name w:val="RTF_Num 5 4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OpenSymbol" w:hAnsi="OpenSymbol" w:eastAsia="OpenSymbol" w:cs="OpenSymbol"/>
    </w:rPr>
  </w:style>
  <w:style w:type="character" w:styleId="RTFNum69">
    <w:name w:val="RTF_Num 6 9"/>
    <w:qFormat/>
    <w:rPr>
      <w:rFonts w:ascii="OpenSymbol" w:hAnsi="OpenSymbol" w:eastAsia="OpenSymbol" w:cs="OpenSymbol"/>
    </w:rPr>
  </w:style>
  <w:style w:type="character" w:styleId="RTFNum68">
    <w:name w:val="RTF_Num 6 8"/>
    <w:qFormat/>
    <w:rPr>
      <w:rFonts w:ascii="OpenSymbol" w:hAnsi="OpenSymbol" w:eastAsia="OpenSymbol" w:cs="OpenSymbol"/>
    </w:rPr>
  </w:style>
  <w:style w:type="character" w:styleId="RTFNum36">
    <w:name w:val="RTF_Num 3 6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79">
    <w:name w:val="RTF_Num 7 9"/>
    <w:qFormat/>
    <w:rPr/>
  </w:style>
  <w:style w:type="character" w:styleId="WW8Num6z4">
    <w:name w:val="WW8Num6z4"/>
    <w:qFormat/>
    <w:rPr/>
  </w:style>
  <w:style w:type="character" w:styleId="RTFNum65">
    <w:name w:val="RTF_Num 6 5"/>
    <w:qFormat/>
    <w:rPr>
      <w:rFonts w:ascii="OpenSymbol" w:hAnsi="OpenSymbol" w:eastAsia="OpenSymbol" w:cs="OpenSymbol"/>
    </w:rPr>
  </w:style>
  <w:style w:type="character" w:styleId="RTFNum75">
    <w:name w:val="RTF_Num 7 5"/>
    <w:qFormat/>
    <w:rPr/>
  </w:style>
  <w:style w:type="character" w:styleId="RTFNum58">
    <w:name w:val="RTF_Num 5 8"/>
    <w:qFormat/>
    <w:rPr>
      <w:rFonts w:ascii="OpenSymbol" w:hAnsi="OpenSymbol" w:eastAsia="OpenSymbol" w:cs="OpenSymbol"/>
    </w:rPr>
  </w:style>
  <w:style w:type="character" w:styleId="WW8Num6z8">
    <w:name w:val="WW8Num6z8"/>
    <w:qFormat/>
    <w:rPr/>
  </w:style>
  <w:style w:type="character" w:styleId="RTFNum57">
    <w:name w:val="RTF_Num 5 7"/>
    <w:qFormat/>
    <w:rPr>
      <w:rFonts w:ascii="OpenSymbol" w:hAnsi="OpenSymbol" w:eastAsia="OpenSymbol" w:cs="OpenSymbol"/>
    </w:rPr>
  </w:style>
  <w:style w:type="character" w:styleId="RTFNum56">
    <w:name w:val="RTF_Num 5 6"/>
    <w:qFormat/>
    <w:rPr>
      <w:rFonts w:ascii="OpenSymbol" w:hAnsi="OpenSymbol" w:eastAsia="OpenSymbol" w:cs="OpenSymbol"/>
    </w:rPr>
  </w:style>
  <w:style w:type="character" w:styleId="RTFNum53">
    <w:name w:val="RTF_Num 5 3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59">
    <w:name w:val="RTF_Num 5 9"/>
    <w:qFormat/>
    <w:rPr>
      <w:rFonts w:ascii="OpenSymbol" w:hAnsi="OpenSymbol" w:eastAsia="OpenSymbol" w:cs="OpenSymbol"/>
    </w:rPr>
  </w:style>
  <w:style w:type="character" w:styleId="WW8Num6z3">
    <w:name w:val="WW8Num6z3"/>
    <w:qFormat/>
    <w:rPr/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37">
    <w:name w:val="RTF_Num 3 7"/>
    <w:qFormat/>
    <w:rPr>
      <w:rFonts w:ascii="OpenSymbol" w:hAnsi="OpenSymbol" w:eastAsia="OpenSymbol" w:cs="OpenSymbol"/>
    </w:rPr>
  </w:style>
  <w:style w:type="character" w:styleId="RTFNum52">
    <w:name w:val="RTF_Num 5 2"/>
    <w:qFormat/>
    <w:rPr>
      <w:rFonts w:ascii="OpenSymbol" w:hAnsi="OpenSymbol" w:eastAsia="OpenSymbol" w:cs="OpenSymbol"/>
    </w:rPr>
  </w:style>
  <w:style w:type="character" w:styleId="RTFNum76">
    <w:name w:val="RTF_Num 7 6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2">
    <w:name w:val="WW8Num6z2"/>
    <w:qFormat/>
    <w:rPr/>
  </w:style>
  <w:style w:type="character" w:styleId="RTFNum55">
    <w:name w:val="RTF_Num 5 5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RTFNum78">
    <w:name w:val="RTF_Num 7 8"/>
    <w:qFormat/>
    <w:rPr/>
  </w:style>
  <w:style w:type="character" w:styleId="RTFNum61">
    <w:name w:val="RTF_Num 6 1"/>
    <w:qFormat/>
    <w:rPr>
      <w:rFonts w:ascii="OpenSymbol" w:hAnsi="OpenSymbol" w:eastAsia="OpenSymbol" w:cs="OpenSymbol"/>
    </w:rPr>
  </w:style>
  <w:style w:type="character" w:styleId="RTFNum51">
    <w:name w:val="RTF_Num 5 1"/>
    <w:qFormat/>
    <w:rPr>
      <w:rFonts w:ascii="OpenSymbol" w:hAnsi="OpenSymbol" w:eastAsia="OpenSymbol" w:cs="OpenSymbol"/>
    </w:rPr>
  </w:style>
  <w:style w:type="character" w:styleId="RTFNum35">
    <w:name w:val="RTF_Num 3 5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32">
    <w:name w:val="RTF_Num 3 2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62">
    <w:name w:val="RTF_Num 6 2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RTFNum33">
    <w:name w:val="RTF_Num 3 3"/>
    <w:qFormat/>
    <w:rPr>
      <w:rFonts w:ascii="OpenSymbol" w:hAnsi="OpenSymbol" w:eastAsia="OpenSymbol" w:cs="OpenSymbol"/>
    </w:rPr>
  </w:style>
  <w:style w:type="character" w:styleId="RTFNum66">
    <w:name w:val="RTF_Num 6 6"/>
    <w:qFormat/>
    <w:rPr>
      <w:rFonts w:ascii="OpenSymbol" w:hAnsi="OpenSymbol" w:eastAsia="OpenSymbol" w:cs="OpenSymbol"/>
    </w:rPr>
  </w:style>
  <w:style w:type="character" w:styleId="Style16">
    <w:name w:val=" Знак Знак"/>
    <w:qFormat/>
    <w:rPr>
      <w:rFonts w:ascii="Arial" w:hAnsi="Arial" w:eastAsia="Arial" w:cs="Mangal"/>
      <w:sz w:val="24"/>
      <w:szCs w:val="21"/>
      <w:lang w:bidi="hi-IN"/>
    </w:rPr>
  </w:style>
  <w:style w:type="paragraph" w:styleId="Heading">
    <w:name w:val="Heading"/>
    <w:basedOn w:val="Normal"/>
    <w:next w:val="Style19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8">
    <w:name w:val="Íàçâàíèå"/>
    <w:basedOn w:val="Normal"/>
    <w:qFormat/>
    <w:pPr>
      <w:suppressAutoHyphens w:val="true"/>
      <w:spacing w:before="120" w:after="120"/>
    </w:pPr>
    <w:rPr>
      <w:rFonts w:ascii="Arial" w:hAnsi="Arial" w:eastAsia="Mangal" w:cs="Arial"/>
      <w:i/>
      <w:iCs/>
      <w:color w:val="000000"/>
      <w:sz w:val="24"/>
      <w:lang w:val="ru-RU"/>
    </w:rPr>
  </w:style>
  <w:style w:type="paragraph" w:styleId="Style19">
    <w:name w:val="Îñíîâíîé òåêñò"/>
    <w:basedOn w:val="Normal"/>
    <w:qFormat/>
    <w:pPr>
      <w:suppressAutoHyphens w:val="true"/>
      <w:spacing w:before="0" w:after="120"/>
    </w:pPr>
    <w:rPr>
      <w:rFonts w:ascii="Arial" w:hAnsi="Arial" w:eastAsia="Arial" w:cs="Arial"/>
      <w:color w:val="000000"/>
      <w:sz w:val="24"/>
      <w:lang w:val="ru-RU"/>
    </w:rPr>
  </w:style>
  <w:style w:type="paragraph" w:styleId="Style20">
    <w:name w:val="Óêàçàòåëü"/>
    <w:basedOn w:val="Normal"/>
    <w:qFormat/>
    <w:pPr>
      <w:suppressAutoHyphens w:val="true"/>
    </w:pPr>
    <w:rPr>
      <w:rFonts w:ascii="Arial" w:hAnsi="Arial" w:eastAsia="Mangal" w:cs="Arial"/>
      <w:color w:val="000000"/>
      <w:sz w:val="24"/>
      <w:lang w:val="ru-RU"/>
    </w:rPr>
  </w:style>
  <w:style w:type="paragraph" w:styleId="Style21">
    <w:name w:val="Ñïèñîê"/>
    <w:basedOn w:val="Style19"/>
    <w:qFormat/>
    <w:pPr/>
    <w:rPr>
      <w:rFonts w:eastAsia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ru-RU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ru-RU" w:eastAsia="zh-CN"/>
    </w:rPr>
  </w:style>
  <w:style w:type="paragraph" w:styleId="Style23">
    <w:name w:val="Ñîäåðæèìîå òàáëèöû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lang w:val="ru-RU"/>
    </w:rPr>
  </w:style>
  <w:style w:type="paragraph" w:styleId="Style24">
    <w:name w:val="Çàãîëîâîê òàáëèöû"/>
    <w:basedOn w:val="Style23"/>
    <w:qFormat/>
    <w:pPr>
      <w:jc w:val="center"/>
    </w:pPr>
    <w:rPr>
      <w:b/>
      <w:bCs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подпись к объекту"/>
    <w:basedOn w:val="Normal"/>
    <w:next w:val="Normal"/>
    <w:qFormat/>
    <w:pPr>
      <w:suppressAutoHyphens w:val="true"/>
      <w:spacing w:lineRule="atLeast" w:line="240" w:before="0" w:after="0"/>
      <w:jc w:val="center"/>
    </w:pPr>
    <w:rPr>
      <w:rFonts w:ascii="Times New Roman" w:hAnsi="Times New Roman" w:eastAsia="Calibri" w:cs="Times New Roman"/>
      <w:b/>
      <w:cap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25:00Z</dcterms:created>
  <dc:creator>User-cons2</dc:creator>
  <dc:description/>
  <cp:keywords/>
  <dc:language>en-US</dc:language>
  <cp:lastModifiedBy>Дмитрий Каленюк</cp:lastModifiedBy>
  <cp:lastPrinted>2023-11-08T08:43:00Z</cp:lastPrinted>
  <dcterms:modified xsi:type="dcterms:W3CDTF">2023-11-09T08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5CC1CAAD54B068544F99BE32F0D6B</vt:lpwstr>
  </property>
  <property fmtid="{D5CDD505-2E9C-101B-9397-08002B2CF9AE}" pid="3" name="KSOProductBuildVer">
    <vt:lpwstr>1049-11.2.0.11074</vt:lpwstr>
  </property>
</Properties>
</file>