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3                        </w:t>
        <w:tab/>
        <w:tab/>
        <w:tab/>
        <w:tab/>
        <w:t xml:space="preserve">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программы  Благоустройство сквера ,расположенного по адресу: Краснодарский край, Павловский район, х. Средний Челбас,ул.Косыгина,1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</w:rPr>
      </w:pPr>
      <w:bookmarkStart w:id="0" w:name="sub_4"/>
      <w:bookmarkEnd w:id="0"/>
      <w:r>
        <w:rPr>
          <w:bCs/>
          <w:sz w:val="28"/>
        </w:rPr>
        <w:t xml:space="preserve">На основании решения Совета Среднечелбасского сельского поселения Павловского района от </w:t>
      </w:r>
      <w:r>
        <w:rPr>
          <w:sz w:val="28"/>
          <w:szCs w:val="28"/>
        </w:rPr>
        <w:t xml:space="preserve"> 20 апреля 2023 года № 65/177 </w:t>
      </w:r>
      <w:r>
        <w:rPr>
          <w:sz w:val="28"/>
          <w:szCs w:val="28"/>
          <w:lang w:eastAsia="ru-RU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«О бюджете Среднечелбасского сельского поселения на 2023 год» </w:t>
      </w:r>
      <w:r>
        <w:rPr>
          <w:bCs/>
          <w:sz w:val="28"/>
        </w:rPr>
        <w:t>п о с т а н о в л я ю:</w:t>
      </w:r>
      <w:bookmarkStart w:id="1" w:name="sub_1"/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" w:name="sub_4"/>
      <w:bookmarkStart w:id="3" w:name="sub_5"/>
      <w:bookmarkEnd w:id="2"/>
      <w:bookmarkEnd w:id="1"/>
      <w:bookmarkEnd w:id="3"/>
      <w:r>
        <w:rPr>
          <w:sz w:val="28"/>
        </w:rPr>
        <w:t xml:space="preserve">1.Утвердить ведомственную целевую программу </w:t>
      </w:r>
      <w:r>
        <w:rPr>
          <w:sz w:val="28"/>
          <w:szCs w:val="28"/>
          <w:lang w:eastAsia="ru-RU"/>
        </w:rPr>
        <w:t>«Благоустройство сквера ,расположенного по адресу: Краснодарский край, Павловский район, х. Средний Челбас,ул.Косыгина,1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.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left="36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36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Среднечелбасского сельского</w:t>
        <w:tab/>
      </w:r>
    </w:p>
    <w:p>
      <w:pPr>
        <w:sectPr>
          <w:type w:val="nextPage"/>
          <w:pgSz w:w="11906" w:h="16838"/>
          <w:pgMar w:left="1701" w:right="565" w:gutter="0" w:header="0" w:top="993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В.А. Жу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.04.2023г № 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6" w:name="sub_1100"/>
      <w:r>
        <w:rPr>
          <w:bCs/>
          <w:sz w:val="28"/>
        </w:rPr>
        <w:t>ПАСПОРТ</w:t>
        <w:br/>
        <w:t xml:space="preserve">ведомственной целевой программы </w:t>
      </w:r>
      <w:bookmarkEnd w:id="6"/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Благоустройство сквера ,расположенного по адресу: Краснодарский край, Павловский район, х. Средний Челбас,ул.Косыгина,1А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1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 целевая  программа </w:t>
            </w:r>
            <w:r>
              <w:rPr>
                <w:sz w:val="28"/>
                <w:szCs w:val="28"/>
                <w:lang w:eastAsia="ru-RU"/>
              </w:rPr>
              <w:t>«Благоустройство сквера ,расположенного по адресу: Краснодарский край, Павловский район, х. Средний Челбас,ул.Косыгина,1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сквера ,расположенного по адресу: Краснодарский край, Павловский район, х. Средний Челбас,ул.Косыгина,1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Создать благоприятные условия для жителей Среднечелбас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лагоустройство сквера ,расположенного по адресу: Краснодарский край, Павловский район, х. Средний Челбас,ул.Косыгина,1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устройство сквера ,расположенного по адресу: Краснодарский край, Павловский район, х. Средний Челбас,ул.Косыгина,1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ой программы 2023 год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средств 1 575 000,00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объем финансирования из краевого бюджета – 1 574 900,00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м средств из бюджета Среднечелбасского сельского поселения – 1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ведом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Среднечелбасского сельского поселения Павловского район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3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exact" w:line="3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bookmarkStart w:id="7" w:name="sub_200"/>
      <w:bookmarkEnd w:id="7"/>
      <w:r>
        <w:rPr>
          <w:sz w:val="28"/>
          <w:szCs w:val="28"/>
          <w:lang w:eastAsia="ru-RU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Концепция стратегии социально-экономического развития Среднечелбасского сельского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тадионы, разрушаются и разрисовываются фасады зданий и сооружений. 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и, задачи и целевые показатели, сроки и этап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8" w:name="sub_200"/>
      <w:bookmarkStart w:id="9" w:name="sub_200"/>
      <w:bookmarkEnd w:id="9"/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ведомственной программы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Благоустройство сквера ,расположенного по адресу: Краснодарский край, Павловский район, х. Средний Челбас,ул.Косыгина,1А</w:t>
      </w:r>
      <w:r>
        <w:rPr>
          <w:rFonts w:cs="Arial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создать благоприятные условия для жителей Среднечелбас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цели обеспечивается за счет решения задач ведомственной программы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Благоустройство сквера ,расположенного по адресу: Краснодарский край, Павловский район, х. Средний Челбас,ул.Косыгина,1А</w:t>
      </w:r>
      <w:r>
        <w:rPr>
          <w:rFonts w:cs="Arial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доступность и беспрепятственное движение для всех категорий на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и задачи основных мероприятий ведомственной программы приведены в приложении № 2 к ведомственной программ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Срок реализации ведомственной программы: 2023год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ы реализации ведомственной программы, не установлен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10" w:name="sub_300"/>
      <w:r>
        <w:rPr>
          <w:b/>
          <w:bCs/>
          <w:sz w:val="28"/>
          <w:szCs w:val="28"/>
          <w:lang w:eastAsia="ru-RU"/>
        </w:rPr>
        <w:t xml:space="preserve">3. Перечень и краткое описание подпрограмм, ведомственных целевых </w:t>
      </w:r>
      <w:r>
        <w:rPr>
          <w:b/>
          <w:bCs/>
          <w:color w:val="26282F"/>
          <w:sz w:val="28"/>
          <w:szCs w:val="28"/>
          <w:lang w:eastAsia="ru-RU"/>
        </w:rPr>
        <w:t>программ и основных мероприятий ведомственной целевой программы</w:t>
      </w:r>
      <w:bookmarkEnd w:id="10"/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ведомствен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рамках ведомственной программы реализуется основное мероприятия: Благоустройство сквера ,расположенного по адресу: Краснодарский край, Павловский район, х. Средний Челбас,ул.Косыгина,1А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ого мероприятия ведомственной программы приведен в приложении №2 к ведомственной програм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1" w:name="sub_400"/>
      <w:bookmarkEnd w:id="11"/>
      <w:r>
        <w:rPr>
          <w:b/>
          <w:bCs/>
          <w:sz w:val="28"/>
          <w:szCs w:val="28"/>
          <w:lang w:eastAsia="ru-RU"/>
        </w:rPr>
        <w:t>4. Обоснование ресурсного обеспечения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2" w:name="sub_400"/>
      <w:bookmarkStart w:id="13" w:name="sub_400"/>
      <w:bookmarkEnd w:id="13"/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ведомственной целевой программы предусматривается за счет средств краевого бюджета,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щий объем финансирования ведомственной целевой программы составляет 1 574 900,00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572"/>
      </w:tblGrid>
      <w:tr>
        <w:trPr>
          <w:trHeight w:val="322" w:hRule="atLeast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 ведомственной целевой программ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всего, руб.</w:t>
            </w:r>
          </w:p>
        </w:tc>
      </w:tr>
      <w:tr>
        <w:trPr>
          <w:trHeight w:val="322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инансирование из краев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финансирование из мест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 575 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 574 9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: Благоустройство сквера расположенного по адресу: Краснодарский край, Павловский район, х. Средний Челбас,ул.Косыгина,1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75 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bookmarkStart w:id="14" w:name="sub_1111"/>
      <w:r>
        <w:rPr>
          <w:bCs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еления Павловского района</w:t>
      </w:r>
      <w:r>
        <w:rPr>
          <w:sz w:val="28"/>
          <w:szCs w:val="28"/>
          <w:lang w:eastAsia="ru-RU"/>
        </w:rPr>
        <w:t xml:space="preserve">                                                                  В.А. Ж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93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№ 1к ведомственной целевой </w:t>
      </w:r>
    </w:p>
    <w:p>
      <w:pPr>
        <w:pStyle w:val="Normal"/>
        <w:widowControl w:val="false"/>
        <w:suppressAutoHyphens w:val="false"/>
        <w:autoSpaceDE w:val="false"/>
        <w:ind w:left="893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грамме </w:t>
      </w:r>
      <w:r>
        <w:rPr>
          <w:sz w:val="28"/>
          <w:szCs w:val="28"/>
          <w:lang w:eastAsia="ru-RU"/>
        </w:rPr>
        <w:t>«</w:t>
      </w:r>
      <w:bookmarkEnd w:id="14"/>
      <w:r>
        <w:rPr>
          <w:sz w:val="28"/>
          <w:szCs w:val="28"/>
          <w:lang w:eastAsia="ru-RU"/>
        </w:rPr>
        <w:t>Благоустройство сквера ,расположенного по адресу: Краснодарский край, Павловский район, х. Средний Челбас,ул.Косыгина,1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целевой программы Благоустройство сквера ,расположенного по адресу: Краснодарский край, Павловский район, х. Средний Челбас,ул.Косыгина,1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4"/>
        <w:gridCol w:w="1563"/>
        <w:gridCol w:w="68"/>
        <w:gridCol w:w="32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3год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Благоустройство сквера ,расположенного по адресу: Краснодарский край, Павловский район, х. Средний Челбас,ул.Косыгина,1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6282F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ть благоприятные условия для жителей Среднечелбасского сельского поселения Павловского района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6282F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устройство сквера ,расположенного по адресу: Краснодарский край, Павловский район, х. Средний Челбас,ул.Косыгина,1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лагоустройство сквера ,расположенного по адресу: Краснодарский край, Павловский район, х. Средний Челбас,ул.Косыгина,1А 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инансирование из краев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инансирование из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74 9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75 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          В.А. Жук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931" w:hanging="0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  <w:bookmarkStart w:id="15" w:name="sub_1200"/>
      <w:bookmarkStart w:id="16" w:name="sub_1200"/>
    </w:p>
    <w:p>
      <w:pPr>
        <w:pStyle w:val="Normal"/>
        <w:widowControl w:val="false"/>
        <w:suppressAutoHyphens w:val="false"/>
        <w:autoSpaceDE w:val="false"/>
        <w:ind w:left="8931" w:hanging="0"/>
        <w:jc w:val="center"/>
        <w:rPr/>
      </w:pPr>
      <w:bookmarkStart w:id="17" w:name="sub_1200"/>
      <w:r>
        <w:rPr>
          <w:bCs/>
          <w:color w:val="26282F"/>
          <w:sz w:val="28"/>
          <w:szCs w:val="28"/>
          <w:lang w:eastAsia="ru-RU"/>
        </w:rPr>
        <w:t>Приложение № 2</w:t>
        <w:br/>
      </w:r>
      <w:bookmarkEnd w:id="17"/>
      <w:r>
        <w:rPr>
          <w:bCs/>
          <w:sz w:val="28"/>
          <w:szCs w:val="28"/>
          <w:lang w:eastAsia="ru-RU"/>
        </w:rPr>
        <w:t>к ведомственной  целевой программе</w:t>
      </w:r>
      <w:r>
        <w:rPr>
          <w:sz w:val="28"/>
          <w:szCs w:val="28"/>
          <w:lang w:eastAsia="ru-RU"/>
        </w:rPr>
        <w:t xml:space="preserve"> Благоустройство сквера ,расположенного по адресу: Краснодарский край, Павловский район, х. Средний Челбас,ул.Косыгина,1А</w:t>
      </w:r>
    </w:p>
    <w:p>
      <w:pPr>
        <w:pStyle w:val="Normal"/>
        <w:widowControl w:val="false"/>
        <w:suppressAutoHyphens w:val="false"/>
        <w:autoSpaceDE w:val="false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ЕРЕЧЕНЬ</w:t>
        <w:br/>
        <w:t>основных мероприятий ведомственной целевой программы «Благоустройство сквера ,расположенного по адресу: Краснодарский край, Павловский район, х. Средний Челбас,ул.Косыгина,1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5"/>
        <w:gridCol w:w="1984"/>
        <w:gridCol w:w="2410"/>
        <w:gridCol w:w="2835"/>
        <w:gridCol w:w="3119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лагоустройство сквера ,расположенного по адресу: Краснодарский край, Павловский район, х. Средний Челбас,ул.Косыгина,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из краев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средст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74 9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лагоустройство сквера ,расположенного по адресу: Краснодарский край, Павловский район, х. Средний Челбас,ул.Косыгина,1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57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реднечелбасского сельского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                                                                       В.А. Жук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7:00Z</dcterms:created>
  <dc:creator>User2</dc:creator>
  <dc:description/>
  <cp:keywords/>
  <dc:language>en-US</dc:language>
  <cp:lastModifiedBy>RePack by Diakov</cp:lastModifiedBy>
  <cp:lastPrinted>2023-04-20T11:46:00Z</cp:lastPrinted>
  <dcterms:modified xsi:type="dcterms:W3CDTF">2023-04-20T12:45:00Z</dcterms:modified>
  <cp:revision>48</cp:revision>
  <dc:subject/>
  <dc:title/>
</cp:coreProperties>
</file>