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jc w:val="right"/>
        <w:rPr/>
      </w:pPr>
      <w:r>
        <w:rPr>
          <w:rStyle w:val="Style13"/>
          <w:rFonts w:cs="Times New Roman CYR"/>
          <w:lang w:val="ru-RU" w:eastAsia="ru-RU" w:bidi="ar-SA"/>
        </w:rPr>
        <w:t>ПРОЕКТ</w:t>
      </w:r>
    </w:p>
    <w:p>
      <w:pPr>
        <w:pStyle w:val="Heading1"/>
        <w:bidi w:val="0"/>
        <w:ind w:left="0" w:right="0" w:hanging="0"/>
        <w:rPr>
          <w:rStyle w:val="Style13"/>
          <w:rFonts w:ascii="Times New Roman CYR" w:hAnsi="Times New Roman CYR" w:cs="Times New Roman CYR"/>
          <w:b w:val="false"/>
          <w:b w:val="false"/>
          <w:bCs w:val="false"/>
          <w:color w:val="000000"/>
          <w:lang w:val="ru-RU" w:eastAsia="ru-RU" w:bidi="ar-SA"/>
        </w:rPr>
      </w:pPr>
      <w:r>
        <w:rPr>
          <w:rFonts w:cs="Times New Roman CYR"/>
          <w:b w:val="false"/>
          <w:bCs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АДМИНИСТРАЦИЯ СРЕДНЕЧЕЛБАССКОГО СЕЛЬСКОГО ПОСЕЛЕНИЯ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</w:rPr>
        <w:t>ПАВЛОВСКОГО РАЙОНА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8"/>
        </w:rPr>
        <w:br/>
        <w:t>от __________ 201__ г.                                             N _____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Times New Roman" w:hAnsi="Times New Roman"/>
          <w:sz w:val="28"/>
        </w:rPr>
        <w:t>посёлок Октябрьский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Style w:val="Style13"/>
          <w:rFonts w:cs="Times New Roman CYR"/>
          <w:b/>
          <w:bCs/>
          <w:color w:val="000000"/>
          <w:lang w:val="ru-RU" w:eastAsia="ru-RU" w:bidi="ar-SA"/>
        </w:rPr>
        <w:br/>
      </w:r>
      <w:r>
        <w:rPr>
          <w:rFonts w:ascii="Times New Roman" w:hAnsi="Times New Roman"/>
          <w:b/>
          <w:sz w:val="28"/>
        </w:rPr>
        <w:t>Об утверждении Порядка составления и утверждения отчета о результатах деятельности муниципального учреждения Среднечелбасского сельского поселения Павловского района и об использовании закрепленного за ним муниципального имущества</w:t>
      </w:r>
    </w:p>
    <w:p>
      <w:pPr>
        <w:pStyle w:val="Normal"/>
        <w:bidi w:val="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Style13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N 7-ФЗ "О некоммерческих организациях", от 3 ноября 2006 года N 174-ФЗ "Об автономных учреждениях", приказом Министерства финансов Российской Федерации от 30 сентября 2010 года N 114 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руководствуясь Уставом  Среднечелбасского сельского поселения, постановляю: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составления и утверждения отчета о результатах деятельности муниципального учреждения  Среднечелбасского сельского поселения Павловского района и об использовании закрепленного за ним муниципального имущества (прилагается)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рименяется к муниципальным бюджетным учреждениям Среднечелбасского сельского поселения Павловского района, в отношении которых принято решение о предоставлении им субсидий из бюджета Среднечелбасского сельского поселения в соответствии с </w:t>
      </w:r>
      <w:hyperlink r:id="rId3">
        <w:r>
          <w:rPr>
            <w:rStyle w:val="Style13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3. Обнародовать (опубликовать) настоящее постановление на сайте администрации Среднечелбасского сельского поселения Павловского района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следующего дня после дня его официального опубликования (обнародования).</w:t>
      </w:r>
    </w:p>
    <w:p>
      <w:pPr>
        <w:pStyle w:val="Normal"/>
        <w:bidi w:val="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В.А. Жук</w:t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 N 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составления и утверждения отчета о результатах деятельности муниципального учреждения Среднечелбасского сельского поселения Павловского района и об использовании закрепленного за ним муниципального имущества</w:t>
      </w:r>
    </w:p>
    <w:p>
      <w:pPr>
        <w:pStyle w:val="Normal"/>
        <w:bidi w:val="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устанавливает общие требования к составлению и утверждению отчета о результатах деятельности муниципального учреждения Среднечелбасского сельского поселения Павловского района и об использовании закрепленного за ним муниципального имущества (далее - Отчет)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1.2. Отчет составляется муниципальными учреждениями Среднечелбасского  сельского поселения Павловского района (бюджетными, казенными), их обособленными подразделениями, осуществляющими полномочия по ведению бухгалтерского учета (далее - муниципальные учреждения) в соответствии с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 сентября 2010 года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настоящим Порядком с учетом требований действующего законодательства Российской Федерации о защите государственной тайны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.3. Муниципальное бюджетное учреждение  Среднечелбасского сельского поселения Павловского района при составлении Отчета руководствуется требованиями, установленными Правилами опубликования отчетов о деятельности бюджетного учреждения и об использовании закрепленного за ним имущества, утвержденными </w:t>
      </w:r>
      <w:hyperlink r:id="rId4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октября 2007 года N 684 "Об утверждении Правил опубликования отчетов о деятельности автономного учреждения и об использовании закрепленного за ним имущества" (далее - Правила).</w:t>
      </w:r>
    </w:p>
    <w:p>
      <w:pPr>
        <w:pStyle w:val="Normal"/>
        <w:bidi w:val="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2. Порядок составления Отчета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2.1. Отчет составляется муниципальным бюджетным учреждением по состоянию на 1 января года, следующего за отчетным, в рублях (в части показателей в денежном выражении)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2.2. Отчет муниципального учреждения должен содержать следующие разделы: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2.2.1. Общие сведения о муниципальном учреждении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2.2.2. Результат деятельности муниципального учреждения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2.2.3. Об использовании муниципального имущества, закрепленного за муниципальным учреждением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2.3. В разделе "Общие сведения о муниципальном учреждении" указываются: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 (работ), которые оказываются потребителям за плату в случаях, предусмотренных нормативными правовыми актами  Среднечелбасского сельского поселения Павловского района, с указанием потребителей муниципальных услуг (работ)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лицензии, разрешение на осуществление приносящей доход деятельности, свидетельство о постановке на учет в налоговом органе, иные разрешительные документы)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муниципального бюджетного учреждения (указываются данные о количественном составе и квалификации сотрудников учреждения на начало и конец отчетного года. В случае изменения количества штатных единиц муниципального бюджетного учреждения указываются причины, приведшие к их изменению на конец отчетного периода)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муниципального бюджетного учреждения за отчетный период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2.4. В разделе "Результат деятельности муниципального бюджетного учреждения" указываются: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общая сумма выставленных требований на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изменение (увеличение, уменьшение) дебиторской и кредиторской задолженностей муниципального бюджетного учреждения в разрезе поступлений (выплат), предусмотренных планом финансово-хозяйственной деятельности муниципального бюджетного (автономного) учреждения  Среднечелбасского сельского поселения Павловского района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суммы доходов, полученных муниципальным бюджетным учреждением от оказания платных услуг (выполнения работ)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цены на платные услуги (работы), оказываемые потребителям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отребителей, воспользовавшихся услугами (работами) муниципального учреждения (в том числе платными для потребителей)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рках деятельности муниципального бюджетного учреждения с указанием тем проверок и результатов, а также принятых мерах по устранению выявленных нарушений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показатели исполнения муниципального задания с указанием причин отклонения от запланированных значений, утвержденных в муниципальном задании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2.4.1. Муниципальные бюджетные учреждения  Среднечелбасского сельского поселения Павловского района дополнительно указывают: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выплат (с учетом восстановительных кассовых выплат) в разрезе выплат, предусмотренных Планом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2.4.2. Муниципальное бюджетное учреждение  Среднечелбасского сельского поселения Павловского района указывает показатели кассового исполнения бюджетной сметы и показатели доведенных лимитов бюджетных обязательств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2.5. В разделе "Об использовании муниципального имущества, закрепленного за муниципальным учреждением" на начало и конец отчетного года указываются: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муниципального имущества, находящегося у муниципального учреждения на праве оперативного управления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муниципального имущества, находящегося у муниципального учреждения на праве оперативного управления и переданного в аренду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муниципального имущества, находящегося у муниципального учреждения на праве оперативного управления и переданного в безвозмездное пользование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муниципального имущества, находящегося у муниципального учреждения на праве оперативного управления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муниципального имущества, находящегося у муниципального учреждения на праве оперативного управления и переданного в аренду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муниципального имущества, находящегося у муниципального учреждения на праве оперативного управления и переданного в безвозмездное пользование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муниципального имущества, находящегося у муниципального учреждения на праве оперативного управления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муниципального имущества, находящегося у муниципального учреждения на праве оперативного управления и переданного в аренду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муниципального имущества, находящегося у муниципального учреждения на праве оперативного управления и переданного в безвозмездное пользование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муниципального имущества, находящегося у муниципального учреждения на праве оперативного управления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олученных в отчетном финансовом году от распоряжения в установленном порядке муниципальным имуществом, находящимся у муниципального учреждения на праве оперативного управления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2.5.1. Муниципальное бюджетное учреждение  Среднечелбасского сельского поселения Павловского района дополнительно указывает: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общую балансовую (остаточную) стоимость недвижимого муниципального имущества, приобретенного муниципальным бюджетным учреждением  в отчетном финансовом году за счет средств, выделенных администрацией  Среднечелбасского сельского поселения Павловского района, на данные цели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общую балансовую (остаточную) стоимость недвижимого муниципального имущества, приобретенного муниципальным бюджетным учреждением Среднечелбасского сельского поселения Павловского района в отчетном финансовом году за счет доходов, полученных от платных услуг и иной приносящей доход деятельности;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общую балансовую (остаточную) стоимость особо ценного движимого муниципального имущества, находящегося у муниципального бюджетного учреждения  Среднечелбасского сельского поселения  Павловского района на праве оперативного управления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2.5.2. Муниципальные бюджетные учреждения Среднечелбасского сельского поселения Павловского района составляют раздел "Об использовании муниципального имущества, закрепленного за муниципальным учреждением" Отчета в порядке, установленном Правилами.</w:t>
      </w:r>
    </w:p>
    <w:p>
      <w:pPr>
        <w:pStyle w:val="Normal"/>
        <w:bidi w:val="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3. Порядок утверждения Отчета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3.1. Отчет муниципального бюджетного учреждения Среднечелбасского сельского поселения Павловского района утверждается руководителем муниципального учреждения и представляется администрации  на согласование в срок, установленный для представления годовой бухгалтерской отчетности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реднечелбасского сельского поселения Павловского района, рассматривает Отчет в течение десяти рабочих дней, а при представлении уточненного Отчета - в течение двух рабочих дней, следующих за днем представления Отчета, и согласовывает его либо возвращает на доработку с указанием причин, послуживших основанием для возврата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  Среднечелбасского сельского поселения  Павловского района в течение пяти дней устраняют допущенные нарушения и (или) неточности и представляют уточненный Отчет на повторное согласование.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3.2. Утвержденный и согласованный Отчет подлежит размещению на официальном сайте администрации  Среднечелбасского сельского поселения Павловского района в сети Интернет в порядке, установленном 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 деятельности.</w:t>
      </w:r>
    </w:p>
    <w:p>
      <w:pPr>
        <w:pStyle w:val="Normal"/>
        <w:bidi w:val="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В.А. Жук</w:t>
      </w:r>
    </w:p>
    <w:p>
      <w:pPr>
        <w:pStyle w:val="Normal"/>
        <w:bidi w:val="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900"/>
        <w:rPr/>
      </w:pPr>
      <w:r>
        <w:rPr/>
      </w:r>
    </w:p>
    <w:sectPr>
      <w:type w:val="nextPage"/>
      <w:pgSz w:w="11906" w:h="16800"/>
      <w:pgMar w:left="1440" w:right="38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rFonts w:ascii="Times New Roman" w:hAnsi="Times New Roman" w:cs="Times New Roman"/>
      <w:color w:val="auto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05879&amp;sub=0" TargetMode="External"/><Relationship Id="rId3" Type="http://schemas.openxmlformats.org/officeDocument/2006/relationships/hyperlink" Target="http://municipal.garant.ru/document?id=12012604&amp;sub=7811" TargetMode="External"/><Relationship Id="rId4" Type="http://schemas.openxmlformats.org/officeDocument/2006/relationships/hyperlink" Target="http://municipal.garant.ru/document?id=12056598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4</Words>
  <Characters>12805</Characters>
  <CharactersWithSpaces>1091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17:00Z</dcterms:created>
  <dc:creator>Дмитрий Каленюк</dc:creator>
  <dc:description/>
  <dc:language>en-US</dc:language>
  <cp:lastModifiedBy/>
  <dcterms:modified xsi:type="dcterms:W3CDTF">2017-12-26T13:38:00Z</dcterms:modified>
  <cp:revision>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