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3885095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Порядка организации работы с сообщениями в социальных сетях, затрагивающими вопросы деятельности подведомственных учреждений администрации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06 г. № 149-ФЗ "Об информации, информационных технологиях и о защите информации" и от 9 февраля 2009 г. № 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2 сентября 2022 г. № 2523-р, Законом Краснодарского края от 16 июля 2010 г.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постановлением губернатора Краснодарского края от 20 августа 2020 г. № 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, руководствуясь Уставом Среднечелбас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администрации Среднечелбасского 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орядок организации работы с сообщениями в социальных сетях, затрагивающими вопросы деятельности подведомственных учреждений администрации Среднечелбасского  сельского поселения Павловск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поселения Павловского района                                                          В.А.Жу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челбас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 №  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циальных сетях, затрагивающими вопросы деятельности подведомственных учреждений администрации Среднечелба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подведомственных учреждений администрации Среднечелбасского сельского поселения Павловского района (далее - Порядок), определяет сроки и последовательность действий подведомственных учреждений администрации Среднечелбасского сельского поселения Павловского района (далее - подведомственные учреждения) по работе с сообщениями в социальных сетях, затрагивающими вопросы деятельности подведомственных учреждений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Тelegram", затрагивающие вопросы деятельности подведомственных учреждений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подведомственными учреждениями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. № 59-ФЗ "О порядке рассмотрения обращений граждан Российской Федерации"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ординацию работы подведомственных учреждений с инцидентами, инцидентами повышенной важности осуществляет руководитель (директор) подведомственного учреждения. Руководитель (директор) подведомственного учреждения определяет работника для взаимодействия с другими работниками подведомственного учреждения по вопросам работы с инцидентами (далее - ку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ординацию работы подведомственных учреждений с публикациями в социальных сетях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боту с сообщениями в социальных сетях, затрагивающими вопросы деятельности подведомственных учреждений, организовывает и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ведомственное учреждение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е учреждение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целях организации работы с сообщениями в социальных сетях подведомственное учреждение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тветственного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существляющего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правление инцидентов работникам подведомственного учреждения, к обязанностям (функциям) которых отнесено решение вопросов, содержащихся в инцидентах, руководителю (директору) подведомственного учреждения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работникам подведомственного учреждения, к обязанностям (функциям) которых отнесено решение вопросов, содержащихся в инциденте, либо руководителю (директору)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лучае если решение поставленных в инциденте вопросов не относится к полномочиям подведомственного учреждения, в которое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случае если решение вопроса, содержащегося в инциденте, относится к полномочиям подведомственного учреждения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руководителю (директору) подведомственного учреждения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работника подведомственного учреждения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результатах работы подведомственного учреждения с инцидентами, качестве этой работы, динамике инцидентов и представляет указанную информацию руководителю (директору) подведомственного учреждения до 1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Руководитель (директор) подведомственного учреждения или уполномоченное им должностное лицо незамедлительно докладывает главе Среднечелбасского сельского поселения Павловского района информацию об инцидентах повышенной в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8269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bookmarkStart w:id="3" w:name="_Hlk138858269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.А. Жу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1</dc:creator>
  <dc:description/>
  <cp:keywords/>
  <dc:language>en-US</dc:language>
  <cp:lastModifiedBy>Дмитрий Каленюк</cp:lastModifiedBy>
  <cp:lastPrinted>2015-04-01T10:22:00Z</cp:lastPrinted>
  <dcterms:modified xsi:type="dcterms:W3CDTF">2023-07-14T08:43:00Z</dcterms:modified>
  <cp:revision>7</cp:revision>
  <dc:subject/>
  <dc:title/>
</cp:coreProperties>
</file>