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23.05.2018 года                                               № _87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24 декабря 2015 года № 172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Предоставление выписок из похозяйственной книги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на основании Устава Среднечелбас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изменения</w:t>
      </w:r>
      <w:r>
        <w:rPr>
          <w:bCs/>
          <w:kern w:val="2"/>
          <w:sz w:val="28"/>
          <w:szCs w:val="28"/>
        </w:rPr>
        <w:t xml:space="preserve"> в постановление администрации Среднечелбасского сельского поселения Павловского района от 24 декабря 2015 года № 172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выписок из похозяйственной книги», в приложение 1,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в раздел  </w:t>
      </w:r>
      <w:r>
        <w:rPr>
          <w:bCs/>
          <w:sz w:val="28"/>
          <w:szCs w:val="28"/>
        </w:rPr>
        <w:t xml:space="preserve">V. «Досудебный (внесудебный) порядок обжалования решений и действий (бездействия) исполнителя муниципальной услуги, а также должностных лиц, муниципальных служащих» </w:t>
      </w:r>
      <w:r>
        <w:rPr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выписок из похозяйственной книг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ложив его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 № 210-ФЗ «Об организации предоставления государственных  и муниципальных услуг», а также их должностных лиц, 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bidi w:val="0"/>
        <w:spacing w:lineRule="auto" w:line="232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либо муниципальным служащим, многофункциональным центром, работником  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bidi w:val="0"/>
        <w:spacing w:lineRule="auto" w:line="232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Предмет жалобы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метом досудебного (внесудебного) обжалования заявителем решений и действий (бездействия)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7) отказ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 Жалоба на решения и действия (бездействие) должностных лиц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ых служащих подается заявителем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на имя руководителя (Главы) </w:t>
      </w:r>
      <w:r>
        <w:rPr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(Главы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ascii="Times New Roman" w:hAnsi="Times New Roman"/>
          <w:sz w:val="28"/>
          <w:szCs w:val="28"/>
        </w:rPr>
        <w:t xml:space="preserve">Главе </w:t>
      </w:r>
      <w:r>
        <w:rPr>
          <w:rFonts w:ascii="Times New Roman" w:hAnsi="Times New Roman"/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6. Особенности подачи и рассмотрения жалоб на решения и действия (бездействие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и его должностных лиц, муниципальных служащих устанавливаются муниципальным правовым актом, 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. Жалоба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</w:t>
        <w:br/>
        <w:t xml:space="preserve">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ого служащего в соответствии со </w:t>
      </w:r>
      <w:r>
        <w:fldChar w:fldCharType="begin"/>
      </w:r>
      <w:r>
        <w:rPr>
          <w:sz w:val="28"/>
          <w:szCs w:val="28"/>
        </w:rPr>
        <w:instrText xml:space="preserve"> HYPERLINK "http://home.garant.ru/" \l "/document/12177515/entry/11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ей 11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</w:t>
        <w:br/>
        <w:t xml:space="preserve">и муниципальных услуг (функций)», Портала государственных </w:t>
        <w:br/>
        <w:t xml:space="preserve">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1. Жалоба, поступивша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лучае подачи заявителем жалобы через многофункциональный центр, многофункциональный центр обеспечивает передачу жалобы в </w:t>
      </w:r>
      <w:r>
        <w:rPr>
          <w:sz w:val="28"/>
          <w:szCs w:val="28"/>
          <w:lang w:eastAsia="en-US"/>
        </w:rPr>
        <w:t xml:space="preserve">администрацию   Среднечелбасского сельского поселения, </w:t>
      </w:r>
      <w:r>
        <w:rPr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  <w:lang w:eastAsia="en-US"/>
        </w:rPr>
        <w:t xml:space="preserve">администрацией Среднечелбасского сельского поселения, </w:t>
      </w:r>
      <w:r>
        <w:rPr>
          <w:sz w:val="28"/>
          <w:szCs w:val="28"/>
        </w:rPr>
        <w:t>но не позднее следующего рабочего дня со дня поступл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Среднечелбасского сельского поселения, должностное лицо администрации Среднечелбас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3. Жалоба, поступившая в </w:t>
      </w:r>
      <w:r>
        <w:rPr>
          <w:sz w:val="28"/>
          <w:szCs w:val="28"/>
          <w:lang w:eastAsia="en-US"/>
        </w:rPr>
        <w:t xml:space="preserve">администрацию Среднечелбасского сельского поселения, </w:t>
      </w:r>
      <w:r>
        <w:rPr>
          <w:sz w:val="28"/>
          <w:szCs w:val="28"/>
        </w:rPr>
        <w:t xml:space="preserve">многофункциональный центр, учредителю многофункционального центра либо в вышестоящий орган (при его наличии),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  <w:lang w:eastAsia="en-US"/>
        </w:rPr>
        <w:t>администрацией Среднечелбасского сельского поселения</w:t>
      </w:r>
      <w:r>
        <w:rPr>
          <w:sz w:val="28"/>
          <w:szCs w:val="28"/>
        </w:rPr>
        <w:t>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bidi w:val="0"/>
        <w:spacing w:lineRule="auto" w:line="252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5. По результатам рассмотрения жалобы принимается одно</w:t>
        <w:br/>
        <w:t>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тказывает в удовлетворении жалобы в соответствии с основаниями, предусмотренным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7. Многофункциональный центр отказывает в удовлетворении жалобы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ставляет жалобу без ответа в соответствии с основаниями, предусмотренными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9. Многофункциональный центр оставляет жалобу без ответа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1. Не позднее дня, следующего за днем принятия решения, указанного </w:t>
        <w:br/>
        <w:t xml:space="preserve">в части 15 настоящего раздела, заявителю в письменной форме и по желанию заявителя в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3. Заявители имеют право обжаловать </w:t>
      </w:r>
      <w:r>
        <w:rPr>
          <w:sz w:val="28"/>
          <w:szCs w:val="28"/>
          <w:lang w:eastAsia="en-US"/>
        </w:rPr>
        <w:t xml:space="preserve">решения и действия (бездействие), принятые (осуществляемые) администрации Среднечелбасского сельского поселения, должностным лицом администрации Среднечелбасского сельского поселения муниципальным служащим в ходе предоставления муниципальной услуги </w:t>
      </w:r>
      <w:r>
        <w:rPr>
          <w:sz w:val="28"/>
          <w:szCs w:val="28"/>
        </w:rPr>
        <w:t>в суд, в порядке и сроки, установленные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4. Заявители имеют право обратитьс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,</w:t>
      </w:r>
      <w:r>
        <w:rPr>
          <w:sz w:val="28"/>
          <w:szCs w:val="28"/>
        </w:rPr>
        <w:t xml:space="preserve">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Способы информирования заявителей о порядк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, на официальном сайте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, в многофункциональном центре, </w:t>
        <w:br/>
        <w:t>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 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фициального</w:t>
      </w:r>
      <w:hyperlink r:id="rId4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.о. Главы Среднечелбас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И.А.Мухин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SpacingChar">
    <w:name w:val="No Spacing Char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5</Words>
  <Characters>19761</Characters>
  <CharactersWithSpaces>1684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8:00Z</dcterms:created>
  <dc:creator>Дмитрий Каленюк</dc:creator>
  <dc:description/>
  <dc:language>en-US</dc:language>
  <cp:lastModifiedBy/>
  <cp:lastPrinted>2018-05-24T14:08:00Z</cp:lastPrinted>
  <dcterms:modified xsi:type="dcterms:W3CDTF">2018-05-24T15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