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21.12.2017</w:t>
      </w:r>
      <w:r>
        <w:rPr>
          <w:bCs/>
          <w:sz w:val="28"/>
          <w:szCs w:val="28"/>
        </w:rPr>
        <w:t xml:space="preserve"> </w:t>
        <w:tab/>
        <w:tab/>
        <w:tab/>
        <w:t xml:space="preserve">                               </w:t>
        <w:tab/>
        <w:tab/>
        <w:tab/>
        <w:t>№ 11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-графика размещения заказов на Поставки товаров, выполнение работ, оказание услуг для нужд  заказчиков на 2018 год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В соответствии с п.1ч.1ст.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Среднечелбасского сельского поселения Павловского района от 19 декабря 2017 года № 51/205  «О  бюджете Среднечелбасского сельского поселения на 2018 год»»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лан-график размещения заказов на Поставки товаров, выполнение работ, оказание услуг для нужд  заказчиков на 201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азместить план-график размещения заказов на поставки товаров, выполнение работ, оказание услуг для нужд заказчиков на 2018 год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</w:t>
      </w:r>
      <w:r>
        <w:rPr>
          <w:sz w:val="28"/>
        </w:rPr>
        <w:t xml:space="preserve">Среднечелбас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   В.А. Ж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8:00Z</dcterms:created>
  <dc:creator>гена</dc:creator>
  <dc:description/>
  <cp:keywords/>
  <dc:language>en-US</dc:language>
  <cp:lastModifiedBy>1</cp:lastModifiedBy>
  <cp:lastPrinted>2017-12-20T15:51:00Z</cp:lastPrinted>
  <dcterms:modified xsi:type="dcterms:W3CDTF">2017-12-27T08:35:00Z</dcterms:modified>
  <cp:revision>10</cp:revision>
  <dc:subject/>
  <dc:title>Об утверждении лимитов потребления электрической энергии, тепло</dc:title>
</cp:coreProperties>
</file>