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 27.03.2017                                                                         № 17-р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</w:t>
      </w:r>
      <w:r>
        <w:rPr>
          <w:sz w:val="28"/>
          <w:szCs w:val="28"/>
          <w:lang w:val="ru-RU"/>
        </w:rPr>
        <w:t>ёлок</w:t>
      </w:r>
      <w:r>
        <w:rPr>
          <w:sz w:val="28"/>
          <w:szCs w:val="28"/>
        </w:rPr>
        <w:t xml:space="preserve"> Октябрьский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комплекса мер, направленных на информирование граждан о реализации приоритетного проекта «ЖКХ и городская среда»</w:t>
        <w:br/>
        <w:t>на 2017 год</w:t>
      </w:r>
    </w:p>
    <w:p>
      <w:pPr>
        <w:pStyle w:val="1"/>
        <w:shd w:fill="auto" w:val="clear"/>
        <w:spacing w:lineRule="auto" w:line="240" w:before="0" w:after="0"/>
        <w:ind w:left="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нформирования граждан о ходе реализации приоритетного проекта «ЖКХ и городская среда» на 2017 год, а также формирования положительного образа отрасли жилищно-коммунального хозяйства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твердить комплекс мер, направленных на информирование граждан о реализации приоритетного проекта «ЖКХ и городская среда»</w:t>
        <w:br/>
        <w:t>на 2017 год (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е)</w:t>
      </w:r>
      <w:r>
        <w:rPr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постановление на официальном интернет сайте администрации Среднечелбасского сельского поселения Павловского района http:// </w:t>
      </w:r>
      <w:r>
        <w:rPr>
          <w:rFonts w:cs="Times New Roman" w:ascii="Times New Roman" w:hAnsi="Times New Roman"/>
          <w:sz w:val="28"/>
          <w:szCs w:val="28"/>
          <w:lang w:val="en-US"/>
        </w:rPr>
        <w:t>sred</w:t>
      </w:r>
      <w:r>
        <w:rPr>
          <w:rFonts w:cs="Times New Roman" w:ascii="Times New Roman" w:hAnsi="Times New Roman"/>
          <w:sz w:val="28"/>
          <w:szCs w:val="28"/>
        </w:rPr>
        <w:t>-sp.ru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  <w:lang w:val="ru-RU"/>
        </w:rPr>
        <w:t>распоряжения оставляю за собой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споряжение вступает в силу со дня его подписания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Глава Среднечелбасского сельского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поселения Павловского района                                                           В.А. Жук</w:t>
      </w:r>
    </w:p>
    <w:p>
      <w:pPr>
        <w:pStyle w:val="Style16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tbl>
      <w:tblPr>
        <w:tblW w:w="4219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600" w:hRule="atLeast"/>
        </w:trPr>
        <w:tc>
          <w:tcPr>
            <w:tcW w:w="4219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ПРИЛОЖЕНИЕ                                                                        к постановлению администрации                                                                                  Среднечелбасского сельского                                                 поселения Павловског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района от 27.03.2017 № 17-р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омплекс мер Среднечелбасского сельского поселения Павловского района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информирование граждан о ходе реализации приоритетного проекта «ЖКХ и городская среда» на 2017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50" w:type="pct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246"/>
        <w:gridCol w:w="1101"/>
        <w:gridCol w:w="687"/>
        <w:gridCol w:w="1237"/>
        <w:gridCol w:w="1237"/>
        <w:gridCol w:w="2198"/>
      </w:tblGrid>
      <w:tr>
        <w:trPr>
          <w:trHeight w:val="666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Тематика мероприят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СМ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Периодичность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количество выходов в СМИ (печатных и Интернет СМИ)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печатные С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Интернет СМИ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Информирование граждан о ходе реализации приоритетного проекта «ЖКХ и городская сред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сайт администраци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январь – декабрь</w:t>
              <w:br/>
              <w:t>(регулярн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Администрация Среднечелбасского сельского поселения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Проведение личного приема граждан в администраци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еженед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 xml:space="preserve">но (пятница)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сайт администр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январь – декабрь</w:t>
              <w:br/>
              <w:t>(12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Администрация Среднечелбасскогосельского поселения</w:t>
            </w:r>
          </w:p>
        </w:tc>
      </w:tr>
      <w:tr>
        <w:trPr>
          <w:trHeight w:val="134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Проведение субботников в формате праздн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сайт администраци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 xml:space="preserve">апрель, ноябрь </w:t>
              <w:br/>
              <w:t>(2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Администрация Среднечелбасского сельского поселения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Изготовление и распространение информации по тематике в формате лист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сайт администраци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апрель – декабр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(Регулярн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Администрация Среднечелбасского сельского поселения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Проведение пресс-мероприятий на объектах благоустрой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сайт администраци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апрель , ноябрь</w:t>
              <w:b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Администрация Среднечелбасского сельского поселени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В.А. Жук</w:t>
      </w:r>
    </w:p>
    <w:sectPr>
      <w:type w:val="nextPage"/>
      <w:pgSz w:w="11906" w:h="16838"/>
      <w:pgMar w:left="567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20" w:after="420"/>
      <w:jc w:val="center"/>
    </w:pPr>
    <w:rPr>
      <w:sz w:val="26"/>
      <w:szCs w:val="2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18:00Z</dcterms:created>
  <dc:creator>bud15</dc:creator>
  <dc:description/>
  <cp:keywords/>
  <dc:language>en-US</dc:language>
  <cp:lastModifiedBy>RePack by Diakov</cp:lastModifiedBy>
  <cp:lastPrinted>2017-02-14T12:20:00Z</cp:lastPrinted>
  <dcterms:modified xsi:type="dcterms:W3CDTF">2017-03-30T10:10:00Z</dcterms:modified>
  <cp:revision>23</cp:revision>
  <dc:subject/>
  <dc:title>«О присвоении кода администратора доходов областного бюджета»</dc:title>
</cp:coreProperties>
</file>