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РЕДНЕЧЕЛБАССКОГО  СЕЛЬСКОГО ПОСЕЛЕНИЯ 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08.2019</w:t>
      </w:r>
      <w:r>
        <w:rPr>
          <w:sz w:val="28"/>
          <w:szCs w:val="28"/>
        </w:rPr>
        <w:tab/>
        <w:tab/>
        <w:tab/>
        <w:t xml:space="preserve">                                           № </w:t>
      </w:r>
      <w:r>
        <w:rPr>
          <w:sz w:val="28"/>
          <w:szCs w:val="28"/>
          <w:u w:val="single"/>
        </w:rPr>
        <w:t>66-р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>О проведении «Всероссийского экологического субботника «Зеленая Россия» на территории Среднечелбас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В  целях обеспечения санитарного порядка, выполнения неотложных мер по благоустройству территории населенных пунктов и создания благополучной санитарно-эпидэмиологической обстановки в осенний период: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Организовать проведение на территории Среднечелбасского сельского поселения Павловского района с 06 сентября 2019 года по 29 сентября 2019 года </w:t>
      </w:r>
      <w:r>
        <w:rPr/>
        <w:t>«Всероссийского экологического субботника «Зеленая Россия»</w:t>
      </w:r>
      <w:r>
        <w:rPr>
          <w:szCs w:val="28"/>
        </w:rPr>
        <w:t>.</w:t>
      </w:r>
    </w:p>
    <w:p>
      <w:pPr>
        <w:pStyle w:val="Heading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екомендовать руководителям хозяйств, предприятий, организаций и других форм хозяйствования, расположенных на территории поселения провести организационно-разъяснительную работу по обеспечению силами подведомственных организаций выполнение работ по очистке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редседателям территориальных общественных самоуправлений (далее ТОС) провести информационно-разъяснительную работу среди жителей населенных пунктов об организации уборки придомовых, внутриквартирных, околодворовых  территорий, свалок бытовых отходов на территориях общего 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Участковым инспекторам  (по согласованию) провести работы по снижению численности беспризорных живо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Руководителям предприятий, организаций и хозяйств всех форм собственности, представителям ТОС, депутатам Совета Среднечелбасского сельского поселения, работникам администрации Среднечелбасского сельского поселения, членам санитарной и административной комиссий вести информационно-разъяснительную работу среди населения о действии на территории поселения «Правил санитарного содержания, благоустройства и организации уборки территории населенных пунктов Среднечелбасского сельского поселения Павловского района» и ответственности за нарушение условий данного документа. Считать обязательным проведение санитарных пятниц по наведению порядка на всех предприятиях и во всех организациях независимо от форм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6. По результатам субботника, определить территории образцового порядка, а так же факты нарушения </w:t>
      </w:r>
      <w:r>
        <w:rPr>
          <w:sz w:val="28"/>
          <w:szCs w:val="28"/>
        </w:rPr>
        <w:t>санитарно – эпидэмиологической обстановк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 Контроль 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   В.А. Жук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ИСТ СОГЛОСОВАН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>
          <w:szCs w:val="28"/>
        </w:rPr>
        <w:t>Проекта распоряжения администрации Среднечелбасского  сельского поселения Павловского района от  ________________ №_____«</w:t>
      </w:r>
      <w:r>
        <w:rPr/>
        <w:t>О проведении «Всероссийского экологического субботника «Зеленая Россия» на территории Среднечелбасского сельского поселения</w:t>
      </w:r>
      <w:r>
        <w:rPr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                                  Мухин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                                  Бондаренко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                                  Аксенова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  <w:br/>
        <w:t>К РАСПОРЯ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вопроса: «О проведении «Всероссийского экологического субботника «Зеленая Россия» на территории Среднечелбас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подготовлен и внесен: </w:t>
      </w:r>
      <w:r>
        <w:rPr>
          <w:sz w:val="28"/>
          <w:szCs w:val="28"/>
          <w:u w:val="single"/>
        </w:rPr>
        <w:t>ведущим специалис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министр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ечелбасского 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тановление разослать: ведущему специалисту администрации Среднечелбасского сельского поселения  Н.Н.Бондаренко, ведущему специалисту администрации Среднечелбасского сельского поселения Мухину И.А., прокуратуре Павловского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                                                    </w:t>
      </w:r>
      <w:r>
        <w:rPr>
          <w:sz w:val="28"/>
          <w:szCs w:val="28"/>
          <w:u w:val="single"/>
        </w:rPr>
        <w:t xml:space="preserve"> «     »                 201   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3:00Z</dcterms:created>
  <dc:creator>XTreme</dc:creator>
  <dc:description/>
  <cp:keywords/>
  <dc:language>en-US</dc:language>
  <cp:lastModifiedBy>Admin</cp:lastModifiedBy>
  <cp:lastPrinted>2019-08-21T09:01:00Z</cp:lastPrinted>
  <dcterms:modified xsi:type="dcterms:W3CDTF">2019-09-13T06:13:00Z</dcterms:modified>
  <cp:revision>2</cp:revision>
  <dc:subject/>
  <dc:title/>
</cp:coreProperties>
</file>