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2018г.                                          № 36 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анитарных дней в 2019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санитарно – гигиенических требований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в Администрации Кутейниковского сельского поселения проводить санитарный день (последняя пятница месяца), в который прием граждан не производить.</w:t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оведения санитарных дней в Администрации Кутейниковского сельского поселения в 2019 году (Приложение №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аспоряжение подлежит размещению на официальном сайте и информационных стендах Администрации Кутейник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Щука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А.П. Щу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 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санитарных 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Администрации Кутейниковского сельского посел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9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5"/>
        <w:gridCol w:w="405"/>
      </w:tblGrid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АНИТАРНОГО ДНЯ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3:00Z</dcterms:created>
  <dc:creator>Goriander</dc:creator>
  <dc:description/>
  <dc:language>en-US</dc:language>
  <cp:lastModifiedBy>userr</cp:lastModifiedBy>
  <cp:lastPrinted>2019-03-19T11:36:00Z</cp:lastPrinted>
  <dcterms:modified xsi:type="dcterms:W3CDTF">2019-12-10T06:23:00Z</dcterms:modified>
  <cp:revision>2</cp:revision>
  <dc:subject/>
  <dc:title/>
</cp:coreProperties>
</file>