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РЕДНЕЧЕЛБАС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21 года</w:t>
      </w:r>
      <w:r>
        <w:rPr>
          <w:sz w:val="28"/>
          <w:szCs w:val="28"/>
        </w:rPr>
        <w:tab/>
        <w:tab/>
        <w:tab/>
        <w:t xml:space="preserve">                                           № </w:t>
      </w:r>
      <w:r>
        <w:rPr>
          <w:sz w:val="28"/>
          <w:szCs w:val="28"/>
          <w:u w:val="single"/>
        </w:rPr>
        <w:t>22-р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О проведении  Всероссийского экологического субботника               «Зеленая Весна-2021» на территории Среднечелбасского                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 целях обеспечения санитарного порядка, выполнения неотложных мер по благоустройству территории населенных пунктов и создания благополучной санитарно-эпидэмиологической обстановки в осенний период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Организовать проведение на территории Среднечелбасского сельского поселения Павловского района с 24 апреля 2021 года по 24 мая 2021 года  </w:t>
      </w:r>
      <w:r>
        <w:rPr/>
        <w:t>Всероссийского экологического субботника «Зеленая Весна- 2021»</w:t>
      </w:r>
      <w:r>
        <w:rPr>
          <w:szCs w:val="28"/>
        </w:rPr>
        <w:t>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руководителям хозяйств, предприятий, организаций и других форм хозяйствования, расположенных на территории поселения провести организационно-разъяснительную работу по обеспечению силами подведомственных организаций выполнение работ по очистк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едседателям территориальных общественных самоуправлений (далее ТОС) провести информационно-разъяснительную работу среди жителей населенных пунктов об организации уборки придомовых, внутриквартирных, околодворовых  территорий, свалок бытовых отходов на территориях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Участковым инспекторам  (по согласованию) провести работы по снижению численности беспризорны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Руководителям предприятий, организаций и хозяйств всех форм собственности, представителям ТОС, депутатам Совета Среднечелбасского сельского поселения, работникам администрации Среднечелбасского сельского поселения, членам санитарной и административной комиссий вести информационно-разъяснительную работу среди населения о действии на территории поселения «Правил санитарного содержания, благоустройства и организации уборки территории населенных пунктов Среднечелбасского сельского поселения Павловского района» и ответственности за нарушение условий данного документа. Считать обязательным проведение санитарных пятниц по наведению порядка на всех предприятиях и во всех организациях независимо от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. По результатам субботника, определить территории образцового порядка, а так же факты нарушения </w:t>
      </w:r>
      <w:r>
        <w:rPr>
          <w:sz w:val="28"/>
          <w:szCs w:val="28"/>
        </w:rPr>
        <w:t>санитарно – эпидэмиологической обстановк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   В.А. Жук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7:00Z</dcterms:created>
  <dc:creator>XTreme</dc:creator>
  <dc:description/>
  <cp:keywords/>
  <dc:language>en-US</dc:language>
  <cp:lastModifiedBy>Admin</cp:lastModifiedBy>
  <cp:lastPrinted>2021-04-21T10:22:00Z</cp:lastPrinted>
  <dcterms:modified xsi:type="dcterms:W3CDTF">2021-04-27T10:21:00Z</dcterms:modified>
  <cp:revision>4</cp:revision>
  <dc:subject/>
  <dc:title/>
</cp:coreProperties>
</file>